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⑩　～品詞①（自立語・付属語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8985</wp:posOffset>
                </wp:positionH>
                <wp:positionV relativeFrom="page">
                  <wp:posOffset>808990</wp:posOffset>
                </wp:positionV>
                <wp:extent cx="390525" cy="1209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209600"/>
                          <a:chOff x="0" y="0"/>
                          <a:chExt cx="3906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63.7pt;width:30.75pt;height:95.25pt" coordorigin="5211,1274" coordsize="615,1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1;top:1274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1912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2541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5610</wp:posOffset>
                </wp:positionH>
                <wp:positionV relativeFrom="page">
                  <wp:posOffset>1837690</wp:posOffset>
                </wp:positionV>
                <wp:extent cx="390525" cy="1209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209600"/>
                          <a:chOff x="0" y="0"/>
                          <a:chExt cx="3906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44.7pt;width:30.75pt;height:95.25pt" coordorigin="4686,2894" coordsize="615,1905">
                <v:shape id="shape_0" fillcolor="white" stroked="t" o:allowincell="f" style="position:absolute;left:4686;top:2894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3532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4161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1180</wp:posOffset>
                </wp:positionH>
                <wp:positionV relativeFrom="page">
                  <wp:posOffset>343789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270.7pt;width:3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0685</wp:posOffset>
                </wp:positionH>
                <wp:positionV relativeFrom="page">
                  <wp:posOffset>343789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270.7pt;width:3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ge">
                  <wp:posOffset>399034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314.2pt;width:3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0685</wp:posOffset>
                </wp:positionH>
                <wp:positionV relativeFrom="page">
                  <wp:posOffset>399034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314.2pt;width:3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18380</wp:posOffset>
            </wp:positionH>
            <wp:positionV relativeFrom="paragraph">
              <wp:posOffset>5173345</wp:posOffset>
            </wp:positionV>
            <wp:extent cx="964565" cy="11671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５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自立語と付属語の数をそれぞれ書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美術館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入場者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週末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なる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増え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自立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付属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あ、</w:t>
                            </w:r>
                            <w:r>
                              <w:rPr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szCs w:val="24"/>
                              </w:rPr>
                              <w:t>曲は</w:t>
                            </w:r>
                            <w:r>
                              <w:rPr>
                                <w:szCs w:val="24"/>
                              </w:rPr>
                              <w:t>僕</w:t>
                            </w:r>
                            <w:r>
                              <w:rPr>
                                <w:szCs w:val="24"/>
                              </w:rPr>
                              <w:t>が保育園で</w:t>
                            </w:r>
                            <w:r>
                              <w:rPr>
                                <w:szCs w:val="24"/>
                              </w:rPr>
                              <w:t>初めて覚えた曲だ。自立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付属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から自立語を選び、○で囲み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寒い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ート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着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切手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とて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珍しく、価値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高いそ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このパンケーキが雑誌にのり、行列のできる店にな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④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さあ、みんなで協力して苦境を乗り切るぞ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文から付属語を選び、―線を引きなさい。（１０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庭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赤い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花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咲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昨日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覚えた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漢字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テスト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出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キャプテンの声がグラウンドに響き、みんなの気持ちが一つにな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５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自立語と付属語の数をそれぞれ書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美術館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入場者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週末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なる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増え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自立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付属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②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あ、</w:t>
                      </w:r>
                      <w:r>
                        <w:rPr>
                          <w:szCs w:val="24"/>
                        </w:rPr>
                        <w:t>この</w:t>
                      </w:r>
                      <w:r>
                        <w:rPr>
                          <w:szCs w:val="24"/>
                        </w:rPr>
                        <w:t>曲は</w:t>
                      </w:r>
                      <w:r>
                        <w:rPr>
                          <w:szCs w:val="24"/>
                        </w:rPr>
                        <w:t>僕</w:t>
                      </w:r>
                      <w:r>
                        <w:rPr>
                          <w:szCs w:val="24"/>
                        </w:rPr>
                        <w:t>が保育園で</w:t>
                      </w:r>
                      <w:r>
                        <w:rPr>
                          <w:szCs w:val="24"/>
                        </w:rPr>
                        <w:t>初めて覚えた曲だ。自立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付属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から自立語を選び、○で囲み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寒い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ート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着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②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切手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とて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珍しく、価値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高いそ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このパンケーキが雑誌にのり、行列のできる店にな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④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さあ、みんなで協力して苦境を乗り切るぞ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四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文から付属語を選び、―線を引きなさい。（１０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①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庭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赤い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花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咲く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②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昨日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覚えた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漢字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テスト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出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キャプテンの声がグラウンドに響き、みんなの気持ちが一つにな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14290</wp:posOffset>
                </wp:positionH>
                <wp:positionV relativeFrom="paragraph">
                  <wp:posOffset>6981190</wp:posOffset>
                </wp:positionV>
                <wp:extent cx="1137920" cy="828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49.7pt;mso-position-vertical-relative:text;margin-left:40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</wp:posOffset>
                </wp:positionH>
                <wp:positionV relativeFrom="page">
                  <wp:posOffset>639445</wp:posOffset>
                </wp:positionV>
                <wp:extent cx="2367915" cy="5901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その言葉だけで意味がわかる単語のこと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/>
                              </w:rPr>
                              <w:t>とい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①単独で文節をつく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②いつも文節の先頭に置かれ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③一文節に必ず一つあ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>④単独で意味がわか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　　という特徴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単独では文節を作れない単語のこと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/>
                              </w:rPr>
                              <w:t>とい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①単独で文節を作れな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②文節の頭には来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③一文節に複数含まれることもある。　④それだけでは意味がわからな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　　　　　　　　　　　　　　　　　　　　　　　　　　　　　という特徴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45pt;height:464.7pt;mso-wrap-distance-left:9.05pt;mso-wrap-distance-right:9.05pt;mso-wrap-distance-top:0pt;mso-wrap-distance-bottom:0pt;margin-top:50.35pt;mso-position-vertical-relative:page;margin-left:7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その言葉だけで意味がわかる単語のことを</w:t>
                      </w:r>
                      <w:r>
                        <w:rPr>
                          <w:rFonts w:cs="Century" w:eastAsia="Century"/>
                        </w:rPr>
                        <w:t xml:space="preserve">                   </w:t>
                      </w:r>
                      <w:r>
                        <w:rPr>
                          <w:rFonts w:cs="Cordia New"/>
                        </w:rPr>
                        <w:t>といい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①単独で文節をつくる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②いつも文節の先頭に置かれる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③一文節に必ず一つある。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>④単独で意味がわかる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　　という特徴がある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単独では文節を作れない単語のことを</w:t>
                      </w:r>
                      <w:r>
                        <w:rPr>
                          <w:rFonts w:cs="Century" w:eastAsia="Century"/>
                        </w:rPr>
                        <w:t xml:space="preserve">                   </w:t>
                      </w:r>
                      <w:r>
                        <w:rPr>
                          <w:rFonts w:cs="Cordia New"/>
                        </w:rPr>
                        <w:t>といい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①単独で文節を作れない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②文節の頭には来ない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③一文節に複数含まれることもある。　④それだけでは意味がわからない。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　　　　　　　　　　　　　　　　　　　　　　　　　　　　　という特徴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7-01-11T06:54:00Z</dcterms:modified>
  <cp:revision>18</cp:revision>
  <dc:subject/>
  <dc:title/>
</cp:coreProperties>
</file>