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485</wp:posOffset>
                </wp:positionH>
                <wp:positionV relativeFrom="paragraph">
                  <wp:posOffset>4866640</wp:posOffset>
                </wp:positionV>
                <wp:extent cx="2867025" cy="5915025"/>
                <wp:effectExtent l="295910" t="0" r="0" b="17736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915160"/>
                          <a:chOff x="0" y="0"/>
                          <a:chExt cx="2867040" cy="59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59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2714040" cy="47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学校生活の中で、一番思い出に残っていることは、三年生の時の合唱コンクール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本番の日、不思議なことに私は全く緊張しませんでした。努力の成果が出せるという自信があったか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結果は優秀賞でした。一番はとれなかったけれど、クラスの仲が深まったのを感じることができました。このときの経験が私を大きく成長させてくれ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83.2pt;width:225.75pt;height:465.75pt" coordorigin="111,7664" coordsize="4515,9315">
                <v:rect id="shape_0" stroked="f" o:allowincell="f" style="position:absolute;left:111;top:7664;width:4514;height:931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;top:9343;width:4273;height:74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学校生活の中で、一番思い出に残っていることは、三年生の時の合唱コンクール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本番の日、不思議なことに私は全く緊張しませんでした。努力の成果が出せるという自信があったから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結果は優秀賞でした。一番はとれなかったけれど、クラスの仲が深まったのを感じることができました。このときの経験が私を大きく成長させてくれ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61510</wp:posOffset>
            </wp:positionH>
            <wp:positionV relativeFrom="paragraph">
              <wp:posOffset>7599680</wp:posOffset>
            </wp:positionV>
            <wp:extent cx="81407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①　～言葉の単位① 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3244215" cy="565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一つのまとまった内容を文字で表したものを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日常の会話など、音声で表された一まとまりの内容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の中で、まとまった内容を表す一区切りを　　　　　　　とい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詩におけ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</w:rPr>
                              <w:t>も同じ発想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一つのまとまった内容を文字で表したものを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日常の会話など、音声で表された一まとまりの内容を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の中で、まとまった内容を表す一区切りを　　　　　　　とい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詩における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>
                          <w:rFonts w:cs="Cordia New"/>
                        </w:rPr>
                        <w:t>も同じ発想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ge">
                  <wp:posOffset>3119120</wp:posOffset>
                </wp:positionV>
                <wp:extent cx="466090" cy="47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45.6pt;mso-position-vertical-relative:page;margin-left:111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73145</wp:posOffset>
                </wp:positionH>
                <wp:positionV relativeFrom="page">
                  <wp:posOffset>1157605</wp:posOffset>
                </wp:positionV>
                <wp:extent cx="457200" cy="924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91.15pt;width:36pt;height:72.8pt" coordorigin="5627,1823" coordsize="720,1456">
                <v:shape id="shape_0" fillcolor="white" stroked="t" o:allowincell="f" style="position:absolute;left:5627;top:1823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2551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9490</wp:posOffset>
                </wp:positionH>
                <wp:positionV relativeFrom="page">
                  <wp:posOffset>3495040</wp:posOffset>
                </wp:positionV>
                <wp:extent cx="466090" cy="47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75.2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94430</wp:posOffset>
                </wp:positionH>
                <wp:positionV relativeFrom="page">
                  <wp:posOffset>2304415</wp:posOffset>
                </wp:positionV>
                <wp:extent cx="457200" cy="924560"/>
                <wp:effectExtent l="5080" t="5080" r="5080" b="798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落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81.45pt;width:36pt;height:72.8pt" coordorigin="5818,3629" coordsize="720,1456">
                <v:shape id="shape_0" fillcolor="white" stroked="t" o:allowincell="f" style="position:absolute;left:5818;top:3629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8;top:4357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落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56710</wp:posOffset>
                </wp:positionH>
                <wp:positionV relativeFrom="page">
                  <wp:posOffset>1724660</wp:posOffset>
                </wp:positionV>
                <wp:extent cx="457200" cy="924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35.8pt;width:36pt;height:72.8pt" coordorigin="6546,2716" coordsize="720,1456">
                <v:shape id="shape_0" fillcolor="white" stroked="t" o:allowincell="f" style="position:absolute;left:6546;top:2716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3444;width:719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章・段落・文についてまとめたものである。□に当てはまる言葉を書き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章を読ん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に当てはまる言葉を書き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この文章にはいくつの段落がありますか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この文章にはいくつの文があります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十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言葉の単位「文・段落・文章」を大きい順に書きな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文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段落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章・段落・文についてまとめたものである。□に当てはまる言葉を書き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章を読ん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に当てはまる言葉を書き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この文章にはいくつの段落がありますか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この文章にはいくつの文があります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十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言葉の単位「文・段落・文章」を大きい順に書きな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文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段落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文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8:00Z</dcterms:created>
  <dc:creator>埼玉県</dc:creator>
  <dc:description/>
  <cp:keywords/>
  <dc:language>en-US</dc:language>
  <cp:lastModifiedBy>埼玉県</cp:lastModifiedBy>
  <cp:lastPrinted>2016-11-22T09:53:00Z</cp:lastPrinted>
  <dcterms:modified xsi:type="dcterms:W3CDTF">2016-12-12T06:26:00Z</dcterms:modified>
  <cp:revision>7</cp:revision>
  <dc:subject/>
  <dc:title/>
</cp:coreProperties>
</file>