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（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442"/>
        <w:jc w:val="center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年度農薬使用状況報告書</w:t>
      </w:r>
    </w:p>
    <w:p>
      <w:pPr>
        <w:pStyle w:val="Normal"/>
        <w:spacing w:lineRule="exact" w:line="442"/>
        <w:jc w:val="center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442"/>
        <w:ind w:right="233" w:hanging="0"/>
        <w:jc w:val="righ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　　月　　　日</w:t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あて先）</w:t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埼玉県知事</w:t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442"/>
        <w:ind w:firstLine="4394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ゴルフ場の名称及び所在地　　　　　</w:t>
      </w:r>
    </w:p>
    <w:p>
      <w:pPr>
        <w:pStyle w:val="Normal"/>
        <w:spacing w:lineRule="exact" w:line="442"/>
        <w:ind w:firstLine="4394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並びにゴルフ場の代表者　　　</w:t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埼玉県ゴルフ場農薬安全使用指導要綱第１１条の規定により、農薬の使用状況について別添のとおり報告します。</w:t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57:00Z</dcterms:created>
  <dc:creator>埼玉県</dc:creator>
  <dc:description/>
  <dc:language>en-US</dc:language>
  <cp:lastModifiedBy>埼玉県</cp:lastModifiedBy>
  <dcterms:modified xsi:type="dcterms:W3CDTF">2017-12-13T02:57:00Z</dcterms:modified>
  <cp:revision>3</cp:revision>
  <dc:subject/>
  <dc:title/>
</cp:coreProperties>
</file>