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368300</wp:posOffset>
            </wp:positionV>
            <wp:extent cx="767715" cy="525145"/>
            <wp:effectExtent l="0" t="0" r="0" b="0"/>
            <wp:wrapSquare wrapText="bothSides"/>
            <wp:docPr id="1" name="36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巻末　いろいろな問題</w:t>
      </w:r>
      <w:r>
        <w:rPr>
          <w:rStyle w:val="3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１０Ｌ入る容器Ａに水が満たされています。この水を、７Ｌ入る　容器Ｂと３Ｌ入る容器Ｃを使って、次の量に分けたいと思います。　どのように移しかえていけばよいでしょうか。（５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19685</wp:posOffset>
                      </wp:positionV>
                      <wp:extent cx="1274445" cy="795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2.65pt;mso-wrap-distance-left:7.1pt;mso-wrap-distance-right:7.1pt;mso-wrap-distance-top:0pt;mso-wrap-distance-bottom:0pt;margin-top:1.55pt;mso-position-vertical-relative:text;margin-left:5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＊水をこぼしてはいけません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" w:right="960" w:hanging="0"/>
              <w:rPr/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83185</wp:posOffset>
                      </wp:positionV>
                      <wp:extent cx="685800" cy="990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66.1pt;margin-top:6.55pt;width:53.95pt;height:77.9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Ｌ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93345</wp:posOffset>
                      </wp:positionV>
                      <wp:extent cx="609600" cy="752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5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1pt;margin-top:7.35pt;width:47.95pt;height:59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13030</wp:posOffset>
                      </wp:positionV>
                      <wp:extent cx="43815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85pt;margin-top:8.9pt;width:34.45pt;height:35.9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960" w:hanging="0"/>
              <w:rPr/>
            </w:pPr>
            <w:r>
              <w:rPr>
                <w:sz w:val="24"/>
              </w:rPr>
              <w:t>（２）２Ｌ</w:t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right="95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2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3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6:00Z</dcterms:created>
  <dc:creator>東部</dc:creator>
  <dc:description/>
  <dc:language>en-US</dc:language>
  <cp:lastModifiedBy>埼玉県</cp:lastModifiedBy>
  <cp:lastPrinted>2015-08-20T08:29:00Z</cp:lastPrinted>
  <dcterms:modified xsi:type="dcterms:W3CDTF">2015-08-20T02:36:00Z</dcterms:modified>
  <cp:revision>2</cp:revision>
  <dc:subject/>
  <dc:title>中１数学 ４比例・反比例（問題）</dc:title>
</cp:coreProperties>
</file>