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ＤＦ平成ゴシック体W5" w:eastAsia="ＭＳ ゴシック;MS Gothic"/>
          <w:sz w:val="24"/>
          <w:u w:val="single" w:color="000000"/>
        </w:rPr>
        <w:t>中学校１年生　数学　単元名６　空間図形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　　　　　　　　　　　　　　　　　ＮＯ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 w:color="000000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７</w:t>
      </w:r>
    </w:p>
    <w:p>
      <w:pPr>
        <w:pStyle w:val="Normal"/>
        <w:spacing w:lineRule="exact" w:line="1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90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（　　）年（　　）組（　　）番</w:t>
      </w:r>
    </w:p>
    <w:p>
      <w:pPr>
        <w:pStyle w:val="Normal"/>
        <w:spacing w:lineRule="exact" w:line="146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90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）</w:t>
      </w:r>
    </w:p>
    <w:tbl>
      <w:tblPr>
        <w:tblW w:w="98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63"/>
      </w:tblGrid>
      <w:tr>
        <w:trPr>
          <w:trHeight w:val="13125" w:hRule="atLeast"/>
        </w:trPr>
        <w:tc>
          <w:tcPr>
            <w:tcW w:w="9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350</wp:posOffset>
                      </wp:positionV>
                      <wp:extent cx="1257300" cy="843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130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　　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66.4pt;mso-wrap-distance-left:7.1pt;mso-wrap-distance-right:0pt;mso-wrap-distance-top:0pt;mso-wrap-distance-bottom:0pt;margin-top:-10.5pt;mso-position-vertical-relative:text;margin-left:38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sz w:val="24"/>
              </w:rPr>
            </w:pPr>
            <w:r>
              <w:rPr>
                <w:sz w:val="24"/>
              </w:rPr>
              <w:t>１　立方体の展開図を例の他に１０通りかきな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43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（１つ１０点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4320"/>
              <w:jc w:val="left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67005</wp:posOffset>
                      </wp:positionV>
                      <wp:extent cx="1009650" cy="1028700"/>
                      <wp:effectExtent l="12065" t="12065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1028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85.45pt;margin-top:13.15pt;width:79.45pt;height:80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spacing w:val="14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54"/>
              <w:ind w:firstLine="840"/>
              <w:rPr>
                <w:rFonts w:ascii="ＭＳ 明朝;MS Mincho" w:hAnsi="ＭＳ 明朝;MS Mincho"/>
                <w:spacing w:val="14"/>
                <w:sz w:val="24"/>
              </w:rPr>
            </w:pPr>
            <w:r>
              <w:rPr>
                <w:rFonts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left="2880" w:hanging="288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（例）例を裏返すと下図のようになりますので、これは同じ展開図とみな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12065</wp:posOffset>
                      </wp:positionV>
                      <wp:extent cx="247650" cy="2635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95pt;margin-top:0.9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21590</wp:posOffset>
                      </wp:positionV>
                      <wp:extent cx="247650" cy="2635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7pt;margin-top:1.7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91440</wp:posOffset>
                      </wp:positionV>
                      <wp:extent cx="247650" cy="2635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95pt;margin-top:7.2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91440</wp:posOffset>
                      </wp:positionV>
                      <wp:extent cx="247650" cy="2635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45pt;margin-top:7.2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1440</wp:posOffset>
                      </wp:positionV>
                      <wp:extent cx="247650" cy="2635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.2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91440</wp:posOffset>
                      </wp:positionV>
                      <wp:extent cx="247650" cy="2635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95pt;margin-top:7.2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00965</wp:posOffset>
                      </wp:positionV>
                      <wp:extent cx="247650" cy="2635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7pt;margin-top:7.9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94940</wp:posOffset>
                      </wp:positionH>
                      <wp:positionV relativeFrom="paragraph">
                        <wp:posOffset>100965</wp:posOffset>
                      </wp:positionV>
                      <wp:extent cx="247650" cy="2635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2pt;margin-top:7.9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100965</wp:posOffset>
                      </wp:positionV>
                      <wp:extent cx="247650" cy="2635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7pt;margin-top:7.9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90240</wp:posOffset>
                      </wp:positionH>
                      <wp:positionV relativeFrom="paragraph">
                        <wp:posOffset>100965</wp:posOffset>
                      </wp:positionV>
                      <wp:extent cx="247650" cy="2635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2pt;margin-top:7.9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93980</wp:posOffset>
                      </wp:positionV>
                      <wp:extent cx="209550" cy="223520"/>
                      <wp:effectExtent l="5080" t="11430" r="8255" b="107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09520" cy="223560"/>
                              </a:xfrm>
                              <a:prstGeom prst="downArrow">
                                <a:avLst>
                                  <a:gd name="adj1" fmla="val 49704"/>
                                  <a:gd name="adj2" fmla="val 585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50.25pt;margin-top:7.4pt;width:16.45pt;height:17.55pt;mso-wrap-style:none;v-text-anchor:middle;rotation:27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170815</wp:posOffset>
                      </wp:positionV>
                      <wp:extent cx="247650" cy="2635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95pt;margin-top:13.45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180340</wp:posOffset>
                      </wp:positionV>
                      <wp:extent cx="247650" cy="2635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7pt;margin-top:14.2pt;width:19.4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38:00Z</dcterms:created>
  <dc:creator>東部</dc:creator>
  <dc:description/>
  <cp:keywords/>
  <dc:language>en-US</dc:language>
  <cp:lastModifiedBy>埼玉県</cp:lastModifiedBy>
  <cp:lastPrinted>2015-08-20T11:53:00Z</cp:lastPrinted>
  <dcterms:modified xsi:type="dcterms:W3CDTF">2015-08-20T08:40:00Z</dcterms:modified>
  <cp:revision>4</cp:revision>
  <dc:subject/>
  <dc:title>中１数学 ６空間図形（解答）</dc:title>
</cp:coreProperties>
</file>