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5.png" ContentType="image/png"/>
  <Override PartName="/word/media/image10.png" ContentType="image/png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６　　確　率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22960</wp:posOffset>
            </wp:positionH>
            <wp:positionV relativeFrom="paragraph">
              <wp:posOffset>4445</wp:posOffset>
            </wp:positionV>
            <wp:extent cx="701675" cy="60007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3331" w:hRule="atLeast"/>
        </w:trPr>
        <w:tc>
          <w:tcPr>
            <w:tcW w:w="9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１　１００本のくじの中に、５本の当たりくじが入っています。このくじの中から</w:t>
            </w:r>
          </w:p>
          <w:p>
            <w:pPr>
              <w:pStyle w:val="Normal"/>
              <w:ind w:left="420" w:hanging="105"/>
              <w:jc w:val="left"/>
              <w:rPr/>
            </w:pPr>
            <w:r>
              <w:rPr/>
              <w:t>１本をひくとき、当たる確率を求めましょう。</w:t>
            </w:r>
          </w:p>
          <w:p>
            <w:pPr>
              <w:pStyle w:val="Normal"/>
              <w:ind w:firstLine="843"/>
              <w:rPr>
                <w:sz w:val="32"/>
                <w:szCs w:val="32"/>
              </w:rPr>
            </w:pPr>
            <w:r>
              <w:rPr>
                <w:b/>
                <w:szCs w:val="21"/>
              </w:rPr>
              <w:t>答え</w:t>
            </w:r>
            <w:r>
              <w:rPr>
                <w:szCs w:val="21"/>
              </w:rPr>
              <w:t>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＝</w:t>
            </w:r>
            <w:r>
              <w:rPr>
                <w:szCs w:val="21"/>
              </w:rPr>
              <w:t>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20" w:hanging="4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２　大小２つのさいころを同時に投げるとき、次の問いに答えなさい。</w:t>
            </w:r>
          </w:p>
          <w:p>
            <w:pPr>
              <w:pStyle w:val="Normal"/>
              <w:rPr/>
            </w:pPr>
            <w:r>
              <w:rPr/>
              <w:t>（１）目の出方は全部で何通りありますか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b/>
              </w:rPr>
              <w:t>答え</w:t>
            </w:r>
            <w:r>
              <w:rPr/>
              <w:t>　　３６通り</w:t>
            </w:r>
          </w:p>
          <w:p>
            <w:pPr>
              <w:pStyle w:val="Normal"/>
              <w:rPr/>
            </w:pPr>
            <w:r>
              <w:rPr/>
              <w:t>（２）出た目の数の和が４になる確率を求めなさい。</w:t>
            </w:r>
          </w:p>
          <w:p>
            <w:pPr>
              <w:pStyle w:val="Normal"/>
              <w:ind w:firstLine="841"/>
              <w:rPr>
                <w:sz w:val="32"/>
                <w:szCs w:val="32"/>
              </w:rPr>
            </w:pPr>
            <w:r>
              <w:rPr>
                <w:b/>
                <w:szCs w:val="21"/>
              </w:rPr>
              <w:t>答え</w:t>
            </w:r>
            <w:r>
              <w:rPr>
                <w:szCs w:val="21"/>
              </w:rPr>
              <w:t>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rPr/>
            </w:pPr>
            <w:r>
              <w:rPr/>
              <w:t>（３）出た目の数の和が７以上になる確率を求めなさい。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Cs w:val="21"/>
              </w:rPr>
              <w:t>　　</w:t>
            </w:r>
            <w:r>
              <w:rPr>
                <w:b/>
                <w:szCs w:val="21"/>
              </w:rPr>
              <w:t>答え</w:t>
            </w:r>
            <w:r>
              <w:rPr>
                <w:szCs w:val="21"/>
              </w:rPr>
              <w:t>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rPr/>
            </w:pPr>
            <w:r>
              <w:rPr/>
              <w:t>（４）出た目の数の和が偶数になる確率を求めなさい。</w:t>
            </w:r>
          </w:p>
          <w:p>
            <w:pPr>
              <w:pStyle w:val="Normal"/>
              <w:ind w:firstLine="841"/>
              <w:rPr>
                <w:sz w:val="32"/>
                <w:szCs w:val="32"/>
              </w:rPr>
            </w:pPr>
            <w:r>
              <w:rPr>
                <w:b/>
                <w:szCs w:val="21"/>
              </w:rPr>
              <w:t>答え</w:t>
            </w:r>
            <w:r>
              <w:rPr>
                <w:szCs w:val="21"/>
              </w:rPr>
              <w:t>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３　ジョーカーを除く５２枚のトランプから１枚ひくとき、次の問いに答えなさい。</w:t>
            </w:r>
          </w:p>
          <w:p>
            <w:pPr>
              <w:pStyle w:val="Normal"/>
              <w:rPr/>
            </w:pPr>
            <w:r>
              <w:rPr/>
              <w:t>（１）そのカードが赤のカードである確率を求めなさい。</w:t>
            </w:r>
          </w:p>
          <w:p>
            <w:pPr>
              <w:pStyle w:val="Normal"/>
              <w:ind w:firstLine="841"/>
              <w:rPr>
                <w:sz w:val="32"/>
                <w:szCs w:val="32"/>
              </w:rPr>
            </w:pPr>
            <w:r>
              <w:rPr>
                <w:b/>
                <w:szCs w:val="21"/>
              </w:rPr>
              <w:t>答え</w:t>
            </w:r>
            <w:r>
              <w:rPr>
                <w:szCs w:val="21"/>
              </w:rPr>
              <w:t>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rPr/>
            </w:pPr>
            <w:r>
              <w:rPr/>
              <w:t>（２）そのカードがダイヤである確率を求めなさい。</w:t>
            </w:r>
          </w:p>
          <w:p>
            <w:pPr>
              <w:pStyle w:val="Normal"/>
              <w:ind w:firstLine="841"/>
              <w:rPr>
                <w:sz w:val="32"/>
                <w:szCs w:val="32"/>
              </w:rPr>
            </w:pPr>
            <w:r>
              <w:rPr>
                <w:b/>
                <w:szCs w:val="21"/>
              </w:rPr>
              <w:t>答え</w:t>
            </w:r>
            <w:r>
              <w:rPr>
                <w:szCs w:val="21"/>
              </w:rPr>
              <w:t>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rPr/>
            </w:pPr>
            <w:r>
              <w:rPr/>
              <w:t>（３）そのカードが、エースである確率を求めなさい。</w:t>
            </w:r>
          </w:p>
          <w:p>
            <w:pPr>
              <w:pStyle w:val="Normal"/>
              <w:ind w:firstLine="841"/>
              <w:rPr>
                <w:sz w:val="32"/>
                <w:szCs w:val="32"/>
              </w:rPr>
            </w:pPr>
            <w:r>
              <w:rPr>
                <w:b/>
                <w:szCs w:val="21"/>
              </w:rPr>
              <w:t>答え</w:t>
            </w:r>
            <w:r>
              <w:rPr>
                <w:szCs w:val="21"/>
              </w:rPr>
              <w:t>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ＡとＢが、２人でジャンケンを１回するとき、次の問いに答えなさい。</w:t>
            </w:r>
          </w:p>
          <w:p>
            <w:pPr>
              <w:pStyle w:val="Normal"/>
              <w:rPr/>
            </w:pPr>
            <w:r>
              <w:rPr/>
              <w:t>　（１）Ａがパーで勝つ確率を求めなさい。</w:t>
            </w:r>
          </w:p>
          <w:p>
            <w:pPr>
              <w:pStyle w:val="Normal"/>
              <w:ind w:firstLine="839"/>
              <w:rPr>
                <w:sz w:val="32"/>
                <w:szCs w:val="32"/>
              </w:rPr>
            </w:pPr>
            <w:r>
              <w:rPr>
                <w:b/>
                <w:szCs w:val="21"/>
              </w:rPr>
              <w:t>答え</w:t>
            </w:r>
            <w:r>
              <w:rPr>
                <w:szCs w:val="21"/>
              </w:rPr>
              <w:t>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rPr/>
            </w:pPr>
            <w:r>
              <w:rPr/>
              <w:t>　（２）２人があいこになる確率を求めなさい。</w:t>
            </w:r>
          </w:p>
          <w:p>
            <w:pPr>
              <w:pStyle w:val="Normal"/>
              <w:ind w:firstLine="841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-930910</wp:posOffset>
                  </wp:positionV>
                  <wp:extent cx="1153160" cy="1219200"/>
                  <wp:effectExtent l="0" t="0" r="0" b="0"/>
                  <wp:wrapTight wrapText="bothSides">
                    <wp:wrapPolygon edited="0">
                      <wp:start x="-351" y="0"/>
                      <wp:lineTo x="-351" y="21258"/>
                      <wp:lineTo x="21762" y="21258"/>
                      <wp:lineTo x="21762" y="0"/>
                      <wp:lineTo x="-351" y="0"/>
                    </wp:wrapPolygon>
                  </wp:wrapTight>
                  <wp:docPr id="11" name="図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1"/>
              </w:rPr>
              <w:t>答え</w:t>
            </w:r>
            <w:r>
              <w:rPr>
                <w:szCs w:val="21"/>
              </w:rPr>
              <w:t>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firstLine="127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7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7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中学校２年生　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６　　確　率　　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</w:rPr>
        <w:t>模範解答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57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赤玉３個、白玉２個が入っている袋の中から、１個の玉を取り出すとき、次の確率を求めなさい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973320</wp:posOffset>
                  </wp:positionH>
                  <wp:positionV relativeFrom="paragraph">
                    <wp:posOffset>359410</wp:posOffset>
                  </wp:positionV>
                  <wp:extent cx="701675" cy="600075"/>
                  <wp:effectExtent l="0" t="0" r="0" b="0"/>
                  <wp:wrapNone/>
                  <wp:docPr id="1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60" r="-5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（１）赤玉である確率　　</w:t>
            </w:r>
            <w:r>
              <w:rPr>
                <w:b/>
                <w:szCs w:val="21"/>
              </w:rPr>
              <w:t>答え</w:t>
            </w:r>
            <w:r>
              <w:rPr>
                <w:szCs w:val="21"/>
              </w:rPr>
              <w:t>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（２）白玉である確率　　</w:t>
            </w:r>
            <w:r>
              <w:rPr>
                <w:b/>
                <w:szCs w:val="21"/>
              </w:rPr>
              <w:t>答え</w:t>
            </w:r>
            <w:r>
              <w:rPr>
                <w:szCs w:val="21"/>
              </w:rPr>
              <w:t>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194310</wp:posOffset>
                      </wp:positionV>
                      <wp:extent cx="2335530" cy="1638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5680" cy="163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9.3pt;margin-top:15.3pt;width:183.85pt;height:12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答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137160</wp:posOffset>
                      </wp:positionV>
                      <wp:extent cx="581660" cy="20066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21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5.8pt;margin-top:10.8pt;width:45.8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２　１枚の５円硬貨を２回投げるとき、次の問いに答えなさい。　　　　　　　　　　　　　　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175260</wp:posOffset>
                      </wp:positionV>
                      <wp:extent cx="429260" cy="25781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98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8pt;margin-top:13.8pt;width:33.8pt;height:2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108585</wp:posOffset>
                      </wp:positionV>
                      <wp:extent cx="581660" cy="248285"/>
                      <wp:effectExtent l="1905" t="4445" r="190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8pt;margin-top:8.55pt;width:45.8pt;height:1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（１）硬貨の表、裏の出方について、右の樹形図を完成させな　　　　　　表　　　　　　　　　　　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203835</wp:posOffset>
                      </wp:positionV>
                      <wp:extent cx="429260" cy="248285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8pt;margin-top:16.05pt;width:33.8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さい。　　　　　　　　　　　　　　　　　　　　　　　　　　　　　　　　　　　　（　</w:t>
            </w:r>
            <w:r>
              <w:rPr>
                <w:b/>
              </w:rPr>
              <w:t>裏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127635</wp:posOffset>
                      </wp:positionV>
                      <wp:extent cx="581660" cy="20066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21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8pt;margin-top:10.05pt;width:45.8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　（　</w:t>
            </w:r>
            <w:r>
              <w:rPr>
                <w:b/>
              </w:rPr>
              <w:t>表</w:t>
            </w:r>
            <w:r>
              <w:rPr/>
              <w:t>　）</w:t>
            </w:r>
          </w:p>
          <w:p>
            <w:pPr>
              <w:pStyle w:val="Normal"/>
              <w:ind w:left="420" w:hanging="4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99060</wp:posOffset>
                      </wp:positionV>
                      <wp:extent cx="581660" cy="248285"/>
                      <wp:effectExtent l="1905" t="4445" r="190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8pt;margin-top:7.8pt;width:45.8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２）表と裏が１回ずつ出る確率を求めなさい。　　　　　　　　　　（　</w:t>
            </w:r>
            <w:r>
              <w:rPr>
                <w:b/>
              </w:rPr>
              <w:t>裏</w:t>
            </w:r>
            <w:r>
              <w:rPr/>
              <w:t>　）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981075" cy="66357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663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答え　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57200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53" t="-79" r="-2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52.25pt;mso-wrap-distance-left:9.05pt;mso-wrap-distance-right:9.05pt;mso-wrap-distance-top:0pt;mso-wrap-distance-bottom:0pt;margin-top:16.45pt;mso-position-vertical-relative:text;margin-left:17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答え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5720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3" t="-79" r="-25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firstLine="8190"/>
              <w:rPr/>
            </w:pPr>
            <w:r>
              <w:rPr/>
              <w:t>　　裏</w:t>
            </w:r>
          </w:p>
          <w:p>
            <w:pPr>
              <w:pStyle w:val="Normal"/>
              <w:ind w:left="420" w:firstLine="819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３　太郎君は、ノートパソコンと</w:t>
            </w:r>
            <w:r>
              <w:rPr/>
              <w:t>CD</w:t>
            </w:r>
            <w:r>
              <w:rPr/>
              <w:t>ラジカセのどちらを買うか迷っていました。そんな時、以下のようなデパートの広告を見つけました。</w:t>
            </w:r>
          </w:p>
          <w:p>
            <w:pPr>
              <w:pStyle w:val="Normal"/>
              <w:ind w:left="210" w:hanging="2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83185</wp:posOffset>
                      </wp:positionV>
                      <wp:extent cx="2428875" cy="2667000"/>
                      <wp:effectExtent l="5715" t="5080" r="12700" b="177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26668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287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18"/>
                                      <w:szCs w:val="18"/>
                                      <w:rFonts w:ascii="HGS創英角ﾎﾟｯﾌﾟ体" w:hAnsi="HGS創英角ﾎﾟｯﾌﾟ体" w:eastAsia="HGS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小さな幸せチャンスDay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はずれくじなし　　抽選　午前１０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くじ１５０本の中から小さな幸せをつかもう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等　　家族で行く夏の北海道　１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等　　ノートパソコン　３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等　　ＣＤラジカセ　５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幸せ賞　　ウェットテッシュ100枚入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ケース１箱　１４１本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５日（土）先着１００名様、６日（日）先着５０名様対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3.35pt;margin-top:6.55pt;width:191.2pt;height:209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87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8"/>
                                <w:szCs w:val="1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小さな幸せチャンス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ずれくじなし　　抽選　午前１０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くじ１５０本の中から小さな幸せをつかも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等　　家族で行く夏の北海道　１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等　　ノートパソコン　３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等　　ＣＤラジカセ　５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幸せ賞　　ウェットテッシュ100枚入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ケース１箱　１４１本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日（土）先着１００名様、６日（日）先着５０名様対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00" w:firstLine="210"/>
              <w:jc w:val="left"/>
              <w:rPr/>
            </w:pPr>
            <w:r>
              <w:rPr/>
              <w:t>太郎君は２等か３等いずれかを当てることをねらいました。太郎君は残り物には福があると思い、６日（日）に行くことにしました。太郎君は、２日目見事先着５０名の中に入り，整理券をもらいました。しかし、１等は残り１本、２等は残り１本、３等は残り１本となっていました。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4200" w:firstLine="210"/>
              <w:jc w:val="left"/>
              <w:rPr/>
            </w:pPr>
            <w:r>
              <w:rPr/>
              <w:t>今回の場合、日曜日の抽選を選んだ太郎君は、ねらったくじを当てる確率が高くなったと言えるでしょうか。式や言葉を使って説明しましょう。</w:t>
            </w:r>
          </w:p>
          <w:p>
            <w:pPr>
              <w:pStyle w:val="Normal"/>
              <w:ind w:left="420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420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ノートパソコンかＣＤラジカセが当たる確率は、</w:t>
            </w:r>
          </w:p>
          <w:p>
            <w:pPr>
              <w:pStyle w:val="Normal"/>
              <w:ind w:left="210" w:firstLine="208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18440</wp:posOffset>
                      </wp:positionV>
                      <wp:extent cx="495300" cy="29527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5.85pt;margin-top:17.2pt;width:38.95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218440</wp:posOffset>
                      </wp:positionV>
                      <wp:extent cx="409575" cy="2952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1pt;margin-top:17.2pt;width:32.2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初日に、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285750" cy="45720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b/>
              </w:rPr>
              <w:t>　　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90500" cy="45720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b/>
              </w:rPr>
              <w:t>　　　　　　　二日目は、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561975" cy="45720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b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b/>
              </w:rPr>
              <w:t>したがって、初日に行った方が当たる確率が高かったと言える。太郎君は、喜ぶべきではな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42435</wp:posOffset>
            </wp:positionH>
            <wp:positionV relativeFrom="paragraph">
              <wp:posOffset>222885</wp:posOffset>
            </wp:positionV>
            <wp:extent cx="701675" cy="600075"/>
            <wp:effectExtent l="0" t="0" r="0" b="0"/>
            <wp:wrapNone/>
            <wp:docPr id="3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６　　確　率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</w:rPr>
        <w:t>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4"/>
      </w:tblGrid>
      <w:tr>
        <w:trPr>
          <w:trHeight w:val="12570" w:hRule="atLeast"/>
        </w:trPr>
        <w:tc>
          <w:tcPr>
            <w:tcW w:w="10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１　白玉５個、赤玉１５個が入った袋があります。この袋の中から１個を取り出すとき、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それが白玉である確率を求めなさい。</w:t>
            </w:r>
          </w:p>
          <w:p>
            <w:pPr>
              <w:pStyle w:val="Normal"/>
              <w:ind w:firstLine="632"/>
              <w:rPr>
                <w:sz w:val="32"/>
                <w:szCs w:val="32"/>
              </w:rPr>
            </w:pPr>
            <w:r>
              <w:rPr>
                <w:b/>
                <w:szCs w:val="21"/>
              </w:rPr>
              <w:t>答え</w:t>
            </w:r>
            <w:r>
              <w:rPr>
                <w:szCs w:val="21"/>
              </w:rPr>
              <w:t>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Cs w:val="21"/>
              </w:rPr>
              <w:t>　＝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２　Ａ、Ｂ、Ｃ、Ｄの４人の男子と、Ｅ、Ｆの２人の女子の中から、くじびきで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２人の委員を選ぶとき、男子１人、女子１人が選ばれる確率を求めなさい。　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</w:t>
            </w:r>
            <w:r>
              <w:rPr>
                <w:b/>
                <w:szCs w:val="21"/>
              </w:rPr>
              <w:t>答え</w:t>
            </w:r>
            <w:r>
              <w:rPr/>
              <w:t>　二人の委員の組み合わせは、全部で１５通り。そのうち男女各１名となるのは、８通り。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szCs w:val="21"/>
              </w:rPr>
              <w:t>　　　　よって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３　１～５までの数字を１つずつ書いた５枚のカードがあります。このカードをよく切って、その中から１枚をひき、それを戻してから、また１枚のカードをひきます。このとき、１回目は偶数のカードをひき、２回目は奇数のカードをひく確率を求めなさい。</w:t>
            </w:r>
          </w:p>
          <w:p>
            <w:pPr>
              <w:pStyle w:val="Normal"/>
              <w:ind w:left="420" w:firstLine="211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答え　</w:t>
            </w:r>
            <w:r>
              <w:rPr>
                <w:szCs w:val="21"/>
              </w:rPr>
              <w:t>カードのひき方は、全部で２５通り。そのうち偶数・奇数の順でのひき方は６通り。</w:t>
            </w:r>
          </w:p>
          <w:p>
            <w:pPr>
              <w:pStyle w:val="Normal"/>
              <w:ind w:left="420" w:firstLine="840"/>
              <w:jc w:val="left"/>
              <w:rPr/>
            </w:pPr>
            <w:r>
              <w:rPr>
                <w:szCs w:val="21"/>
              </w:rPr>
              <w:t>よって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４　バニラ・チョコ・ストロベリーの３種類のアイスクリームが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08915</wp:posOffset>
                      </wp:positionV>
                      <wp:extent cx="1136650" cy="890905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15010"/>
                                        <wp:effectExtent l="0" t="0" r="0" b="0"/>
                                        <wp:docPr id="38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70.15pt;mso-wrap-distance-left:9.05pt;mso-wrap-distance-right:9.05pt;mso-wrap-distance-top:0pt;mso-wrap-distance-bottom:0pt;margin-top:16.45pt;mso-position-vertical-relative:text;margin-left:40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15010"/>
                                  <wp:effectExtent l="0" t="0" r="0" b="0"/>
                                  <wp:docPr id="39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630" w:hanging="21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タカオ君は、２種類を選んで２段重ねにすることにしました。</w:t>
            </w:r>
          </w:p>
          <w:p>
            <w:pPr>
              <w:pStyle w:val="Normal"/>
              <w:ind w:left="420" w:hanging="420"/>
              <w:jc w:val="left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選んだ２種類は何通りの選び方があるか求めなさい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ただし、上にあるか下にあるかは違う組み合わせとして考えましょう。</w:t>
            </w:r>
          </w:p>
          <w:p>
            <w:pPr>
              <w:pStyle w:val="Normal"/>
              <w:ind w:left="420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え　６通り</w:t>
            </w:r>
          </w:p>
          <w:p>
            <w:pPr>
              <w:pStyle w:val="Normal"/>
              <w:ind w:left="420" w:firstLine="21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５　</w:t>
            </w:r>
            <w:r>
              <w:rPr>
                <w:rFonts w:ascii="ＭＳ 明朝;MS Mincho" w:hAnsi="ＭＳ 明朝;MS Mincho" w:cs="ＭＳ 明朝;MS Mincho"/>
              </w:rPr>
              <w:t>Ａさんは、ある日の数学の授業で確率の歴史の話を聞きました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生の話で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『フランスの数学者パスカルとフェルマーは手紙のやりとりをする中で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538980</wp:posOffset>
                  </wp:positionH>
                  <wp:positionV relativeFrom="paragraph">
                    <wp:posOffset>204470</wp:posOffset>
                  </wp:positionV>
                  <wp:extent cx="850265" cy="742950"/>
                  <wp:effectExtent l="0" t="0" r="0" b="0"/>
                  <wp:wrapNone/>
                  <wp:docPr id="40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</w:rPr>
              <w:t>　確率について互いに学び合っていた。やりとりをした６通の手紙の中に、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さいころ遊び」に関する問題が書かれていた。』そうで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こで、Ａさんはさいころの目の出かたをいろいろ考え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ようなことを考えてみました。</w:t>
            </w:r>
          </w:p>
          <w:tbl>
            <w:tblPr>
              <w:tblW w:w="7458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8"/>
            </w:tblGrid>
            <w:tr>
              <w:trPr/>
              <w:tc>
                <w:tcPr>
                  <w:tcW w:w="7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大小２つのさいころを１回投げたとき、出た目の数の和が６になる場合と、</w:t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ぞろ目（同じ数の目）になる場合は、どちらが起こりやすいのか。</w:t>
                  </w:r>
                </w:p>
              </w:tc>
            </w:tr>
          </w:tbl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Ａさんが考えた、このさいころの問題は、どちらが起こりやすいのか説明しましょう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ind w:left="420" w:firstLine="211"/>
              <w:rPr>
                <w:rFonts w:ascii="ＭＳ 明朝;MS Mincho" w:hAnsi="ＭＳ 明朝;MS Mincho" w:cs="ＭＳ 明朝;MS Mincho"/>
              </w:rPr>
            </w:pPr>
            <w:r>
              <w:rPr>
                <w:b/>
                <w:szCs w:val="21"/>
              </w:rPr>
              <w:t>答え　</w:t>
            </w:r>
            <w:r>
              <w:rPr>
                <w:szCs w:val="21"/>
              </w:rPr>
              <w:t>出た目の数の和が６になる確率は、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ぞろ目になる確率は、</w:t>
            </w:r>
            <w:r>
              <w:rPr>
                <w:szCs w:val="21"/>
              </w:rPr>
              <w:t>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32"/>
                <w:szCs w:val="32"/>
              </w:rPr>
              <w:t>（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よって、ぞろ目（同じ数の目）になる場合の方が起こりやすいといえ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.jpeg"/><Relationship Id="rId23" Type="http://schemas.openxmlformats.org/officeDocument/2006/relationships/image" Target="media/image17.png"/><Relationship Id="rId24" Type="http://schemas.openxmlformats.org/officeDocument/2006/relationships/image" Target="media/image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02:00Z</dcterms:created>
  <dc:creator>東部</dc:creator>
  <dc:description/>
  <cp:keywords/>
  <dc:language>en-US</dc:language>
  <cp:lastModifiedBy>埼玉県</cp:lastModifiedBy>
  <cp:lastPrinted>2009-09-17T18:41:00Z</cp:lastPrinted>
  <dcterms:modified xsi:type="dcterms:W3CDTF">2009-09-28T10:36:00Z</dcterms:modified>
  <cp:revision>6</cp:revision>
  <dc:subject/>
  <dc:title/>
</cp:coreProperties>
</file>