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　　図形の性質・証明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それぞれの図で、同じ印をつけた辺は等しい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164465</wp:posOffset>
                  </wp:positionV>
                  <wp:extent cx="1155065" cy="1468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して、∠</w:t>
            </w:r>
            <w:r>
              <w:rPr>
                <w:rFonts w:ascii="HGP行書体" w:hAnsi="HGP行書体" w:cs="Arial Unicode MS" w:eastAsia="HGP行書体"/>
                <w:sz w:val="24"/>
              </w:rPr>
              <w:t>ｘ　</w:t>
            </w:r>
            <w:r>
              <w:rPr>
                <w:rFonts w:ascii="ＭＳ 明朝;MS Mincho" w:hAnsi="ＭＳ 明朝;MS Mincho" w:cs="Arial Unicode MS"/>
                <w:sz w:val="24"/>
              </w:rPr>
              <w:t>や∠</w:t>
            </w:r>
            <w:r>
              <w:rPr>
                <w:rFonts w:ascii="HGP行書体" w:hAnsi="HGP行書体" w:cs="Arial Unicode MS" w:eastAsia="HGP行書体"/>
                <w:sz w:val="24"/>
              </w:rPr>
              <w:t>ｙ　</w:t>
            </w:r>
            <w:r>
              <w:rPr>
                <w:rFonts w:ascii="ＭＳ 明朝;MS Mincho" w:hAnsi="ＭＳ 明朝;MS Mincho" w:cs="Arial Unicode MS"/>
                <w:sz w:val="24"/>
              </w:rPr>
              <w:t>の大きさを求めましょう。</w:t>
            </w:r>
          </w:p>
          <w:p>
            <w:pPr>
              <w:pStyle w:val="Normal"/>
              <w:ind w:left="240"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１）　　　　　　　　　　　　（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567690</wp:posOffset>
                      </wp:positionV>
                      <wp:extent cx="1383030" cy="684530"/>
                      <wp:effectExtent l="53340" t="4000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13800">
                                <a:off x="0" y="0"/>
                                <a:ext cx="1383120" cy="68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2.35pt;margin-top:44.65pt;width:108.85pt;height:53.85pt;mso-wrap-style:none;v-text-anchor:middle;rotation:13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1019810</wp:posOffset>
                      </wp:positionV>
                      <wp:extent cx="11430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15pt;margin-top:80.3pt;width:8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971550</wp:posOffset>
                      </wp:positionV>
                      <wp:extent cx="114300" cy="172720"/>
                      <wp:effectExtent l="0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4.05pt;margin-top:76.5pt;width:8.9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085850</wp:posOffset>
                      </wp:positionV>
                      <wp:extent cx="0" cy="142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85.5pt" to="244.35pt,9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087755</wp:posOffset>
                      </wp:positionV>
                      <wp:extent cx="10160" cy="1524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85.65pt" to="249.9pt,9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694690</wp:posOffset>
                      </wp:positionV>
                      <wp:extent cx="19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54.7pt" to="284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763270</wp:posOffset>
                      </wp:positionV>
                      <wp:extent cx="19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60.1pt" to="284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7185" cy="12947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1294920"/>
                                <a:chOff x="0" y="0"/>
                                <a:chExt cx="1607040" cy="129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7040" cy="12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12320"/>
                                  <a:ext cx="856080" cy="1029240"/>
                                </a:xfrm>
                                <a:prstGeom prst="triangle">
                                  <a:avLst>
                                    <a:gd name="adj" fmla="val 499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480240"/>
                                  <a:ext cx="954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482760"/>
                                  <a:ext cx="856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913680"/>
                                  <a:ext cx="3132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行書体" w:hAnsi="HGP行書体" w:eastAsia="HGP行書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x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8000" y="921960"/>
                                  <a:ext cx="849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939960"/>
                                  <a:ext cx="95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929520"/>
                                  <a:ext cx="59940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7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600" y="342360"/>
                                  <a:ext cx="4572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55pt;height:101.95pt" coordorigin="0,0" coordsize="2531,2039">
                      <v:rect id="shape_0" stroked="f" o:allowincell="t" style="position:absolute;left:0;top:0;width:2530;height:2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20;top:177;width:1347;height:162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1,756" to="1300,9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4,760" to="1838,9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5;top:1439;width:492;height:3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行書体" w:hAnsi="HGP行書体" w:eastAsia="HGP行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1871;top:1452;width:133;height:3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56;top:1480;width:149;height:33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21;top:1464;width:943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7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539;width:719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923290</wp:posOffset>
                      </wp:positionV>
                      <wp:extent cx="370840" cy="2946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3.2pt;mso-wrap-distance-left:9.05pt;mso-wrap-distance-right:9.05pt;mso-wrap-distance-top:0pt;mso-wrap-distance-bottom:0pt;margin-top:72.7pt;mso-position-vertical-relative:text;margin-left:2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HGP行書体" w:ascii="HGP行書体" w:hAnsi="HGP行書体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∠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＝７５</w:t>
            </w:r>
            <w:r>
              <w:rPr>
                <w:rFonts w:cs="Arial Unicode MS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Arial Unicode MS"/>
                <w:sz w:val="24"/>
              </w:rPr>
              <w:t>　　　　　　　　</w:t>
            </w:r>
            <w:r>
              <w:rPr>
                <w:sz w:val="24"/>
              </w:rPr>
              <w:t>∠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＝４５</w:t>
            </w:r>
            <w:r>
              <w:rPr>
                <w:rFonts w:cs="Arial Unicode MS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（３）　　　　　　　　　　（４）　　　　　　　　　　（５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362585</wp:posOffset>
                      </wp:positionV>
                      <wp:extent cx="1438910" cy="561340"/>
                      <wp:effectExtent l="14605" t="5715" r="1397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8920" cy="56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35pt;margin-top:28.55pt;width:113.25pt;height:44.1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357505</wp:posOffset>
                      </wp:positionV>
                      <wp:extent cx="1286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5pt,28.15pt" to="472.1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614045</wp:posOffset>
                      </wp:positionV>
                      <wp:extent cx="114300" cy="114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05pt,48.35pt" to="368pt,5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644525</wp:posOffset>
                      </wp:positionV>
                      <wp:extent cx="113030" cy="1219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0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95pt,50.75pt" to="370.8pt,6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624205</wp:posOffset>
                      </wp:positionV>
                      <wp:extent cx="143510" cy="13208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49.15pt" to="415.3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634365</wp:posOffset>
                      </wp:positionV>
                      <wp:extent cx="162560" cy="1524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5pt,49.95pt" to="413.3pt,6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694055</wp:posOffset>
                      </wp:positionV>
                      <wp:extent cx="182245" cy="232410"/>
                      <wp:effectExtent l="34925" t="0" r="349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997600">
                                <a:off x="0" y="0"/>
                                <a:ext cx="1821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9.7pt;margin-top:54.6pt;width:14.3pt;height:18.25pt;flip:x;mso-wrap-style:none;v-text-anchor:middle;rotation:31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296545</wp:posOffset>
                      </wp:positionV>
                      <wp:extent cx="250825" cy="210820"/>
                      <wp:effectExtent l="25400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574400">
                                <a:off x="0" y="0"/>
                                <a:ext cx="2509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23" h="10800">
                                    <a:moveTo>
                                      <a:pt x="10800" y="0"/>
                                    </a:moveTo>
                                    <a:arcTo wR="10800" hR="10800" stAng="-5400000" swAng="47781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23" h="10800">
                                    <a:moveTo>
                                      <a:pt x="10800" y="0"/>
                                    </a:moveTo>
                                    <a:arcTo wR="10800" hR="10800" stAng="-5400000" swAng="47781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23,10800" path="l0,21600xee" stroked="t" o:allowincell="t" style="position:absolute;margin-left:433.05pt;margin-top:23.35pt;width:19.7pt;height:16.55pt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357505</wp:posOffset>
                      </wp:positionV>
                      <wp:extent cx="46990" cy="142240"/>
                      <wp:effectExtent l="0" t="63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6.35pt;margin-top:28.15pt;width:3.65pt;height:11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17010" cy="12395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880" cy="1239480"/>
                                <a:chOff x="0" y="0"/>
                                <a:chExt cx="4016880" cy="123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16880" cy="12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29600"/>
                                  <a:ext cx="1056600" cy="1046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796200">
                                  <a:off x="956160" y="243000"/>
                                  <a:ext cx="1663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548">
                                      <a:moveTo>
                                        <a:pt x="13118" y="252"/>
                                      </a:moveTo>
                                      <a:arcTo wR="10800" hR="10800" stAng="-4656482" swAng="465648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548">
                                      <a:moveTo>
                                        <a:pt x="13118" y="252"/>
                                      </a:moveTo>
                                      <a:arcTo wR="10800" hR="10800" stAng="-4656482" swAng="465648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11761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65160"/>
                                  <a:ext cx="3326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03320"/>
                                  <a:ext cx="1040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1800" y="794880"/>
                                  <a:ext cx="6656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110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919440"/>
                                  <a:ext cx="4089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Times New Roman" w:ascii="HGP行書体" w:hAnsi="HGP行書体" w:eastAsia="HGP行書体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327600"/>
                                  <a:ext cx="4586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HGP行書体" w:hAnsi="HGP行書体" w:eastAsia="HGP行書体"/>
                                        <w:color w:val="auto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3680" y="685800"/>
                                  <a:ext cx="95400" cy="6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688320"/>
                                  <a:ext cx="95400" cy="6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4920" y="-103680"/>
                                  <a:ext cx="1009800" cy="1293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1000">
                                  <a:off x="2616480" y="462600"/>
                                  <a:ext cx="11700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67" h="10800">
                                      <a:moveTo>
                                        <a:pt x="10800" y="0"/>
                                      </a:moveTo>
                                      <a:arcTo wR="10800" hR="10800" stAng="-5400000" swAng="44243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67" h="10800">
                                      <a:moveTo>
                                        <a:pt x="10800" y="0"/>
                                      </a:moveTo>
                                      <a:arcTo wR="10800" hR="10800" stAng="-5400000" swAng="44243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0600" y="840600"/>
                                  <a:ext cx="162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550680" y="68400"/>
                                  <a:ext cx="129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4680" y="192960"/>
                                  <a:ext cx="4824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7440" y="708840"/>
                                  <a:ext cx="954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0160" y="129600"/>
                                  <a:ext cx="4100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Times New Roman" w:ascii="HGP行書体" w:hAnsi="HGP行書体" w:eastAsia="HGP行書体"/>
                                        <w:color w:val="auto"/>
                                        <w:lang w:val="en-US" w:eastAsia="ja-JP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0600" y="660240"/>
                                  <a:ext cx="65664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65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7040" y="421560"/>
                                  <a:ext cx="4586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HGP行書体" w:hAnsi="HGP行書体" w:eastAsia="HGP行書体"/>
                                        <w:color w:val="auto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2pt;width:316.3pt;height:105.8pt" coordorigin="0,-164" coordsize="6326,2116">
                      <v:rect id="shape_0" stroked="f" o:allowincell="t" style="position:absolute;left:0;top:0;width:6325;height:19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06;top:204;width:1663;height:1647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origin="10800,251" coordsize="10800,10548" path="l0,21600xee" stroked="t" o:allowincell="t" style="position:absolute;left:1506;top:382;width:261;height:218;flip:xy;mso-wrap-style:none;v-text-anchor:middle;rotation:313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38,1852" to="3297,18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06;top:1520;width:523;height:33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42;top:1580;width:163;height:27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12;top:1252;width:1047;height:4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11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1448;width:643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HGP行書体" w:hAnsi="HGP行書体" w:eastAsia="HGP行書体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516;width:721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P行書体" w:hAnsi="HGP行書体" w:eastAsia="HGP行書体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006;top:1080;width:149;height:10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112;top:1084;width:149;height:10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023;top:-163;width:1589;height:2036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367,10800" path="l0,21600xee" stroked="t" o:allowincell="t" style="position:absolute;left:4120;top:728;width:183;height:347;mso-wrap-style:none;v-text-anchor:middle;rotation:3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576;top:1324;width:255;height:223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592;top:109;width:203;height:283;flip:x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6,304" to="4901,5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116" to="4885,135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76;top:204;width:645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HGP行書体" w:hAnsi="HGP行書体" w:eastAsia="HGP行書体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040;width:1033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6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0;top:664;width:721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HGP行書体" w:hAnsi="HGP行書体" w:eastAsia="HGP行書体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423545</wp:posOffset>
                      </wp:positionV>
                      <wp:extent cx="647065" cy="4114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32.4pt;mso-wrap-distance-left:9.05pt;mso-wrap-distance-right:9.05pt;mso-wrap-distance-top:0pt;mso-wrap-distance-bottom:0pt;margin-top:33.35pt;mso-position-vertical-relative:text;margin-left:4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327025</wp:posOffset>
                      </wp:positionV>
                      <wp:extent cx="914400" cy="35306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pt;mso-wrap-distance-left:9.05pt;mso-wrap-distance-right:9.05pt;mso-wrap-distance-top:0pt;mso-wrap-distance-bottom:0pt;margin-top:25.75pt;mso-position-vertical-relative:text;margin-left:34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6955</wp:posOffset>
                      </wp:positionH>
                      <wp:positionV relativeFrom="paragraph">
                        <wp:posOffset>548005</wp:posOffset>
                      </wp:positionV>
                      <wp:extent cx="323850" cy="35306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8pt;mso-wrap-distance-left:9.05pt;mso-wrap-distance-right:9.05pt;mso-wrap-distance-top:0pt;mso-wrap-distance-bottom:0pt;margin-top:43.15pt;mso-position-vertical-relative:text;margin-left:38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∠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>70°</w:t>
            </w:r>
            <w:r>
              <w:rPr>
                <w:rFonts w:ascii="ＭＳ 明朝;MS Mincho" w:hAnsi="ＭＳ 明朝;MS Mincho" w:cs="Arial Unicode MS"/>
                <w:sz w:val="24"/>
              </w:rPr>
              <w:t>，∠</w:t>
            </w:r>
            <w:r>
              <w:rPr>
                <w:rFonts w:ascii="HGP行書体" w:hAnsi="HGP行書体" w:cs="Arial Unicode MS" w:eastAsia="HGP行書体"/>
                <w:sz w:val="24"/>
              </w:rPr>
              <w:t>ｙ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>40°</w:t>
            </w:r>
            <w:r>
              <w:rPr>
                <w:rFonts w:ascii="ＭＳ 明朝;MS Mincho" w:hAnsi="ＭＳ 明朝;MS Mincho" w:cs="Arial Unicode MS"/>
                <w:sz w:val="24"/>
              </w:rPr>
              <w:t xml:space="preserve">　   </w:t>
            </w:r>
            <w:r>
              <w:rPr>
                <w:sz w:val="24"/>
              </w:rPr>
              <w:t>∠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>65°</w:t>
            </w:r>
            <w:r>
              <w:rPr>
                <w:rFonts w:ascii="ＭＳ 明朝;MS Mincho" w:hAnsi="ＭＳ 明朝;MS Mincho" w:cs="Arial Unicode MS"/>
                <w:sz w:val="24"/>
              </w:rPr>
              <w:t>，∠</w:t>
            </w:r>
            <w:r>
              <w:rPr>
                <w:rFonts w:ascii="HGP行書体" w:hAnsi="HGP行書体" w:cs="Arial Unicode MS" w:eastAsia="HGP行書体"/>
                <w:sz w:val="24"/>
              </w:rPr>
              <w:t>ｙ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 xml:space="preserve">50°  </w:t>
            </w:r>
            <w:r>
              <w:rPr>
                <w:rFonts w:cs="ＭＳ 明朝;MS Mincho" w:ascii="ＭＳ 明朝;MS Mincho" w:hAnsi="ＭＳ 明朝;MS Mincho"/>
                <w:sz w:val="24"/>
              </w:rPr>
              <w:t>∠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>35°</w:t>
            </w:r>
            <w:r>
              <w:rPr>
                <w:rFonts w:ascii="ＭＳ 明朝;MS Mincho" w:hAnsi="ＭＳ 明朝;MS Mincho" w:cs="Arial Unicode MS"/>
                <w:sz w:val="24"/>
              </w:rPr>
              <w:t>，∠</w:t>
            </w:r>
            <w:r>
              <w:rPr>
                <w:rFonts w:ascii="HGP行書体" w:hAnsi="HGP行書体" w:cs="Arial Unicode MS" w:eastAsia="HGP行書体"/>
                <w:sz w:val="24"/>
              </w:rPr>
              <w:t>ｙ</w:t>
            </w:r>
            <w:r>
              <w:rPr>
                <w:rFonts w:ascii="ＭＳ 明朝;MS Mincho" w:hAnsi="ＭＳ 明朝;MS Mincho" w:cs="Arial Unicode MS"/>
                <w:sz w:val="24"/>
              </w:rPr>
              <w:t>＝</w:t>
            </w:r>
            <w:r>
              <w:rPr>
                <w:rFonts w:cs="Arial Unicode MS" w:ascii="ＭＳ 明朝;MS Mincho" w:hAnsi="ＭＳ 明朝;MS Mincho"/>
                <w:sz w:val="24"/>
              </w:rPr>
              <w:t>110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3180</wp:posOffset>
                      </wp:positionV>
                      <wp:extent cx="52324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3.4pt;width:4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２　次の　　　　にあてはまる辺や角を書き入れて、ＡＤ⊥ＢＣとなることの証明を完成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413385</wp:posOffset>
                      </wp:positionV>
                      <wp:extent cx="3408680" cy="29813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680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左図のように、二等辺三角形ＡＢＣの頂角∠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二等分線をひき、ＢＣとの交点をＤとすると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ＡＢＤ≡△ＡＣＤより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な図形の対応する辺は等しい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ＢＤ＝Ｃ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た対応する角は等しい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∠ＡＤＢ＝　∠ＡＤＣ　　　　　・・・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た　∠ＡＤＢ＋∠ＡＤＣ　＝１８０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・・・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、②から　２∠ＡＤＢ＝１８０</w:t>
                                  </w:r>
                                  <w:r>
                                    <w:rPr/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がって　　∠ＡＤＢ＝　９０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なわち　　　ＡＤ⊥Ｂ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これにより、二等辺三角形の頂角の二等分線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底辺を垂直に二等分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pt;height:234.75pt;mso-wrap-distance-left:9.05pt;mso-wrap-distance-right:9.05pt;mso-wrap-distance-top:0pt;mso-wrap-distance-bottom:0pt;margin-top:32.55pt;mso-position-vertical-relative:text;margin-left:18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左図のように、二等辺三角形ＡＢＣの頂角∠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二等分線をひき、ＢＣとの交点をＤとすると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ＡＢＤ≡△ＡＣＤよ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な図形の対応する辺は等しい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ＢＤ＝Ｃ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対応する角は等しい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∠ＡＤＢ＝　∠ＡＤＣ　　　　　・・・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　∠ＡＤＢ＋∠ＡＤＣ　＝１８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・・・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、②から　２∠ＡＤＢ＝１８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がって　　∠ＡＤＢ＝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なわち　　　ＡＤ⊥Ｂ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これにより、二等辺三角形の頂角の二等分線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底辺を垂直に二等分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333500</wp:posOffset>
                      </wp:positionV>
                      <wp:extent cx="495300" cy="2101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5.15pt;margin-top:105pt;width:38.9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1574800</wp:posOffset>
                      </wp:positionV>
                      <wp:extent cx="486410" cy="2082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95pt;margin-top:124pt;width:38.2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2023745</wp:posOffset>
                      </wp:positionV>
                      <wp:extent cx="543560" cy="2082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9.25pt;margin-top:159.35pt;width:42.7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889000</wp:posOffset>
                      </wp:positionV>
                      <wp:extent cx="36195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55pt;margin-top:70pt;width:28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78710" cy="23672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880" cy="2367360"/>
                                <a:chOff x="0" y="0"/>
                                <a:chExt cx="2378880" cy="236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8880" cy="236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24080"/>
                                  <a:ext cx="1428840" cy="156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880" y="180360"/>
                                  <a:ext cx="42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953360"/>
                                  <a:ext cx="419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1965960"/>
                                  <a:ext cx="343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0" y="416520"/>
                                  <a:ext cx="720" cy="156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8200" y="1978560"/>
                                  <a:ext cx="2858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200" y="76968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77220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1188720"/>
                                  <a:ext cx="1231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1171080"/>
                                  <a:ext cx="1422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3pt;height:186.4pt" coordorigin="0,0" coordsize="3746,3728">
                      <v:rect id="shape_0" stroked="f" o:allowincell="t" style="position:absolute;left:0;top:0;width:3745;height:37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626;top:668;width:2249;height:24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36;top:284;width:675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3076;width:6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3096;width:53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52,656" to="1752,3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56;top:3116;width:449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56;top:1212;width:105;height:10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2;top:1216;width:105;height:10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62,1872" to="1255,20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844" to="2395,197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　　図形の性質・証明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２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1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70510</wp:posOffset>
                      </wp:positionV>
                      <wp:extent cx="38989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21.3pt;width:30.6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110490</wp:posOffset>
                  </wp:positionV>
                  <wp:extent cx="1170305" cy="100076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文は「二等辺三角形になる条件」をまとめたものです。次の　　　　　　　　　にあてはまる語句を書き入れ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8575</wp:posOffset>
                      </wp:positionV>
                      <wp:extent cx="476250" cy="177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85pt;margin-top:2.25pt;width:37.45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4"/>
              </w:rPr>
              <w:t>（１）２つの　 辺 　が等しい三角形（定義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4130</wp:posOffset>
                      </wp:positionV>
                      <wp:extent cx="485140" cy="1752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35pt;margin-top:1.9pt;width:38.15pt;height:13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4"/>
              </w:rPr>
              <w:t>（２）２つの　 角 　が等しい三角形（定理の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２　次のそれぞれの逆をいいましょう。また、それが正しいかどうかもいいま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１）　△ＡＢＣにおいて、ＡＢ＝ＡＣ　ならば　∠Ｂ＝∠Ｃであ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逆：△ＡＢＣにおいて、∠Ｂ＝∠Ｃ ならば ＡＢ＝ＡＣである。 正し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２）正三角形の１つの内角は６０</w:t>
            </w:r>
            <w:r>
              <w:rPr>
                <w:rFonts w:cs="Arial Unicode MS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Arial Unicode MS"/>
                <w:sz w:val="24"/>
              </w:rPr>
              <w:t>である。</w:t>
            </w:r>
          </w:p>
          <w:p>
            <w:pPr>
              <w:pStyle w:val="Normal"/>
              <w:ind w:left="240"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逆：１つの内角が６０</w:t>
            </w:r>
            <w:r>
              <w:rPr>
                <w:rFonts w:cs="Arial Unicode MS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Arial Unicode MS"/>
                <w:sz w:val="24"/>
              </w:rPr>
              <w:t>である三角形は正三角形である。　正しくな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３）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≦１　ならば　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＜３　であ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逆：　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＜３　ならば　</w:t>
            </w:r>
            <w:r>
              <w:rPr>
                <w:rFonts w:ascii="HGP行書体" w:hAnsi="HGP行書体" w:cs="Arial Unicode MS" w:eastAsia="HGP行書体"/>
                <w:sz w:val="24"/>
              </w:rPr>
              <w:t>ｘ</w:t>
            </w:r>
            <w:r>
              <w:rPr>
                <w:rFonts w:ascii="ＭＳ 明朝;MS Mincho" w:hAnsi="ＭＳ 明朝;MS Mincho" w:cs="Arial Unicode MS"/>
                <w:sz w:val="24"/>
              </w:rPr>
              <w:t>≦１　である。　正しくな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４）△ＡＢＣと△ＤＥＦで、△ＡＢＣ≡△ＤＥＦならば∠Ｃ＝∠Ｆである。</w:t>
            </w:r>
          </w:p>
          <w:p>
            <w:pPr>
              <w:pStyle w:val="Normal"/>
              <w:ind w:left="7200" w:right="960" w:hanging="72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逆：△ＡＢＣと△ＤＥＦで、∠Ｃ＝∠Ｆならば△ＡＢＣ≡△ＤＥＦである。正しくな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５）自然数ａ，ｂで、ａもｂも奇数ならば、ａｂは奇数である。</w:t>
            </w:r>
          </w:p>
          <w:p>
            <w:pPr>
              <w:pStyle w:val="Normal"/>
              <w:ind w:left="240"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逆：自然数ａ，ｂで、ａｂが奇数ならば、ａもｂも奇数である。　正し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（６）自然数ａ，ｂで、ａもｂも偶数ならば、ａ＋ｂは偶数であ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逆：自然数ａ，ｂで、ａ＋ｂが偶数ならば、ａもｂも偶数である。　</w:t>
            </w:r>
          </w:p>
          <w:p>
            <w:pPr>
              <w:pStyle w:val="Normal"/>
              <w:ind w:right="960" w:firstLine="72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正しくない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84505</wp:posOffset>
                      </wp:positionV>
                      <wp:extent cx="523240" cy="1619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38.15pt;width:4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３　下図の二等辺三角形ＡＢＣで、底角∠Ｂ，∠Ｃのそれぞれ二等分線をひき、その交点をＰとします。このとき、△ＰＢＣは二等辺三角形になることを、次のように証明した。次の　　　　にあてはまる数や語句、角を書き入れて、証明を完成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825500</wp:posOffset>
                      </wp:positionV>
                      <wp:extent cx="3390265" cy="253238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265" cy="253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証明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ＡＢＣはＡＢ＝ＡＣの二等辺三角形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∠ＡＢＣ　＝　∠ＡＣＢ　　　・・・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ＢＰは∠Ｂの二等分線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∠ＰＢＣ　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　∠ＡＢＣ　・・・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様に、ＣＰは∠Ｃの二等分線だ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∠</w:t>
                                  </w:r>
                                  <w:r>
                                    <w:rPr/>
                                    <w:t>ＰＣＢ　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　∠ＡＣＢ　・・・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①、②、③よ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∠ＰＢＣ　＝∠ＰＣ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　　２つの角　が等しいから、△ＰＢＣは二等辺三角形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95pt;height:199.4pt;mso-wrap-distance-left:9.05pt;mso-wrap-distance-right:9.05pt;mso-wrap-distance-top:0pt;mso-wrap-distance-bottom:0pt;margin-top:65pt;mso-position-vertical-relative:text;margin-left:21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証明）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ＡＢＣはＡＢ＝ＡＣの二等辺三角形だから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∠ＡＢＣ　＝　∠ＡＣＢ　　　・・・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ＢＰは∠Ｂの二等分線だから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∠ＰＢＣ　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　∠ＡＢＣ　・・・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様に、ＣＰは∠Ｃの二等分線だか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∠</w:t>
                            </w:r>
                            <w:r>
                              <w:rPr/>
                              <w:t>ＰＣＢ　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　∠ＡＣＢ　・・・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、②、③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∠ＰＢＣ　＝∠ＰＣ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２つの角　が等しいから、△ＰＢＣは二等辺三角形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842645</wp:posOffset>
                      </wp:positionV>
                      <wp:extent cx="334010" cy="21018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5.95pt;margin-top:66.35pt;width:26.2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299845</wp:posOffset>
                      </wp:positionV>
                      <wp:extent cx="342900" cy="218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5.45pt;margin-top:102.35pt;width:26.95pt;height:1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757045</wp:posOffset>
                      </wp:positionV>
                      <wp:extent cx="543560" cy="2082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05pt;margin-top:138.35pt;width:42.7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377825</wp:posOffset>
                      </wp:positionV>
                      <wp:extent cx="50546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1.95pt;margin-top:29.75pt;width:39.7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000885</wp:posOffset>
                      </wp:positionV>
                      <wp:extent cx="71374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85pt;margin-top:157.55pt;width:56.1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7285" cy="21539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2153880"/>
                                <a:chOff x="0" y="0"/>
                                <a:chExt cx="2407320" cy="2153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7320" cy="215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23560"/>
                                  <a:ext cx="1428840" cy="156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7000" y="0"/>
                                  <a:ext cx="42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3000"/>
                                  <a:ext cx="419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200" y="1785600"/>
                                  <a:ext cx="343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1056600"/>
                                  <a:ext cx="2858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840" y="153180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167904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42480"/>
                                  <a:ext cx="1422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7320" y="904320"/>
                                  <a:ext cx="1130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1097280"/>
                                  <a:ext cx="112392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560" y="1117440"/>
                                  <a:ext cx="112392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54188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1694160"/>
                                  <a:ext cx="673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55pt;height:169.6pt" coordorigin="0,0" coordsize="3791,3392">
                      <v:rect id="shape_0" stroked="f" o:allowincell="t" style="position:absolute;left:0;top:0;width:3790;height:33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36;top:352;width:2249;height:24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18;top:0;width:675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792;width:6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2;top:2812;width:53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4;top:1664;width:449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62;top:2412;width:105;height:10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58;top:2644;width:105;height:10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60,1484" to="1183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1424" to="2267,158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1728" to="2307,279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760" to="2787,280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56;top:2428;width:105;height:10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2;top:2668;width:105;height:10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2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　　図形の性質・証明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３</w:t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34290</wp:posOffset>
                      </wp:positionV>
                      <wp:extent cx="389890" cy="1498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9pt;margin-top:2.7pt;width:30.6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34290</wp:posOffset>
                  </wp:positionV>
                  <wp:extent cx="1438275" cy="974725"/>
                  <wp:effectExtent l="0" t="0" r="0" b="0"/>
                  <wp:wrapNone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１　次の文は「直角三角形の合同条件」です。次の　　　に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sz w:val="24"/>
              </w:rPr>
              <w:t>　あてはまる語句を書き入れましょう。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0480</wp:posOffset>
                      </wp:positionV>
                      <wp:extent cx="847090" cy="177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95pt;margin-top:2.4pt;width:66.65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4"/>
              </w:rPr>
              <w:t>（１）斜辺と １つの鋭角 がそれぞれ等し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4130</wp:posOffset>
                      </wp:positionV>
                      <wp:extent cx="855980" cy="1746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65pt;margin-top:1.9pt;width:67.35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4"/>
              </w:rPr>
              <w:t>（２）斜辺と　他の１辺　がそれぞれ等し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２　下の図で、合同な三角形はどれとどれですか。記号≡を使って表しましょう。また、そのときに使った合同条件をいい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09390" cy="28016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9320" cy="2801520"/>
                                <a:chOff x="0" y="0"/>
                                <a:chExt cx="4009320" cy="2801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9320" cy="28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9280" y="321480"/>
                                  <a:ext cx="944280" cy="6757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1033920"/>
                                  <a:ext cx="1238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35200">
                                  <a:off x="2273760" y="1132560"/>
                                  <a:ext cx="944280" cy="67356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3600">
                                  <a:off x="2869560" y="945000"/>
                                  <a:ext cx="9828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709280"/>
                                  <a:ext cx="1181160" cy="617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9600" y="553680"/>
                                  <a:ext cx="1191240" cy="6174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463040"/>
                                  <a:ext cx="857160" cy="1000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5480" y="1571400"/>
                                  <a:ext cx="857160" cy="100080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560" y="1069200"/>
                                  <a:ext cx="2566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91440"/>
                                  <a:ext cx="24768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1082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47232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240" y="146304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160" y="53856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240" y="232164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182880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701720"/>
                                  <a:ext cx="437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㎝ち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102320"/>
                                  <a:ext cx="438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720" y="998280"/>
                                  <a:ext cx="438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200" y="1922760"/>
                                  <a:ext cx="438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360" y="81360"/>
                                  <a:ext cx="4381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1671480"/>
                                  <a:ext cx="51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1600" y="2301120"/>
                                  <a:ext cx="5144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9760" y="267480"/>
                                  <a:ext cx="658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2242800"/>
                                  <a:ext cx="7632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362320"/>
                                  <a:ext cx="11052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560" y="2395080"/>
                                  <a:ext cx="110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1582560"/>
                                  <a:ext cx="109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600" y="2372400"/>
                                  <a:ext cx="522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7720" y="1709280"/>
                                  <a:ext cx="1486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766200">
                                  <a:off x="526680" y="1092960"/>
                                  <a:ext cx="1148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760" y="2110680"/>
                                  <a:ext cx="1386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69400">
                                  <a:off x="1346040" y="2328840"/>
                                  <a:ext cx="4420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587600">
                                  <a:off x="2088000" y="2323440"/>
                                  <a:ext cx="4420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587600">
                                  <a:off x="2939400" y="1465920"/>
                                  <a:ext cx="389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69400">
                                  <a:off x="2155680" y="1490760"/>
                                  <a:ext cx="442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3884000">
                                  <a:off x="3238200" y="1508400"/>
                                  <a:ext cx="12456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376400">
                                  <a:off x="2453760" y="2209680"/>
                                  <a:ext cx="5227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34000">
                                  <a:off x="273240" y="1563480"/>
                                  <a:ext cx="5227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713400">
                                  <a:off x="918360" y="1886400"/>
                                  <a:ext cx="19620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60120" y="1130400"/>
                                  <a:ext cx="2044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7000">
                                  <a:off x="3206880" y="1242720"/>
                                  <a:ext cx="2196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931200">
                                  <a:off x="860760" y="90360"/>
                                  <a:ext cx="1594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09200" y="271800"/>
                                  <a:ext cx="14724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8400">
                                  <a:off x="354960" y="798120"/>
                                  <a:ext cx="4323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536000">
                                  <a:off x="2161080" y="197640"/>
                                  <a:ext cx="2145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655000">
                                  <a:off x="1803600" y="168120"/>
                                  <a:ext cx="63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7760" y="744120"/>
                                  <a:ext cx="15732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53200">
                                  <a:off x="2922120" y="898200"/>
                                  <a:ext cx="33768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9520" y="11952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138672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720" y="16776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9680" y="66312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Ｇ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139464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1080" y="134892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127260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2473920"/>
                                  <a:ext cx="276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245376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Ｌ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150120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233928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760" y="216900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360" y="1528920"/>
                                  <a:ext cx="3150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920" y="246384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3280" y="2446200"/>
                                  <a:ext cx="2768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.7pt;height:220.6pt" coordorigin="0,0" coordsize="6314,4412">
                      <v:rect id="shape_0" stroked="f" o:allowincell="t" style="position:absolute;left:0;top:0;width:6313;height:44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566;top:506;width:1486;height:1063;mso-wrap-style:none;v-text-anchor:middle;rotation:270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646;top:1628;width:194;height:15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580;top:1784;width:1486;height:1060;mso-wrap-style:none;v-text-anchor:middle;rotation:144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4519;top:1488;width:154;height:161;mso-wrap-style:none;v-text-anchor:middle;rotation:32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126;top:2692;width:1859;height:971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31;top:872;width:1875;height:971;mso-wrap-style:none;v-text-anchor:middle;rotation:90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6;top:2304;width:1349;height:1575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35;top:2475;width:1349;height:1575;mso-wrap-style:none;v-text-anchor:middle;rotation:270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2;top:1684;width:403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44;width:38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704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744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2;top:2304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848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3656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6;top:2880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2680;width:687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㎝ち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736;width:68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1572;width:68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6;top:3028;width:68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128;width:68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2632;width:80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6;top:3624;width:80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787;top:421;width:103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26;top:3532;width:119;height:1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6;top:3720;width:173;height:15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26;top:3772;width:173;height:1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00;top:2492;width:171;height:14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272;top:3736;width:81;height:21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886;top:2692;width:233;height:443;flip:x;mso-wrap-style:none;v-text-anchor:middle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829;top:1722;width:180;height:255;flip:x;mso-wrap-style:none;v-text-anchor:middle;rotation:97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1894;top:3324;width:217;height:335;flip:xy;mso-wrap-style:none;v-text-anchor:middle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2119;top:3667;width:695;height:179;mso-wrap-style:none;v-text-anchor:middle;rotation:184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3288;top:3659;width:695;height:187;flip:x;mso-wrap-style:none;v-text-anchor:middle;rotation:183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4629;top:2308;width:613;height:187;flip:x;mso-wrap-style:none;v-text-anchor:middle;rotation:183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3395;top:2348;width:695;height:135;mso-wrap-style:none;v-text-anchor:middle;rotation:184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5100;top:2376;width:195;height:859;flip:y;mso-wrap-style:none;v-text-anchor:middle;rotation:129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3865;top:3479;width:822;height:267;flip:x;mso-wrap-style:none;v-text-anchor:middle;rotation:37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431;top:2461;width:822;height:139;flip:x;mso-wrap-style:none;v-text-anchor:middle;rotation:316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1446;top:2972;width:308;height:938;flip:y;mso-wrap-style:none;v-text-anchor:middle;rotation:48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1512;top:1780;width:321;height:163;flip:x;mso-wrap-style:none;v-text-anchor:middle;rotation:180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5050;top:1957;width:345;height:271;mso-wrap-style:none;v-text-anchor:middle;rotation:52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1355;top:143;width:250;height:839;flip:y;mso-wrap-style:none;v-text-anchor:middle;rotation:144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2534;top:428;width:231;height:551;flip:y;mso-wrap-style:none;v-text-anchor:middle;rotation:180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559;top:1256;width:680;height:358;flip:x;mso-wrap-style:none;v-text-anchor:middle;rotation:45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3403;top:311;width:337;height:113;flip:xy;mso-wrap-style:none;v-text-anchor:middle;rotation:176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2840;top:266;width:99;height:215;flip:xy;mso-wrap-style:none;v-text-anchor:middle;rotation:94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2532;top:1172;width:247;height:1115;flip:xy;mso-wrap-style:none;v-text-anchor:middle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rect id="shape_0" coordsize="10800,10800" path="l0,21600xee" stroked="t" o:allowincell="t" style="position:absolute;left:4602;top:1415;width:531;height:288;mso-wrap-style:none;v-text-anchor:middle;rotation:354;mso-position-horizontal-relative:char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shape id="shape_0" stroked="f" o:allowincell="t" style="position:absolute;left:2456;top:188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0;top:218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26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0;top:104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2196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6;top:212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200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3896;width:43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386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4;top:236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3684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6;top:3416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0;top:2408;width:49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6;top:3880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0;top:3852;width:435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62560</wp:posOffset>
                      </wp:positionV>
                      <wp:extent cx="2190750" cy="2611755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611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　△ＡＢＣ≡△ＨＩ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斜辺と他の１辺がそれぞれ等し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ＪＫＬ≡△ＱＲ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斜辺と１つの鋭角がそれぞれ等し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ＤＥＦ≡△ＮＯ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２辺とその間の角がそれぞれ等し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05.65pt;mso-wrap-distance-left:9.05pt;mso-wrap-distance-right:9.05pt;mso-wrap-distance-top:0pt;mso-wrap-distance-bottom:0pt;margin-top:12.8pt;mso-position-vertical-relative:text;margin-left:30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△ＡＢＣ≡△ＨＩ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斜辺と他の１辺がそれぞれ等し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ＪＫＬ≡△ＱＲＰ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斜辺と１つの鋭角がそれぞれ等し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ＤＥＦ≡△ＮＯＭ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２辺とその間の角がそれぞれ等し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476885</wp:posOffset>
                      </wp:positionV>
                      <wp:extent cx="523240" cy="1619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15pt;margin-top:37.55pt;width:4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Arial Unicode MS"/>
                <w:sz w:val="24"/>
              </w:rPr>
              <w:t>３　下図のように、∠ＣＡＢ＝９０</w:t>
            </w:r>
            <w:r>
              <w:rPr>
                <w:rFonts w:cs="Arial Unicode MS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Arial Unicode MS"/>
                <w:sz w:val="24"/>
              </w:rPr>
              <w:t>である直角二等辺三角形ＡＢＣで、頂点Ａを通る直線 ℓに、頂点Ｂ，Ｃからそれぞれ垂線ＢＰ，ＣＱをひく。このとき、ＰＱ＝ＢＰ＋ＣＱとなることを、次のように証明した。次の　　　　にあてはまる数や語句、角を書き入れて、証明を完成しましょう。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303530</wp:posOffset>
                      </wp:positionV>
                      <wp:extent cx="334010" cy="21018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8.85pt;margin-top:23.9pt;width:26.2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521970</wp:posOffset>
                      </wp:positionV>
                      <wp:extent cx="361950" cy="217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65pt;margin-top:41.1pt;width:28.45pt;height:1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758190</wp:posOffset>
                      </wp:positionV>
                      <wp:extent cx="543560" cy="1701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8.1pt;margin-top:59.7pt;width:42.75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315210</wp:posOffset>
                      </wp:positionV>
                      <wp:extent cx="704850" cy="21082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7.25pt;margin-top:182.3pt;width:55.4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1870710</wp:posOffset>
                      </wp:positionV>
                      <wp:extent cx="43815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5.55pt;margin-top:147.3pt;width:34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989965</wp:posOffset>
                      </wp:positionV>
                      <wp:extent cx="552450" cy="1727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.55pt;margin-top:77.95pt;width:43.4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07535</wp:posOffset>
                      </wp:positionH>
                      <wp:positionV relativeFrom="paragraph">
                        <wp:posOffset>1220470</wp:posOffset>
                      </wp:positionV>
                      <wp:extent cx="54356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7.05pt;margin-top:96.1pt;width:42.7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78710" cy="236728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880" cy="2367360"/>
                                <a:chOff x="0" y="0"/>
                                <a:chExt cx="2378880" cy="2367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8880" cy="236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9120" y="693360"/>
                                  <a:ext cx="4291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1706760"/>
                                  <a:ext cx="419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1689120"/>
                                  <a:ext cx="343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0600" y="711360"/>
                                  <a:ext cx="2038320" cy="48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942480"/>
                                  <a:ext cx="1475640" cy="77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480" y="1153080"/>
                                  <a:ext cx="13320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920" y="830520"/>
                                  <a:ext cx="257760" cy="87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896760"/>
                                  <a:ext cx="4190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581760"/>
                                  <a:ext cx="41904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669400">
                                  <a:off x="1136520" y="961560"/>
                                  <a:ext cx="87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920" y="480240"/>
                                  <a:ext cx="2908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824200">
                                  <a:off x="321840" y="1135440"/>
                                  <a:ext cx="849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13200">
                                  <a:off x="1570680" y="838440"/>
                                  <a:ext cx="9648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3pt;height:186.4pt" coordorigin="0,0" coordsize="3746,3728">
                      <v:rect id="shape_0" stroked="f" o:allowincell="t" style="position:absolute;left:0;top:0;width:3745;height:37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26;top:1092;width:675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2688;width:6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0;top:2660;width:539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,1120" to="3399,18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04;top:1484;width:2323;height:1215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92,1816" to="701,268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6,1308" to="3011,268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8;top:1412;width:65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916;width:659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89;top:1514;width:137;height:143;mso-wrap-style:none;v-text-anchor:middle;rotation:44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244;top:756;width:457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7;top:1788;width:133;height:131;mso-wrap-style:none;v-text-anchor:middle;rotation:3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3;top:1320;width:151;height:150;mso-wrap-style:none;v-text-anchor:middle;rotation:34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9845</wp:posOffset>
                      </wp:positionV>
                      <wp:extent cx="3408680" cy="2653665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68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証明）　△ＡＰＢと△ＣＱＡにお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仮定より、∠ＡＰＢ＝∠ＣＱＡ＝９０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・・・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また　　ＡＢ＝ＣＡ　　　　　　・・・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また、　　∠ＡＢＰ＝９０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－∠ＢＡ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∠ＣＡＱ＝９０</w:t>
                                  </w:r>
                                  <w:r>
                                    <w:rPr/>
                                    <w:t>°</w:t>
                                  </w:r>
                                  <w:r>
                                    <w:rPr/>
                                    <w:t>－∠ＢＡ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れより、∠ＡＢＰ＝∠ＣＡＱ　　　　・・・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①、②、③より、直角三角形の斜辺と１つの鋭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がそれぞれ等しい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△ＡＰＢ≡△ＣＱ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よって、ＡＰ＝ＣＱ，ＢＰ＝ＡＱ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ＰＱ＝ＡＰ＋ＡＱ＝ＢＰ＋Ｃ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pt;height:208.95pt;mso-wrap-distance-left:9.05pt;mso-wrap-distance-right:9.05pt;mso-wrap-distance-top:0pt;mso-wrap-distance-bottom:0pt;margin-top:2.35pt;mso-position-vertical-relative:text;margin-left:21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証明）　△ＡＰＢと△ＣＱＡにお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仮定より、∠ＡＰＢ＝∠ＣＱＡ＝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・・・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また　　ＡＢ＝ＣＡ　　　　　　・・・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また、　　∠ＡＢＰ＝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∠ＢＡ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∠ＣＡＱ＝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∠ＢＡ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れより、∠ＡＢＰ＝∠ＣＡＱ　　　　・・・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、②、③より、直角三角形の斜辺と１つの鋭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がそれぞれ等しい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△ＡＰＢ≡△ＣＱ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よって、ＡＰ＝ＣＱ，ＢＰ＝ＡＱだ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ＰＱ＝ＡＰ＋ＡＱ＝ＢＰ＋Ｃ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図形の性質・証明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４</w:t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rPr>
          <w:rStyle w:val="1"/>
          <w:rFonts w:ascii="ＭＳ 明朝;MS Mincho" w:hAnsi="ＭＳ 明朝;MS Mincho" w:cs="ＭＳ 明朝;MS Mincho"/>
          <w:sz w:val="24"/>
        </w:rPr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61255</wp:posOffset>
                  </wp:positionH>
                  <wp:positionV relativeFrom="paragraph">
                    <wp:posOffset>-6350</wp:posOffset>
                  </wp:positionV>
                  <wp:extent cx="999490" cy="1123950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平行四辺形の性</w:t>
            </w:r>
            <w:r>
              <w:rPr>
                <w:spacing w:val="-12"/>
                <w:sz w:val="24"/>
              </w:rPr>
              <w:t>質</w:t>
            </w:r>
            <w:r>
              <w:rPr>
                <w:sz w:val="24"/>
              </w:rPr>
              <w:t>をいい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２組の（　　対辺　　）はそれぞれ等し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　２組の（　　対角　　）はそれぞれ等し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③　（　対角線　　）はそれぞれの（　　中点　　）で交わ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右の平行四辺形ＡＢＣＤで、ＡＤ＝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392295</wp:posOffset>
                  </wp:positionH>
                  <wp:positionV relativeFrom="line">
                    <wp:posOffset>-19685</wp:posOffset>
                  </wp:positionV>
                  <wp:extent cx="1663700" cy="1102995"/>
                  <wp:effectExtent l="0" t="0" r="0" b="0"/>
                  <wp:wrapNone/>
                  <wp:docPr id="60" name="図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図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Ｂ＝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ＡＯ＝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、∠ＢＡＤ＝１００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とき、次の線分の長さを求め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ＢＣ＝（　　６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　ＯＣ＝（　　３　　）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③　∠ＢＣＤ＝（　１００　）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∠ＣＤＡ＝（　　８０　）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387215</wp:posOffset>
                  </wp:positionH>
                  <wp:positionV relativeFrom="line">
                    <wp:posOffset>-210820</wp:posOffset>
                  </wp:positionV>
                  <wp:extent cx="1638300" cy="1113790"/>
                  <wp:effectExtent l="0" t="0" r="0" b="0"/>
                  <wp:wrapNone/>
                  <wp:docPr id="61" name="図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右の図で、平行四辺形ＡＢＣＤ</w:t>
            </w:r>
            <w:r>
              <w:rPr>
                <w:sz w:val="24"/>
              </w:rPr>
              <w:t>の対角線</w:t>
            </w:r>
            <w:r>
              <w:rPr>
                <w:rFonts w:ascii="Tosho Roman;Arial" w:hAnsi="Tosho Roman;Arial" w:cs="Tosho Roman;Arial"/>
                <w:sz w:val="24"/>
              </w:rPr>
              <w:t>ＢＤ</w:t>
            </w:r>
            <w:r>
              <w:rPr>
                <w:sz w:val="24"/>
              </w:rPr>
              <w:t>上に、</w:t>
            </w:r>
          </w:p>
          <w:p>
            <w:pPr>
              <w:pStyle w:val="Normal"/>
              <w:autoSpaceDE w:val="false"/>
              <w:spacing w:lineRule="exact" w:line="400"/>
              <w:ind w:left="1440" w:right="3150" w:hanging="144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　ＢＥ＝ＤＦ</w:t>
            </w:r>
            <w:r>
              <w:rPr>
                <w:spacing w:val="1"/>
                <w:sz w:val="24"/>
              </w:rPr>
              <w:t>となるよう</w:t>
            </w:r>
            <w:r>
              <w:rPr>
                <w:sz w:val="24"/>
              </w:rPr>
              <w:t>に</w:t>
            </w:r>
            <w:r>
              <w:rPr>
                <w:rFonts w:ascii="Tosho Roman;Arial" w:hAnsi="Tosho Roman;Arial" w:cs="Tosho Roman;Arial"/>
                <w:sz w:val="24"/>
              </w:rPr>
              <w:t>２</w:t>
            </w:r>
            <w:r>
              <w:rPr>
                <w:sz w:val="24"/>
              </w:rPr>
              <w:t>点Ｅ、Ｆを</w:t>
            </w:r>
            <w:r>
              <w:rPr>
                <w:spacing w:val="3"/>
                <w:sz w:val="24"/>
              </w:rPr>
              <w:t>とる</w:t>
            </w:r>
            <w:r>
              <w:rPr>
                <w:sz w:val="24"/>
              </w:rPr>
              <w:t>と</w:t>
            </w:r>
          </w:p>
          <w:p>
            <w:pPr>
              <w:pStyle w:val="Normal"/>
              <w:ind w:left="240" w:right="960" w:hanging="240"/>
              <w:rPr>
                <w:spacing w:val="3"/>
                <w:sz w:val="24"/>
              </w:rPr>
            </w:pPr>
            <w:r>
              <w:rPr>
                <w:sz w:val="24"/>
              </w:rPr>
              <w:t>　ＡＥ＝ＣＦとな</w:t>
            </w:r>
            <w:r>
              <w:rPr>
                <w:spacing w:val="3"/>
                <w:sz w:val="24"/>
              </w:rPr>
              <w:t>ります。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3"/>
                <w:sz w:val="24"/>
              </w:rPr>
              <w:t>　　こ</w:t>
            </w:r>
            <w:r>
              <w:rPr>
                <w:spacing w:val="2"/>
                <w:sz w:val="24"/>
              </w:rPr>
              <w:t>の</w:t>
            </w:r>
            <w:r>
              <w:rPr>
                <w:sz w:val="24"/>
              </w:rPr>
              <w:t>ことを証明しなさい。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証明）△ＡＥＯと△ＣＦＯにおいて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平行四辺形ＡＢＣＤより　　　　　　ＡＯ＝ＣＯ　　……①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ＢＯ＝ＤＯ、ＢＥ＝ＤＦのため　（　ＥＯ＝ＦＯ　）</w:t>
            </w:r>
            <w:r>
              <w:rPr>
                <w:rFonts w:ascii="ＭＳ 明朝;MS Mincho" w:hAnsi="ＭＳ 明朝;MS Mincho" w:cs="ＭＳ 明朝;MS Mincho"/>
                <w:sz w:val="24"/>
              </w:rPr>
              <w:t>……②</w:t>
            </w:r>
          </w:p>
          <w:p>
            <w:pPr>
              <w:pStyle w:val="Normal"/>
              <w:ind w:left="5"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頂角のため　　　　　（　∠ＡＯＥ＝∠ＣＯＦ　）……③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①～③より、（　２辺とその間の角　）がそれぞれ等しいので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△ＡＥＯ≡△ＣＦＯ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たがって　　</w:t>
            </w:r>
            <w:r>
              <w:rPr>
                <w:sz w:val="24"/>
              </w:rPr>
              <w:t>ＡＥ＝ＣＦ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図形の性質・証明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５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</w:rPr>
        <w:t>模範解答</w:t>
      </w:r>
    </w:p>
    <w:p>
      <w:pPr>
        <w:pStyle w:val="Normal"/>
        <w:rPr>
          <w:rStyle w:val="1"/>
          <w:rFonts w:ascii="ＭＳ 明朝;MS Mincho" w:hAnsi="ＭＳ 明朝;MS Mincho" w:cs="ＭＳ 明朝;MS Mincho"/>
          <w:sz w:val="24"/>
        </w:rPr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02175</wp:posOffset>
                  </wp:positionH>
                  <wp:positionV relativeFrom="paragraph">
                    <wp:posOffset>36830</wp:posOffset>
                  </wp:positionV>
                  <wp:extent cx="1115695" cy="1341120"/>
                  <wp:effectExtent l="0" t="0" r="0" b="0"/>
                  <wp:wrapNone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平行四辺形になるための条件をいい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２組の（　対辺　　）がそれぞれ平行であ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　２組の対辺がそれぞれ（　等しい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③　２組の（　対角　　）がそれぞれ等しい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（　対角線　　）はそれぞれの中点で交わ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⑤　１組の対辺が（　　平行　　）でその長さが等し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四角形ＡＢＣＤの対角線の交点をＯとする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とき、次の各条件で、四角形ＡＢＣＤ</w:t>
            </w: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392295</wp:posOffset>
                  </wp:positionH>
                  <wp:positionV relativeFrom="line">
                    <wp:posOffset>-19685</wp:posOffset>
                  </wp:positionV>
                  <wp:extent cx="1663700" cy="1102995"/>
                  <wp:effectExtent l="0" t="0" r="0" b="0"/>
                  <wp:wrapNone/>
                  <wp:docPr id="63" name="図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図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が平行四辺形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なるか答え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ＡＢ＝ＢＣ、ＡＤ＝ＤＣ　　　　　ならない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②　ＡＢ＝ＤＣ、ＡＢ</w:t>
            </w:r>
            <w:r>
              <w:rPr>
                <w:rFonts w:cs="ＭＳ 明朝;MS Mincho" w:ascii="ＭＳ 明朝;MS Mincho" w:hAnsi="ＭＳ 明朝;MS Mincho"/>
                <w:sz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</w:rPr>
              <w:t>ＤＣ　　　　　なる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③　ＯＢ＝ＯＣ、ＯＤ＝ＯＡ　　　　　ならない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87215</wp:posOffset>
                  </wp:positionH>
                  <wp:positionV relativeFrom="line">
                    <wp:posOffset>-210820</wp:posOffset>
                  </wp:positionV>
                  <wp:extent cx="1651000" cy="963930"/>
                  <wp:effectExtent l="0" t="0" r="0" b="0"/>
                  <wp:wrapNone/>
                  <wp:docPr id="64" name="図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図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ind w:left="1440" w:right="3150" w:hanging="1440"/>
              <w:textAlignment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平行四辺形ＡＢＣＤ</w:t>
            </w:r>
            <w:r>
              <w:rPr>
                <w:spacing w:val="7"/>
                <w:sz w:val="24"/>
              </w:rPr>
              <w:t>の</w:t>
            </w:r>
            <w:r>
              <w:rPr>
                <w:rFonts w:ascii="Tosho Roman;Arial" w:hAnsi="Tosho Roman;Arial" w:cs="Tosho Roman;Arial"/>
                <w:spacing w:val="7"/>
                <w:sz w:val="24"/>
              </w:rPr>
              <w:t>１</w:t>
            </w:r>
            <w:r>
              <w:rPr>
                <w:spacing w:val="7"/>
                <w:sz w:val="24"/>
              </w:rPr>
              <w:t>組の対</w:t>
            </w:r>
            <w:r>
              <w:rPr>
                <w:sz w:val="24"/>
              </w:rPr>
              <w:t>辺ＡＤ、</w:t>
            </w:r>
            <w:r>
              <w:rPr>
                <w:rFonts w:ascii="Tosho Roman;Arial" w:hAnsi="Tosho Roman;Arial" w:cs="Tosho Roman;Arial"/>
                <w:sz w:val="24"/>
              </w:rPr>
              <w:t>ＢＣ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autoSpaceDE w:val="false"/>
              <w:spacing w:lineRule="exact" w:line="400"/>
              <w:ind w:left="720" w:right="3150" w:hanging="720"/>
              <w:textAlignment w:val="center"/>
              <w:rPr>
                <w:sz w:val="24"/>
              </w:rPr>
            </w:pPr>
            <w:r>
              <w:rPr>
                <w:sz w:val="24"/>
              </w:rPr>
              <w:t>　中点をそれぞれ</w:t>
            </w:r>
            <w:r>
              <w:rPr>
                <w:rFonts w:ascii="Tosho Roman;Arial" w:hAnsi="Tosho Roman;Arial" w:cs="Tosho Roman;Arial"/>
                <w:sz w:val="24"/>
              </w:rPr>
              <w:t>Ｍ、Ｎ</w:t>
            </w:r>
            <w:r>
              <w:rPr>
                <w:sz w:val="24"/>
              </w:rPr>
              <w:t>とすれば、四角形</w:t>
            </w:r>
            <w:r>
              <w:rPr>
                <w:rFonts w:ascii="Tosho Roman;Arial" w:hAnsi="Tosho Roman;Arial" w:cs="Tosho Roman;Arial"/>
                <w:sz w:val="24"/>
              </w:rPr>
              <w:t>ＭＢＮＤ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autoSpaceDE w:val="false"/>
              <w:spacing w:lineRule="exact" w:line="400"/>
              <w:ind w:left="240" w:right="3150" w:hanging="240"/>
              <w:textAlignment w:val="center"/>
              <w:rPr>
                <w:sz w:val="24"/>
              </w:rPr>
            </w:pPr>
            <w:r>
              <w:rPr>
                <w:sz w:val="24"/>
              </w:rPr>
              <w:t>　平行四辺形になります。このことを証明しなさい。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証明）仮定から　（　ＭＤ</w:t>
            </w:r>
            <w:r>
              <w:rPr>
                <w:rFonts w:cs="ＭＳ 明朝;MS Mincho" w:ascii="ＭＳ 明朝;MS Mincho" w:hAnsi="ＭＳ 明朝;MS Mincho"/>
                <w:sz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</w:rPr>
              <w:t>ＢＮ　）……①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、ＮはそれぞれＡＤ、ＢＣの中点であることから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   　　　　　　　　 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ＭＤ＝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5720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ＡＤ　、　ＢＮ＝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5720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ＢＣ……②　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 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平行四辺形の対辺は等しいので　　（　ＡＤ＝ＢＣ　）……③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③</w:t>
            </w:r>
            <w:r>
              <w:rPr>
                <w:rFonts w:ascii="ＭＳ 明朝;MS Mincho" w:hAnsi="ＭＳ 明朝;MS Mincho" w:cs="ＭＳ 明朝;MS Mincho"/>
                <w:sz w:val="24"/>
              </w:rPr>
              <w:t>から　（　ＭＤ＝ＢＮ　）……④</w:t>
            </w:r>
          </w:p>
          <w:p>
            <w:pPr>
              <w:pStyle w:val="Normal"/>
              <w:ind w:left="1185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④</w:t>
            </w:r>
            <w:r>
              <w:rPr>
                <w:rFonts w:ascii="ＭＳ 明朝;MS Mincho" w:hAnsi="ＭＳ 明朝;MS Mincho" w:cs="ＭＳ 明朝;MS Mincho"/>
                <w:sz w:val="24"/>
              </w:rPr>
              <w:t>より、（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組の対辺が平行でその長さ　）が等しいから、</w:t>
            </w:r>
          </w:p>
          <w:p>
            <w:pPr>
              <w:pStyle w:val="Normal"/>
              <w:ind w:left="5" w:right="960" w:hanging="5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sz w:val="24"/>
              </w:rPr>
              <w:t>四角形</w:t>
            </w:r>
            <w:r>
              <w:rPr>
                <w:rFonts w:ascii="Tosho Roman;Arial" w:hAnsi="Tosho Roman;Arial" w:cs="Tosho Roman;Arial"/>
                <w:sz w:val="24"/>
              </w:rPr>
              <w:t>ＭＢＮＤ</w:t>
            </w:r>
            <w:r>
              <w:rPr>
                <w:sz w:val="24"/>
              </w:rPr>
              <w:t>は平行四辺形である。</w:t>
            </w:r>
          </w:p>
          <w:p>
            <w:pPr>
              <w:pStyle w:val="Normal"/>
              <w:ind w:left="5" w:right="96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５　　図形の性質・証明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rPr/>
      </w:pPr>
      <w:r>
        <w:rPr>
          <w:rStyle w:val="1"/>
          <w:rFonts w:ascii="ＭＳ 明朝;MS Mincho" w:hAnsi="ＭＳ 明朝;MS Mincho" w:cs="ＭＳ 明朝;MS Mincho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なさい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①～④の四角形について、ア～エの対角線の性質であてはまるものを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べて選び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511040</wp:posOffset>
                  </wp:positionH>
                  <wp:positionV relativeFrom="paragraph">
                    <wp:posOffset>113030</wp:posOffset>
                  </wp:positionV>
                  <wp:extent cx="1306195" cy="1019175"/>
                  <wp:effectExtent l="0" t="0" r="0" b="0"/>
                  <wp:wrapNone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ア　対角線は等しい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対角線は垂直に交わる　　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対角線はそれぞれの中点で交わる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対角線は４つの内角を２等分する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行四辺形　（　　　　ウ　　　　　）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（　　　ア、ウ　　　　）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し形　　　（　　イ、ウ、エ　　　）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方形　　　（　ア、イ、ウ、エ　　）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87215</wp:posOffset>
                  </wp:positionH>
                  <wp:positionV relativeFrom="line">
                    <wp:posOffset>-210820</wp:posOffset>
                  </wp:positionV>
                  <wp:extent cx="1619250" cy="1128395"/>
                  <wp:effectExtent l="0" t="0" r="0" b="0"/>
                  <wp:wrapNone/>
                  <wp:docPr id="68" name="図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ind w:left="930" w:right="2940" w:hanging="93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右の図の平行四辺形ＡＢＣＤで、Ｍは辺ＢＣの中点</w:t>
            </w:r>
          </w:p>
          <w:p>
            <w:pPr>
              <w:pStyle w:val="Normal"/>
              <w:autoSpaceDE w:val="false"/>
              <w:spacing w:lineRule="exact" w:line="400"/>
              <w:ind w:left="720" w:right="2940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です。このとき、面積の等しい三角形を３つ見つけなさい。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△ＡＢＭ）（△ＤＢＭ）（△ＤＭＣ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いは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△ＡＢＤ）（△ＡＭＤ）（△ＤＢＣ）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720" w:right="3150" w:hanging="720"/>
              <w:jc w:val="left"/>
              <w:textAlignment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387215</wp:posOffset>
                  </wp:positionH>
                  <wp:positionV relativeFrom="line">
                    <wp:posOffset>-130810</wp:posOffset>
                  </wp:positionV>
                  <wp:extent cx="1600200" cy="941705"/>
                  <wp:effectExtent l="0" t="0" r="0" b="0"/>
                  <wp:wrapNone/>
                  <wp:docPr id="69" name="図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sz w:val="24"/>
              </w:rPr>
              <w:t>直角三角形ＡＢＣで</w:t>
            </w:r>
            <w:r>
              <w:rPr>
                <w:spacing w:val="-30"/>
                <w:sz w:val="24"/>
              </w:rPr>
              <w:t>，</w:t>
            </w:r>
            <w:r>
              <w:rPr>
                <w:sz w:val="24"/>
              </w:rPr>
              <w:t>斜辺ＡＣの中点をＭとすれば</w:t>
            </w:r>
          </w:p>
          <w:p>
            <w:pPr>
              <w:pStyle w:val="Normal"/>
              <w:autoSpaceDE w:val="false"/>
              <w:spacing w:lineRule="exact" w:line="400"/>
              <w:ind w:left="1050" w:hanging="0"/>
              <w:jc w:val="left"/>
              <w:textAlignment w:val="center"/>
              <w:rPr>
                <w:rFonts w:ascii="Tosho Roman;Arial" w:hAnsi="Tosho Roman;Arial" w:cs="Tosho Roman;Arial"/>
                <w:sz w:val="24"/>
              </w:rPr>
            </w:pPr>
            <w:r>
              <w:rPr>
                <w:rFonts w:ascii="Tosho Roman;Arial" w:hAnsi="Tosho Roman;Arial" w:cs="Tosho Roman;Arial"/>
                <w:sz w:val="24"/>
              </w:rPr>
              <w:t>ＭＡ＝ＭＢ＝ＭＣ</w:t>
            </w:r>
          </w:p>
          <w:p>
            <w:pPr>
              <w:pStyle w:val="Normal"/>
              <w:autoSpaceDE w:val="false"/>
              <w:spacing w:lineRule="exact" w:line="400"/>
              <w:ind w:left="630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となることを証明しなさい。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証明）ＡＢ、ＢＣを２辺とする長方形ＡＢＣＤをつくる。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長方形は平行四辺形であるから、その（　対角線　）は</w:t>
            </w:r>
          </w:p>
          <w:p>
            <w:pPr>
              <w:pStyle w:val="Normal"/>
              <w:ind w:left="5"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れぞれの（　中点　）で交わる。</w:t>
            </w:r>
          </w:p>
          <w:p>
            <w:pPr>
              <w:pStyle w:val="Normal"/>
              <w:ind w:left="5"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　　　　　　　　　　</w:t>
            </w:r>
          </w:p>
          <w:p>
            <w:pPr>
              <w:pStyle w:val="Normal"/>
              <w:ind w:left="5"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たがって、ＭＡ＝（　ＭＣ　）＝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57200"/>
                  <wp:effectExtent l="0" t="0" r="0" b="0"/>
                  <wp:docPr id="7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ＡＣ　　　　ＭＢ＝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57200"/>
                  <wp:effectExtent l="0" t="0" r="0" b="0"/>
                  <wp:docPr id="7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ＢＤ</w:t>
            </w:r>
          </w:p>
          <w:p>
            <w:pPr>
              <w:pStyle w:val="Normal"/>
              <w:ind w:left="5" w:right="960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　　　　　　             　　　　　　　　　　　　　</w:t>
            </w:r>
          </w:p>
          <w:p>
            <w:pPr>
              <w:pStyle w:val="Normal"/>
              <w:ind w:left="5"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対角線は等しいので、（　ＡＣ＝ＢＤ　）</w:t>
            </w:r>
          </w:p>
          <w:p>
            <w:pPr>
              <w:pStyle w:val="Normal"/>
              <w:ind w:left="5"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たがって　</w:t>
            </w:r>
            <w:r>
              <w:rPr>
                <w:rFonts w:ascii="Tosho Roman;Arial" w:hAnsi="Tosho Roman;Arial" w:cs="Tosho Roman;Arial"/>
                <w:sz w:val="24"/>
              </w:rPr>
              <w:t>ＭＡ＝ＭＢ＝ＭＣ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Tosho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2"/>
      <w:numFmt w:val="decimalFullWidth"/>
      <w:lvlText w:val="（%1）"/>
      <w:lvlJc w:val="left"/>
      <w:pPr>
        <w:tabs>
          <w:tab w:val="num" w:pos="930"/>
        </w:tabs>
        <w:ind w:left="930" w:hanging="930"/>
      </w:pPr>
      <w:rPr>
        <w:rFonts w:ascii="ＭＳ 明朝;MS Mincho" w:hAnsi="ＭＳ 明朝;MS Mincho" w:cs="ＭＳ 明朝;MS Mincho"/>
      </w:r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プレースホルダ テキスト"/>
    <w:basedOn w:val="Style12"/>
    <w:qFormat/>
    <w:rPr>
      <w:color w:val="808080"/>
    </w:rPr>
  </w:style>
  <w:style w:type="character" w:styleId="Style16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2:00Z</dcterms:created>
  <dc:creator>東部</dc:creator>
  <dc:description/>
  <cp:keywords/>
  <dc:language>en-US</dc:language>
  <cp:lastModifiedBy>埼玉県</cp:lastModifiedBy>
  <dcterms:modified xsi:type="dcterms:W3CDTF">2009-09-28T02:35:00Z</dcterms:modified>
  <cp:revision>13</cp:revision>
  <dc:subject/>
  <dc:title/>
</cp:coreProperties>
</file>