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4.png" ContentType="image/png"/>
  <Override PartName="/word/media/image19.wmf" ContentType="image/x-wmf"/>
  <Override PartName="/word/media/image11.jpeg" ContentType="image/jpeg"/>
  <Override PartName="/word/media/image9.jpeg" ContentType="image/jpeg"/>
  <Override PartName="/word/media/image17.jpeg" ContentType="image/jpeg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平行と合同　　　図形の調べ方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Arial" w:hAnsi="Arial" w:eastAsia="ＭＳ ゴシック;MS Gothic" w:cs="Arial"/>
          <w:sz w:val="24"/>
          <w:lang w:val="en-US" w:eastAsia="zh-CN"/>
        </w:rPr>
      </w:pPr>
      <w:r>
        <w:rPr>
          <w:rFonts w:eastAsia="ＭＳ ゴシック;MS Gothic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1460</wp:posOffset>
            </wp:positionH>
            <wp:positionV relativeFrom="paragraph">
              <wp:posOffset>67310</wp:posOffset>
            </wp:positionV>
            <wp:extent cx="64833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10820</wp:posOffset>
                      </wp:positionV>
                      <wp:extent cx="1171575" cy="1071880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071720"/>
                                <a:chOff x="0" y="0"/>
                                <a:chExt cx="1171440" cy="107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1440" cy="10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674">
                                      <a:moveTo>
                                        <a:pt x="1845" y="1674"/>
                                      </a:moveTo>
                                      <a:lnTo>
                                        <a:pt x="0" y="1674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840" y="16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27180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85284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84312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5pt;margin-top:16.6pt;width:92.25pt;height:84.4pt" coordorigin="3987,332" coordsize="1845,1688">
                      <v:shape id="shape_0" coordsize="1845,1674" path="m1845,1674l0,1674l1545,0l840,1674e" stroked="t" o:allowincell="t" style="position:absolute;left:3987;top:332;width:1844;height:16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3;top:760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5;top:1675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3;top:1660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１　∠ａの大きさを求めましょう。（２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2">
                      <wp:simplePos x="0" y="0"/>
                      <wp:positionH relativeFrom="page">
                        <wp:posOffset>5154295</wp:posOffset>
                      </wp:positionH>
                      <wp:positionV relativeFrom="paragraph">
                        <wp:posOffset>5715</wp:posOffset>
                      </wp:positionV>
                      <wp:extent cx="1621790" cy="10712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54"/>
                                  </w:tblGrid>
                                  <w:tr>
                                    <w:trPr>
                                      <w:trHeight w:val="1677" w:hRule="atLeas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1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7pt;height:84.35pt;mso-wrap-distance-left:7.1pt;mso-wrap-distance-right:7.1pt;mso-wrap-distance-top:0pt;mso-wrap-distance-bottom:0pt;margin-top:0.45pt;mso-position-vertical-relative:text;margin-left:40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1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50495</wp:posOffset>
                      </wp:positionV>
                      <wp:extent cx="1087755" cy="90424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904320"/>
                                <a:chOff x="0" y="0"/>
                                <a:chExt cx="108792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92016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1410">
                                      <a:moveTo>
                                        <a:pt x="900" y="0"/>
                                      </a:moveTo>
                                      <a:lnTo>
                                        <a:pt x="0" y="1410"/>
                                      </a:lnTo>
                                      <a:lnTo>
                                        <a:pt x="1449" y="141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840" y="10404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72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68508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11.85pt;width:85.65pt;height:71.2pt" coordorigin="459,237" coordsize="1713,1424">
                      <v:shape id="shape_0" coordsize="1449,1410" path="m900,0l0,1410l1449,1410l900,0xe" fillcolor="white" stroked="t" o:allowincell="t" style="position:absolute;left:573;top:237;width:1448;height:14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22;top:401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1301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1316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（１）　　　　　　　　　　　（２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390650" cy="2686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∠</w:t>
                                  </w:r>
                                  <w:r>
                                    <w:rPr/>
                                    <w:t>ａ＝〔　　　　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1.15pt;mso-wrap-distance-left:9.05pt;mso-wrap-distance-right:9.05pt;mso-wrap-distance-top:0pt;mso-wrap-distance-bottom:0pt;margin-top:16.6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∠</w:t>
                            </w:r>
                            <w:r>
                              <w:rPr/>
                              <w:t>ａ＝〔　　　　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0820</wp:posOffset>
                      </wp:positionV>
                      <wp:extent cx="1390650" cy="2781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∠</w:t>
                                  </w:r>
                                  <w:r>
                                    <w:rPr/>
                                    <w:t>ａ＝〔　　　　　〕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1.9pt;mso-wrap-distance-left:9.05pt;mso-wrap-distance-right:9.05pt;mso-wrap-distance-top:0pt;mso-wrap-distance-bottom:0pt;margin-top:16.6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∠</w:t>
                            </w:r>
                            <w:r>
                              <w:rPr/>
                              <w:t>ａ＝〔　　　　　〕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7155</wp:posOffset>
                      </wp:positionV>
                      <wp:extent cx="1179195" cy="5308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7" h="836">
                                    <a:moveTo>
                                      <a:pt x="657" y="8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57" y="836"/>
                                    </a:lnTo>
                                    <a:lnTo>
                                      <a:pt x="657" y="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7,836" path="m657,836l0,0l1857,836l657,836xe" fillcolor="white" stroked="t" o:allowincell="t" style="position:absolute;margin-left:225pt;margin-top:7.65pt;width:92.8pt;height:41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２　右の三角形の名前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10820</wp:posOffset>
                      </wp:positionV>
                      <wp:extent cx="1946910" cy="4559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〔　　　　　　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35.9pt;mso-wrap-distance-left:9.05pt;mso-wrap-distance-right:9.05pt;mso-wrap-distance-top:0pt;mso-wrap-distance-bottom:0pt;margin-top:16.6pt;mso-position-vertical-relative:text;margin-left:3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〔　　　　　　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　　　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1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３　次の角度を求めましょう。（２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/>
                <w:sz w:val="24"/>
              </w:rPr>
              <w:t>（１）五角形の内角の和は何度ですか。　〔　　　　　　　　〕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２）正八角形の一つの内角の大きさは何度ですか。〔　　　　　　　　〕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４　内角の和が１４４０</w:t>
            </w:r>
            <w:r>
              <w:rPr>
                <w:rFonts w:cs="ＭＳ 明朝;MS Mincho"/>
                <w:sz w:val="24"/>
              </w:rPr>
              <w:t>°</w:t>
            </w:r>
            <w:r>
              <w:rPr>
                <w:rFonts w:cs="ＭＳ 明朝;MS Mincho"/>
                <w:sz w:val="24"/>
              </w:rPr>
              <w:t>である多角形は何角形ですか。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〔　　　　　　　　　　　〕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５　∠</w:t>
            </w:r>
            <w:r>
              <w:rPr>
                <w:rFonts w:cs="ＭＳ 明朝;MS Mincho"/>
                <w:sz w:val="24"/>
              </w:rPr>
              <w:t>b</w:t>
            </w:r>
            <w:r>
              <w:rPr>
                <w:rFonts w:cs="ＭＳ 明朝;MS Mincho"/>
                <w:sz w:val="24"/>
              </w:rPr>
              <w:t>の大きさを求めましょう。（２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06680</wp:posOffset>
                      </wp:positionV>
                      <wp:extent cx="1671320" cy="1121410"/>
                      <wp:effectExtent l="0" t="4445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480" cy="1121400"/>
                                <a:chOff x="0" y="0"/>
                                <a:chExt cx="167148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2320" y="19872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16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90216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43704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1603440" cy="111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5720" y="0"/>
                                    <a:ext cx="1468080" cy="599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12040"/>
                                    <a:ext cx="1530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040" y="150120"/>
                                    <a:ext cx="294120" cy="9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7280" y="388800"/>
                                    <a:ext cx="143280" cy="72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05pt;margin-top:8.4pt;width:131.6pt;height:88.3pt" coordorigin="5721,168" coordsize="2632,1766">
                      <v:shape id="shape_0" stroked="f" o:allowincell="t" style="position:absolute;left:6465;top:481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1;top:1589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9;top:1589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8;top:856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28;top:168;width:2525;height:175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42;top:168;width:2311;height:94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28;top:1919;width:241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76;top:404;width:461;height:151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56;top:780;width:225;height:114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　（１）　　　　　　　　　　　　　　　（２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9055</wp:posOffset>
                      </wp:positionV>
                      <wp:extent cx="1796415" cy="1159510"/>
                      <wp:effectExtent l="3175" t="254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0" cy="1159560"/>
                                <a:chOff x="0" y="0"/>
                                <a:chExt cx="1796400" cy="115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0880" y="15120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8240" cy="1074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42120" y="0"/>
                                    <a:ext cx="505800" cy="9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1480" y="966960"/>
                                    <a:ext cx="1526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302760"/>
                                    <a:ext cx="1105560" cy="77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4032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680" y="768960"/>
                                  <a:ext cx="468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4.65pt;width:141.45pt;height:91.3pt" coordorigin="777,93" coordsize="2829,1826">
                      <v:shape id="shape_0" stroked="f" o:allowincell="t" style="position:absolute;left:1944;top:331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7;top:93;width:2627;height:1693">
                        <v:shape id="shape_0" stroked="t" o:allowincell="t" style="position:absolute;left:2261;top:93;width:796;height:152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00;top:1616;width:2402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7;top:570;width:1740;height:121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77;top:1574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1304;width:7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/>
              </w:rPr>
              <w:t>∠</w:t>
            </w:r>
            <w:r>
              <w:rPr/>
              <w:t>ｂ＝〔　　　　　〕　　　　　　　　　　　　　∠ｂ＝〔　　　　　〕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∠ｆの大きさを求めましょう。（</w:t>
            </w: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3301" w:right="960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3337560" cy="6838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7560" cy="68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1pt;margin-top:16.75pt;width:262.7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92710</wp:posOffset>
                      </wp:positionV>
                      <wp:extent cx="1845310" cy="1386205"/>
                      <wp:effectExtent l="0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386360"/>
                                <a:chOff x="0" y="0"/>
                                <a:chExt cx="1845360" cy="138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450360"/>
                                  <a:ext cx="317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5360" cy="138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0920" y="1019880"/>
                                    <a:ext cx="3175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5360" cy="138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78760" y="1010880"/>
                                      <a:ext cx="3175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明朝;MS Mincho" w:hAnsi="ＭＳ 明朝;MS Mincho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ｄ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5360" cy="138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81960" y="633240"/>
                                        <a:ext cx="317520" cy="17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ｅ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5360" cy="1386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69400" y="0"/>
                                          <a:ext cx="31752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ＭＳ 明朝;MS Mincho" w:hAnsi="ＭＳ 明朝;MS Mincho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ｇ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0880"/>
                                          <a:ext cx="1845360" cy="1365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77080" y="32400"/>
                                            <a:ext cx="31752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45360" cy="13651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9000" y="208440"/>
                                              <a:ext cx="317520" cy="176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ＭＳ 明朝;MS Mincho" w:hAnsi="ＭＳ 明朝;MS Mincho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ｆ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45360" cy="1365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080" y="22320"/>
                                                <a:ext cx="1772280" cy="1279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72280" cy="127944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950760" y="-360"/>
                                                    <a:ext cx="553320" cy="7275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>
                                                    <a:off x="275040" y="1165680"/>
                                                    <a:ext cx="118584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26360" y="499680"/>
                                                    <a:ext cx="173160" cy="78012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0" y="56160"/>
                                                    <a:ext cx="638640" cy="5490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456840" y="360"/>
                                                    <a:ext cx="667440" cy="2296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>
                                                    <a:off x="988920" y="499680"/>
                                                    <a:ext cx="783720" cy="6670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60520" y="609480"/>
                                                  <a:ext cx="101520" cy="63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0" h="99">
                                                      <a:moveTo>
                                                        <a:pt x="0" y="71"/>
                                                      </a:moveTo>
                                                      <a:lnTo>
                                                        <a:pt x="88" y="0"/>
                                                      </a:lnTo>
                                                      <a:lnTo>
                                                        <a:pt x="160" y="9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581760"/>
                                                <a:ext cx="317520" cy="17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ＭＳ 明朝;MS Mincho" w:hAnsi="ＭＳ 明朝;MS Mincho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70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20840" y="0"/>
                                                <a:ext cx="317520" cy="17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ＭＳ 明朝;MS Mincho" w:hAnsi="ＭＳ 明朝;MS Mincho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50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216080" y="999000"/>
                                                <a:ext cx="317520" cy="17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ＭＳ 明朝;MS Mincho" w:hAnsi="ＭＳ 明朝;MS Mincho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50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81600" y="1189440"/>
                                                <a:ext cx="317520" cy="17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ＭＳ 明朝;MS Mincho" w:hAnsi="ＭＳ 明朝;MS Mincho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60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7.3pt;width:145.3pt;height:109.15pt" coordorigin="498,146" coordsize="2906,2183">
                      <v:shape id="shape_0" stroked="f" o:allowincell="t" style="position:absolute;left:706;top:855;width:49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8;top:146;width:2906;height:2183">
                        <v:shape id="shape_0" stroked="f" o:allowincell="t" style="position:absolute;left:893;top:1752;width:499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8;top:146;width:2906;height:2183">
                          <v:shape id="shape_0" stroked="f" o:allowincell="t" style="position:absolute;left:1882;top:1738;width:499;height:2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98;top:146;width:2906;height:2183">
                            <v:shape id="shape_0" stroked="f" o:allowincell="t" style="position:absolute;left:2517;top:1143;width:499;height:2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98;top:146;width:2906;height:2183">
                              <v:shape id="shape_0" stroked="f" o:allowincell="t" style="position:absolute;left:1867;top:146;width:499;height:2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98;top:179;width:2906;height:2150">
                                <v:shape id="shape_0" stroked="f" o:allowincell="t" style="position:absolute;left:1407;top:230;width:499;height:2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明朝;MS Mincho" w:hAnsi="ＭＳ 明朝;MS Mincho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98;top:179;width:2906;height:2150">
                                  <v:shape id="shape_0" stroked="f" o:allowincell="t" style="position:absolute;left:2071;top:507;width:499;height:2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ｆ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98;top:179;width:2906;height:2150">
                                    <v:group id="shape_0" style="position:absolute;left:613;top:214;width:2791;height:2014">
                                      <v:group id="shape_0" style="position:absolute;left:613;top:214;width:2791;height:2014">
                                        <v:shape id="shape_0" stroked="t" o:allowincell="t" style="position:absolute;left:2110;top:214;width:869;height:1144;flip:xy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046;top:2050;width:1865;height:2;flip:x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812;top:1001;width:272;height:1228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613;top:303;width:1005;height:862;flip:y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332;top:215;width:1050;height:361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170;top:1001;width:1232;height:1050;flip:x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coordsize="160,99" path="m0,71l88,0l160,99e" stroked="t" o:allowincell="t" style="position:absolute;left:2913;top:1174;width:159;height:9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498;top:1095;width:499;height:27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ＭＳ 明朝;MS Mincho" w:hAnsi="ＭＳ 明朝;MS Mincho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70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61;top:179;width:499;height:27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ＭＳ 明朝;MS Mincho" w:hAnsi="ＭＳ 明朝;MS Mincho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50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413;top:1752;width:499;height:27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ＭＳ 明朝;MS Mincho" w:hAnsi="ＭＳ 明朝;MS Mincho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50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99;top:2052;width:499;height:27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ＭＳ 明朝;MS Mincho" w:hAnsi="ＭＳ 明朝;MS Mincho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60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left="3301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式</w:t>
            </w:r>
          </w:p>
          <w:p>
            <w:pPr>
              <w:pStyle w:val="Normal"/>
              <w:ind w:left="3301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3301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left="3301" w:right="960"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3301"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答え　〔　　　　　　　　　　　〕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4"/>
          <w:rFonts w:cs="ＭＳ ゴシック;MS Gothic"/>
          <w:u w:val="single"/>
        </w:rPr>
        <w:t>中</w:t>
      </w:r>
      <w:r>
        <w:rPr>
          <w:rStyle w:val="4"/>
          <w:rFonts w:cs="ＭＳ ゴシック;MS Gothic"/>
          <w:u w:val="single"/>
          <w:lang w:eastAsia="zh-CN"/>
        </w:rPr>
        <w:t>学校</w:t>
      </w:r>
      <w:r>
        <w:rPr>
          <w:rStyle w:val="4"/>
          <w:rFonts w:cs="ＭＳ ゴシック;MS Gothic"/>
          <w:u w:val="single"/>
        </w:rPr>
        <w:t>2</w:t>
      </w:r>
      <w:r>
        <w:rPr>
          <w:rStyle w:val="4"/>
          <w:rFonts w:cs="ＭＳ ゴシック;MS Gothic"/>
          <w:u w:val="single"/>
        </w:rPr>
        <w:t>年生　数学</w:t>
      </w:r>
      <w:r>
        <w:rPr>
          <w:rStyle w:val="4"/>
          <w:rFonts w:cs="ＭＳ ゴシック;MS Gothic"/>
          <w:u w:val="single"/>
          <w:lang w:eastAsia="zh-CN"/>
        </w:rPr>
        <w:t xml:space="preserve">　単元名 </w:t>
      </w:r>
      <w:r>
        <w:rPr>
          <w:rStyle w:val="4"/>
          <w:u w:val="single"/>
          <w:lang w:eastAsia="zh-CN"/>
        </w:rPr>
        <w:t xml:space="preserve"> </w:t>
      </w:r>
      <w:r>
        <w:rPr>
          <w:rStyle w:val="1"/>
          <w:u w:val="single"/>
          <w:lang w:eastAsia="zh-CN"/>
        </w:rPr>
        <w:t xml:space="preserve"> </w:t>
      </w:r>
      <w:r>
        <w:rPr>
          <w:rStyle w:val="1"/>
          <w:u w:val="single"/>
        </w:rPr>
        <w:t>４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平行と合同　　図形の調べ方</w:t>
      </w:r>
      <w:r>
        <w:rPr>
          <w:rStyle w:val="1"/>
          <w:u w:val="single"/>
          <w:lang w:eastAsia="zh-CN"/>
        </w:rPr>
        <w:t>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</w:rPr>
        <w:t>２</w:t>
      </w:r>
    </w:p>
    <w:p>
      <w:pPr>
        <w:pStyle w:val="Normal"/>
        <w:rPr>
          <w:rFonts w:ascii="Arial" w:hAnsi="Arial" w:eastAsia="ＭＳ ゴシック;MS Gothic" w:cs="Arial"/>
          <w:sz w:val="24"/>
          <w:lang w:val="en-US" w:eastAsia="zh-CN"/>
        </w:rPr>
      </w:pPr>
      <w:r>
        <w:rPr>
          <w:rFonts w:eastAsia="ＭＳ ゴシック;MS Gothic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2095</wp:posOffset>
            </wp:positionH>
            <wp:positionV relativeFrom="paragraph">
              <wp:posOffset>31750</wp:posOffset>
            </wp:positionV>
            <wp:extent cx="694055" cy="8299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（　　）に適切な語句を入れなさい。（３問</w:t>
            </w:r>
            <w:r>
              <w:rPr>
                <w:sz w:val="24"/>
              </w:rPr>
              <w:t>×10</w:t>
            </w:r>
            <w:r>
              <w:rPr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3">
                      <wp:simplePos x="0" y="0"/>
                      <wp:positionH relativeFrom="page">
                        <wp:posOffset>5449570</wp:posOffset>
                      </wp:positionH>
                      <wp:positionV relativeFrom="paragraph">
                        <wp:posOffset>19685</wp:posOffset>
                      </wp:positionV>
                      <wp:extent cx="1526540" cy="110172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86.75pt;mso-wrap-distance-left:7.1pt;mso-wrap-distance-right:7.1pt;mso-wrap-distance-top:0pt;mso-wrap-distance-bottom:0pt;margin-top:1.55pt;mso-position-vertical-relative:text;margin-left:42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24" w:right="960" w:hanging="3624"/>
              <w:rPr>
                <w:sz w:val="24"/>
              </w:rPr>
            </w:pPr>
            <w:r>
              <w:rPr>
                <w:rFonts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9385</wp:posOffset>
                      </wp:positionV>
                      <wp:extent cx="1455420" cy="130429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5840" cy="130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2.55pt;width:114.6pt;height:10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62255</wp:posOffset>
                      </wp:positionV>
                      <wp:extent cx="1654175" cy="636905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4560" cy="63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0.65pt;width:130.25pt;height:5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89660</wp:posOffset>
                      </wp:positionV>
                      <wp:extent cx="1431925" cy="9588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0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85.8pt;width:112.7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68630</wp:posOffset>
                      </wp:positionV>
                      <wp:extent cx="138430" cy="210185"/>
                      <wp:effectExtent l="56515" t="0" r="501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38600">
                                <a:off x="0" y="0"/>
                                <a:ext cx="138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699" path="l0,21600xee" stroked="t" o:allowincell="t" style="position:absolute;margin-left:60.5pt;margin-top:36.9pt;width:10.85pt;height:16.5pt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6270</wp:posOffset>
                      </wp:positionV>
                      <wp:extent cx="138430" cy="210185"/>
                      <wp:effectExtent l="50800" t="0" r="565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59600">
                                <a:off x="0" y="0"/>
                                <a:ext cx="138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699" path="l0,21600xee" stroked="t" o:allowincell="t" style="position:absolute;margin-left:58.65pt;margin-top:50.1pt;width:10.85pt;height:16.5pt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64770" simplePos="0" locked="0" layoutInCell="1" allowOverlap="1" relativeHeight="1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47370</wp:posOffset>
                      </wp:positionV>
                      <wp:extent cx="140970" cy="154940"/>
                      <wp:effectExtent l="0" t="36195" r="0" b="336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131800">
                                <a:off x="0" y="0"/>
                                <a:ext cx="141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3">
                                    <a:moveTo>
                                      <a:pt x="10800" y="0"/>
                                    </a:moveTo>
                                    <a:arcTo wR="10800" hR="10800" stAng="-5400000" swAng="5410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3">
                                    <a:moveTo>
                                      <a:pt x="10800" y="0"/>
                                    </a:moveTo>
                                    <a:arcTo wR="10800" hR="10800" stAng="-5400000" swAng="5410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33" path="l0,21600xee" stroked="t" o:allowincell="t" style="position:absolute;margin-left:45.65pt;margin-top:43.05pt;width:11.05pt;height:12.15pt;mso-wrap-style:none;v-text-anchor:middle;rotation:2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9690" distR="87630" simplePos="0" locked="0" layoutInCell="1" allowOverlap="1" relativeHeight="1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08965</wp:posOffset>
                      </wp:positionV>
                      <wp:extent cx="140970" cy="154940"/>
                      <wp:effectExtent l="0" t="36195" r="0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33800">
                                <a:off x="0" y="0"/>
                                <a:ext cx="141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3">
                                    <a:moveTo>
                                      <a:pt x="10800" y="0"/>
                                    </a:moveTo>
                                    <a:arcTo wR="10800" hR="10800" stAng="-5400000" swAng="5410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3">
                                    <a:moveTo>
                                      <a:pt x="10800" y="0"/>
                                    </a:moveTo>
                                    <a:arcTo wR="10800" hR="10800" stAng="-5400000" swAng="5410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33" path="l0,21600xee" stroked="t" o:allowincell="t" style="position:absolute;margin-left:72.65pt;margin-top:47.95pt;width:11.05pt;height:12.15pt;mso-wrap-style:none;v-text-anchor:middle;rotation:5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74725</wp:posOffset>
                      </wp:positionV>
                      <wp:extent cx="138430" cy="210185"/>
                      <wp:effectExtent l="56515" t="0" r="501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38600">
                                <a:off x="0" y="0"/>
                                <a:ext cx="138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699" path="l0,21600xee" stroked="t" o:allowincell="t" style="position:absolute;margin-left:103.2pt;margin-top:76.75pt;width:10.85pt;height:16.5pt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083945</wp:posOffset>
                      </wp:positionV>
                      <wp:extent cx="138430" cy="210185"/>
                      <wp:effectExtent l="47625" t="0" r="527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35000">
                                <a:off x="0" y="0"/>
                                <a:ext cx="138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699">
                                    <a:moveTo>
                                      <a:pt x="10800" y="0"/>
                                    </a:moveTo>
                                    <a:arcTo wR="10800" hR="10800" stAng="-5400000" swAng="6669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699" path="l0,21600xee" stroked="t" o:allowincell="t" style="position:absolute;margin-left:99.85pt;margin-top:85.35pt;width:10.85pt;height:16.5pt;mso-wrap-style:none;v-text-anchor:middle;rotation:1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87630" simplePos="0" locked="0" layoutInCell="1" allowOverlap="1" relativeHeight="2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129665</wp:posOffset>
                      </wp:positionV>
                      <wp:extent cx="97790" cy="154940"/>
                      <wp:effectExtent l="0" t="40640" r="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33800">
                                <a:off x="0" y="0"/>
                                <a:ext cx="979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3">
                                    <a:moveTo>
                                      <a:pt x="10800" y="0"/>
                                    </a:moveTo>
                                    <a:arcTo wR="10800" hR="10800" stAng="-5400000" swAng="5410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3">
                                    <a:moveTo>
                                      <a:pt x="10800" y="0"/>
                                    </a:moveTo>
                                    <a:arcTo wR="10800" hR="10800" stAng="-5400000" swAng="5410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33" path="l0,21600xee" stroked="t" o:allowincell="t" style="position:absolute;margin-left:118.95pt;margin-top:88.9pt;width:7.65pt;height:12.15pt;mso-wrap-style:none;v-text-anchor:middle;rotation:5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38735" simplePos="0" locked="0" layoutInCell="1" allowOverlap="1" relativeHeight="2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04570</wp:posOffset>
                      </wp:positionV>
                      <wp:extent cx="192405" cy="217170"/>
                      <wp:effectExtent l="0" t="1587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501400">
                                <a:off x="0" y="0"/>
                                <a:ext cx="1922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16" h="10597">
                                    <a:moveTo>
                                      <a:pt x="12881" y="202"/>
                                    </a:moveTo>
                                    <a:arcTo wR="10800" hR="10800" stAng="-4733434" swAng="30405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16" h="10597">
                                    <a:moveTo>
                                      <a:pt x="12881" y="202"/>
                                    </a:moveTo>
                                    <a:arcTo wR="10800" hR="10800" stAng="-4733434" swAng="30405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2" coordsize="9516,10597" path="l0,21600xee" stroked="t" o:allowincell="t" style="position:absolute;margin-left:86pt;margin-top:79.05pt;width:15.1pt;height:17.05pt;flip:x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</w:t>
            </w:r>
            <w:r>
              <w:rPr>
                <w:sz w:val="24"/>
              </w:rPr>
              <w:t>（１）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ように向かい合っている角を（　　　　　）とい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03530</wp:posOffset>
                      </wp:positionV>
                      <wp:extent cx="282575" cy="28003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23.9pt;mso-position-vertical-relative:text;margin-left: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68630</wp:posOffset>
                      </wp:positionV>
                      <wp:extent cx="282575" cy="28003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36.9pt;mso-position-vertical-relative:text;margin-left:3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14375</wp:posOffset>
                      </wp:positionV>
                      <wp:extent cx="267335" cy="21018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6.55pt;mso-wrap-distance-left:9.05pt;mso-wrap-distance-right:9.05pt;mso-wrap-distance-top:0pt;mso-wrap-distance-bottom:0pt;margin-top:56.25pt;mso-position-vertical-relative:text;margin-left:5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583565</wp:posOffset>
                      </wp:positionV>
                      <wp:extent cx="344170" cy="23114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.2pt;mso-wrap-distance-left:9.05pt;mso-wrap-distance-right:9.05pt;mso-wrap-distance-top:0pt;mso-wrap-distance-bottom:0pt;margin-top:45.95pt;mso-position-vertical-relative:text;margin-left:7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18515</wp:posOffset>
                      </wp:positionV>
                      <wp:extent cx="273050" cy="23685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8.65pt;mso-wrap-distance-left:9.05pt;mso-wrap-distance-right:9.05pt;mso-wrap-distance-top:0pt;mso-wrap-distance-bottom:0pt;margin-top:64.45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913130</wp:posOffset>
                      </wp:positionV>
                      <wp:extent cx="320675" cy="30670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24.15pt;mso-wrap-distance-left:9.05pt;mso-wrap-distance-right:9.05pt;mso-wrap-distance-top:0pt;mso-wrap-distance-bottom:0pt;margin-top:71.9pt;mso-position-vertical-relative:text;margin-left:7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62050</wp:posOffset>
                      </wp:positionV>
                      <wp:extent cx="282575" cy="28003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91.5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078865</wp:posOffset>
                      </wp:positionV>
                      <wp:extent cx="282575" cy="28003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84.95pt;mso-position-vertical-relative:text;margin-left:12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869" w:right="960" w:hanging="3869"/>
              <w:rPr>
                <w:sz w:val="24"/>
              </w:rPr>
            </w:pPr>
            <w:r>
              <w:rPr>
                <w:sz w:val="24"/>
              </w:rPr>
              <w:t>　　　　　　　　　　　　　（２）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のような位置</w:t>
            </w:r>
          </w:p>
          <w:p>
            <w:pPr>
              <w:pStyle w:val="Normal"/>
              <w:ind w:right="960" w:firstLine="3600"/>
              <w:rPr>
                <w:sz w:val="24"/>
              </w:rPr>
            </w:pPr>
            <w:r>
              <w:rPr>
                <w:sz w:val="24"/>
              </w:rPr>
              <w:t>にある２つの角を（　　　　　）　　　　　　　　　　　　　　　という。</w:t>
            </w:r>
          </w:p>
          <w:p>
            <w:pPr>
              <w:pStyle w:val="Normal"/>
              <w:ind w:right="960" w:firstLine="3240"/>
              <w:rPr>
                <w:sz w:val="24"/>
              </w:rPr>
            </w:pPr>
            <w:r>
              <w:rPr>
                <w:sz w:val="24"/>
              </w:rPr>
              <w:t>（３）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と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のような位置にある２つの角を</w:t>
            </w:r>
          </w:p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（　　　　　）とい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95250</wp:posOffset>
                      </wp:positionV>
                      <wp:extent cx="373380" cy="1602740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3680" cy="160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65pt;margin-top:7.5pt;width:29.3pt;height:126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74625</wp:posOffset>
                      </wp:positionV>
                      <wp:extent cx="121285" cy="153670"/>
                      <wp:effectExtent l="5080" t="508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3.15pt;margin-top:13.75pt;width:9.5pt;height:12.0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63500</wp:posOffset>
                      </wp:positionV>
                      <wp:extent cx="1492885" cy="1332865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3280" cy="133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15pt;margin-top:5pt;width:117.55pt;height:104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２　右の図で</w:t>
            </w:r>
            <w:r>
              <w:rPr>
                <w:sz w:val="24"/>
              </w:rPr>
              <w:t>l //m</w:t>
            </w:r>
            <w:r>
              <w:rPr>
                <w:sz w:val="24"/>
              </w:rPr>
              <w:t>のとき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48260</wp:posOffset>
                      </wp:positionV>
                      <wp:extent cx="282575" cy="28003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3.8pt;mso-position-vertical-relative:text;margin-left:20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26365</wp:posOffset>
                      </wp:positionV>
                      <wp:extent cx="282575" cy="28003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9.95pt;mso-position-vertical-relative:text;margin-left:1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99060</wp:posOffset>
                      </wp:positionV>
                      <wp:extent cx="121285" cy="153670"/>
                      <wp:effectExtent l="635" t="635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3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0.5pt;margin-top:7.8pt;width:9.5pt;height:12.0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99060</wp:posOffset>
                      </wp:positionV>
                      <wp:extent cx="2802255" cy="190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026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85pt;margin-top:7.8pt;width:220.6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98425</wp:posOffset>
                      </wp:positionV>
                      <wp:extent cx="219075" cy="198755"/>
                      <wp:effectExtent l="635" t="635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70.95pt;margin-top:7.75pt;width:17.2pt;height:15.6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大き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99060</wp:posOffset>
                      </wp:positionV>
                      <wp:extent cx="282575" cy="28003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7.8pt;mso-position-vertical-relative:text;margin-left:26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78435</wp:posOffset>
                      </wp:positionV>
                      <wp:extent cx="989965" cy="28003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2.05pt;mso-wrap-distance-left:9.05pt;mso-wrap-distance-right:9.05pt;mso-wrap-distance-top:0pt;mso-wrap-distance-bottom:0pt;margin-top:14.05pt;mso-position-vertical-relative:text;margin-left:3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403860</wp:posOffset>
                      </wp:positionV>
                      <wp:extent cx="121285" cy="153670"/>
                      <wp:effectExtent l="5080" t="5080" r="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3.9pt;margin-top:31.8pt;width:9.5pt;height:12.0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557530</wp:posOffset>
                      </wp:positionV>
                      <wp:extent cx="277177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5pt;margin-top:43.9pt;width:218.2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403860</wp:posOffset>
                      </wp:positionV>
                      <wp:extent cx="139065" cy="153670"/>
                      <wp:effectExtent l="1270" t="5080" r="4445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4.6pt;margin-top:31.8pt;width:10.9pt;height:1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を求め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277495</wp:posOffset>
                      </wp:positionV>
                      <wp:extent cx="575310" cy="280035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2.05pt;mso-wrap-distance-left:9.05pt;mso-wrap-distance-right:9.05pt;mso-wrap-distance-top:0pt;mso-wrap-distance-bottom:0pt;margin-top:21.85pt;mso-position-vertical-relative:text;margin-left:37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18110</wp:posOffset>
                      </wp:positionV>
                      <wp:extent cx="686435" cy="28003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2.05pt;mso-wrap-distance-left:9.05pt;mso-wrap-distance-right:9.05pt;mso-wrap-distance-top:0pt;mso-wrap-distance-bottom:0pt;margin-top:9.3pt;mso-position-vertical-relative:text;margin-left:2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3030</wp:posOffset>
                      </wp:positionV>
                      <wp:extent cx="282575" cy="28003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2.05pt;mso-wrap-distance-left:9.05pt;mso-wrap-distance-right:9.05pt;mso-wrap-distance-top:0pt;mso-wrap-distance-bottom:0pt;margin-top:8.9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＝（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＝（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＝（　　　　　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右の図で</w:t>
            </w:r>
            <w:r>
              <w:rPr>
                <w:sz w:val="24"/>
              </w:rPr>
              <w:t>l //m</w:t>
            </w:r>
            <w:r>
              <w:rPr>
                <w:sz w:val="24"/>
              </w:rPr>
              <w:t>のとき、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の大きさを求め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210820</wp:posOffset>
                      </wp:positionV>
                      <wp:extent cx="2292350" cy="1254760"/>
                      <wp:effectExtent l="0" t="0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480" cy="1254600"/>
                                <a:chOff x="0" y="0"/>
                                <a:chExt cx="2292480" cy="125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840" y="97200"/>
                                  <a:ext cx="2006640" cy="97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6640" cy="974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99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20" y="972720"/>
                                      <a:ext cx="199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38400" y="-360"/>
                                    <a:ext cx="1020960" cy="352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11720" y="351000"/>
                                    <a:ext cx="646200" cy="62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560600">
                                  <a:off x="1283400" y="384480"/>
                                  <a:ext cx="2037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894600"/>
                                  <a:ext cx="1029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9720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26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974880"/>
                                  <a:ext cx="2826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080" y="789840"/>
                                  <a:ext cx="5752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５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50760"/>
                                  <a:ext cx="5752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０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383400"/>
                                  <a:ext cx="2826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4pt;margin-top:16.6pt;width:180.5pt;height:98.8pt" coordorigin="5708,332" coordsize="3610,1976">
                      <v:group id="shape_0" style="position:absolute;left:6158;top:485;width:3160;height:1534">
                        <v:group id="shape_0" style="position:absolute;left:6158;top:485;width:3160;height:1534">
                          <v:shape id="shape_0" stroked="t" o:allowincell="t" style="position:absolute;left:6158;top:485;width:314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6;top:2017;width:314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691;top:485;width:1607;height:5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79;top:1038;width:1016;height:98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7729;top:937;width:320;height:390;flip:xy;mso-wrap-style:none;v-text-anchor:middle;rotation:2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568;top:1741;width:161;height:2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085;top:485;width:142;height:1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08;top:332;width:44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3;top:1867;width:44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7;top:1576;width:90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５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5;top:412;width:90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０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0;top:936;width:44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14630</wp:posOffset>
                      </wp:positionV>
                      <wp:extent cx="3152775" cy="4464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44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5pt;margin-top:16.9pt;width:248.2pt;height:3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また、その理由も述べなさい。</w:t>
            </w:r>
            <w:r>
              <w:rPr>
                <w:rFonts w:cs="ＭＳ 明朝;MS Mincho"/>
                <w:sz w:val="24"/>
              </w:rPr>
              <w:t>（２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答え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9530</wp:posOffset>
                      </wp:positionV>
                      <wp:extent cx="3171825" cy="121793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217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由：右図に補助線を加え、それをもとにして述べな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5pt;height:95.9pt;mso-wrap-distance-left:9.05pt;mso-wrap-distance-right:9.05pt;mso-wrap-distance-top:0pt;mso-wrap-distance-bottom:0pt;margin-top:3.9pt;mso-position-vertical-relative:text;margin-left:30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由：右図に補助線を加え、それをもとにして述べな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208915</wp:posOffset>
                      </wp:positionV>
                      <wp:extent cx="1957070" cy="1100455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960" cy="1100520"/>
                                <a:chOff x="0" y="0"/>
                                <a:chExt cx="1956960" cy="11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1668960" cy="11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360"/>
                                    <a:ext cx="166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0480"/>
                                    <a:ext cx="166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880" y="0"/>
                                    <a:ext cx="830520" cy="11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0600" y="99000"/>
                                  <a:ext cx="221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360" y="296640"/>
                                  <a:ext cx="3780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000" y="586800"/>
                                  <a:ext cx="186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58040"/>
                                  <a:ext cx="2059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2113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16.45pt;width:154.05pt;height:86.6pt" coordorigin="5481,329" coordsize="3081,1732">
                      <v:group id="shape_0" style="position:absolute;left:5935;top:329;width:2627;height:1732">
                        <v:line id="shape_0" from="5935,840" to="8562,8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5,1558" to="8562,1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329" to="7785,2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655;top:485;width:34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9;top:796;width:59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53;width:293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1;top:578;width:323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1;top:1364;width:33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４　右図で、ｍとｎは平行である。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＋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大きさを求めるのに、次のように考え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空欄に適当な数または語句を記入しな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</w:t>
            </w:r>
            <w:r>
              <w:rPr>
                <w:sz w:val="24"/>
              </w:rPr>
              <w:t>（４問</w:t>
            </w:r>
            <w:r>
              <w:rPr>
                <w:sz w:val="24"/>
              </w:rPr>
              <w:t>×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ab/>
              <w:t xml:space="preserve">∠a </w:t>
            </w:r>
            <w:r>
              <w:rPr>
                <w:sz w:val="24"/>
              </w:rPr>
              <w:t>＋ ∠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＝（　　　　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ab/>
              <w:t xml:space="preserve">∠a </w:t>
            </w:r>
            <w:r>
              <w:rPr>
                <w:sz w:val="24"/>
              </w:rPr>
              <w:t>＝ 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理由：　　　　　　　　　　　   　　　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ゆえに、∠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＋ ∠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＝（　　　　　　　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《ｍとｎが平行であることを、記号では（　　　　　　　）と書く。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平行と合同　図形の調べ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Fonts w:cs="ＭＳ 明朝;MS Mincho"/>
          <w:sz w:val="24"/>
          <w:u w:val="single"/>
        </w:rPr>
        <w:t>ＮＯ</w:t>
      </w:r>
      <w:r>
        <w:rPr>
          <w:rFonts w:cs="ＭＳ 明朝;MS Mincho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49225</wp:posOffset>
            </wp:positionH>
            <wp:positionV relativeFrom="paragraph">
              <wp:posOffset>131445</wp:posOffset>
            </wp:positionV>
            <wp:extent cx="721360" cy="67754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（　）に適切な語句を入れなさい。（３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4">
                      <wp:simplePos x="0" y="0"/>
                      <wp:positionH relativeFrom="page">
                        <wp:posOffset>6138545</wp:posOffset>
                      </wp:positionH>
                      <wp:positionV relativeFrom="paragraph">
                        <wp:posOffset>19685</wp:posOffset>
                      </wp:positionV>
                      <wp:extent cx="1552575" cy="799465"/>
                      <wp:effectExtent l="0" t="0" r="0" b="0"/>
                      <wp:wrapSquare wrapText="bothSides"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45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71" w:right="960" w:firstLine="54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1" w:right="960" w:firstLine="54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086" w:leader="none"/>
                                          </w:tabs>
                                          <w:ind w:left="771" w:right="207" w:firstLine="658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25pt;height:62.95pt;mso-wrap-distance-left:7.1pt;mso-wrap-distance-right:7.1pt;mso-wrap-distance-top:0pt;mso-wrap-distance-bottom:0pt;margin-top:1.55pt;mso-position-vertical-relative:text;margin-left:48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1" w:right="960" w:firstLine="5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1" w:right="960" w:firstLine="5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86" w:leader="none"/>
                                    </w:tabs>
                                    <w:ind w:left="771" w:right="207" w:firstLine="658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right="3405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◎</w:t>
            </w:r>
            <w:r>
              <w:rPr>
                <w:rFonts w:cs="ＭＳ 明朝;MS Mincho"/>
                <w:sz w:val="24"/>
              </w:rPr>
              <w:t>２つの直線に１つの直線が交わるとき、次のことが成り立つ。</w:t>
            </w:r>
          </w:p>
          <w:p>
            <w:pPr>
              <w:pStyle w:val="Normal"/>
              <w:ind w:left="344" w:right="3405" w:firstLine="240"/>
              <w:rPr/>
            </w:pPr>
            <w:r>
              <w:rPr>
                <w:rFonts w:cs="ＭＳ 明朝;MS Mincho"/>
                <w:sz w:val="24"/>
              </w:rPr>
              <w:t>（ア、イは両方できて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480" w:right="958" w:hanging="480"/>
              <w:rPr/>
            </w:pPr>
            <w:r>
              <w:rPr>
                <w:rFonts w:cs="ＭＳ 明朝;MS Mincho"/>
                <w:sz w:val="24"/>
              </w:rPr>
              <w:t>（１）２つの直線が平行ならば、（　ア　）、（　イ　）は等しい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（　ア　）か（　イ　）が等しければ、２つの直線は（　ウ　）であ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ア（　　　　　）　　　　イ（　　　　）　　　ウ（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345" w:right="958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◎</w:t>
            </w:r>
            <w:r>
              <w:rPr>
                <w:rFonts w:cs="ＭＳ 明朝;MS Mincho"/>
                <w:sz w:val="24"/>
              </w:rPr>
              <w:t>三角形の性質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三角形の３つの内角の和は１８０</w:t>
            </w:r>
            <w:r>
              <w:rPr>
                <w:rFonts w:cs="ＭＳ 明朝;MS Mincho"/>
                <w:sz w:val="24"/>
              </w:rPr>
              <w:t>°</w:t>
            </w:r>
            <w:r>
              <w:rPr>
                <w:rFonts w:cs="ＭＳ 明朝;MS Mincho"/>
                <w:sz w:val="24"/>
              </w:rPr>
              <w:t>である。</w:t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三角形の１つの（　　　）は、そのとなりにない２つの内角の和に等しい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次の角の大きさを求めなさい。（５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１）正六角形の１つの内角の大きさは何度ですか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２）七角形の内角の和は何度ですか。</w:t>
            </w:r>
          </w:p>
          <w:p>
            <w:pPr>
              <w:pStyle w:val="Normal"/>
              <w:ind w:firstLine="3360"/>
              <w:rPr>
                <w:rFonts w:cs="ＭＳ 明朝;MS Mincho"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592830</wp:posOffset>
                      </wp:positionH>
                      <wp:positionV relativeFrom="page">
                        <wp:posOffset>3748405</wp:posOffset>
                      </wp:positionV>
                      <wp:extent cx="2392680" cy="1933575"/>
                      <wp:effectExtent l="0" t="381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2560" cy="1933560"/>
                                <a:chOff x="0" y="0"/>
                                <a:chExt cx="2392560" cy="193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9640" y="-3438360"/>
                                  <a:ext cx="2020320" cy="167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1320" y="-3160440"/>
                                  <a:ext cx="391680" cy="152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720" y="-1932120"/>
                                  <a:ext cx="106776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97840" y="-2148120"/>
                                  <a:ext cx="1366920" cy="63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1506240"/>
                                  <a:ext cx="300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628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1663560"/>
                                  <a:ext cx="433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880" y="1390680"/>
                                  <a:ext cx="1144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18">
                                      <a:moveTo>
                                        <a:pt x="0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143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60000">
                                  <a:off x="396360" y="232200"/>
                                  <a:ext cx="231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430" h="10800">
                                      <a:moveTo>
                                        <a:pt x="4763" y="1845"/>
                                      </a:moveTo>
                                      <a:arcTo wR="10800" hR="10800" stAng="-7439050" swAng="64931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430" h="10800">
                                      <a:moveTo>
                                        <a:pt x="4763" y="1845"/>
                                      </a:moveTo>
                                      <a:arcTo wR="10800" hR="10800" stAng="-7439050" swAng="649316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60000">
                                  <a:off x="1020240" y="1731600"/>
                                  <a:ext cx="1249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06" h="10800">
                                      <a:moveTo>
                                        <a:pt x="10800" y="0"/>
                                      </a:moveTo>
                                      <a:arcTo wR="10800" hR="10800" stAng="-5400000" swAng="47488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06" h="10800">
                                      <a:moveTo>
                                        <a:pt x="10800" y="0"/>
                                      </a:moveTo>
                                      <a:arcTo wR="10800" hR="10800" stAng="-5400000" swAng="474888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400000">
                                  <a:off x="1887480" y="1466280"/>
                                  <a:ext cx="189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96" h="10800">
                                      <a:moveTo>
                                        <a:pt x="7303" y="582"/>
                                      </a:moveTo>
                                      <a:arcTo wR="10800" hR="10800" stAng="-6533422" swAng="65334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96" h="10800">
                                      <a:moveTo>
                                        <a:pt x="7303" y="582"/>
                                      </a:moveTo>
                                      <a:arcTo wR="10800" hR="10800" stAng="-6533422" swAng="653342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2320" y="1326600"/>
                                  <a:ext cx="300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140000">
                                  <a:off x="2060280" y="1392840"/>
                                  <a:ext cx="127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9pt;margin-top:295.15pt;width:188.4pt;height:152.25pt" coordorigin="5658,5903" coordsize="3768,3045">
                      <v:shape id="shape_0" stroked="t" o:allowincell="t" style="position:absolute;left:5941;top:488;width:3181;height:264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49;top:926;width:615;height:2401;flip:x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1;top:2860;width:1681;height:39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72;top:2520;width:2152;height:995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515;top:8275;width:472;height:42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8;top:6203;width:989;height:42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8;top:8523;width:682;height:42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218" path="m0,0l180,45l143,218e" stroked="t" o:allowincell="t" style="position:absolute;left:6130;top:8093;width:179;height:217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size="16430,10800" path="l0,21600xee" stroked="t" o:allowincell="t" style="position:absolute;left:6283;top:6268;width:363;height:207;flip:y;mso-wrap-style:none;v-text-anchor:middle;rotation:274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606,10800" path="l0,21600xee" stroked="t" o:allowincell="t" style="position:absolute;left:7264;top:8630;width:196;height:205;flip:x;mso-wrap-style:none;v-text-anchor:middle;rotation:44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4296,10800" path="l0,21600xee" stroked="t" o:allowincell="t" style="position:absolute;left:8630;top:8211;width:297;height:179;flip:y;mso-wrap-style:none;v-text-anchor:middle;rotation:320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8953;top:7992;width:472;height:42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8902;top:8096;width:200;height:199;mso-wrap-style:none;v-text-anchor:middle;rotation:69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　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３）多角形の外角の和は何度ですか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　　　　　　　　　　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４）右の図で∠ａの大きさを求めなさい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５）右の図で∠</w:t>
            </w:r>
            <w:r>
              <w:rPr>
                <w:rFonts w:cs="ＭＳ 明朝;MS Mincho"/>
                <w:sz w:val="24"/>
              </w:rPr>
              <w:t>b</w:t>
            </w:r>
            <w:r>
              <w:rPr>
                <w:rFonts w:cs="ＭＳ 明朝;MS Mincho"/>
                <w:sz w:val="24"/>
              </w:rPr>
              <w:t>の大きさを求めなさい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（　　　　　　　）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/>
                <w:sz w:val="24"/>
              </w:rPr>
              <w:t xml:space="preserve">３　下図において、∠Ａ＋∠Ｂ＝∠ＡＣＸ を導くのに、ＢＡに平行な線ＣＹを引き、次のように証明をした。空欄に適当な数や語句を記入しなさい。      </w:t>
            </w:r>
            <w:r>
              <w:rPr>
                <w:sz w:val="24"/>
              </w:rPr>
              <w:t>（４問</w:t>
            </w:r>
            <w:r>
              <w:rPr>
                <w:sz w:val="24"/>
              </w:rPr>
              <w:t>×5</w:t>
            </w:r>
            <w:r>
              <w:rPr>
                <w:sz w:val="24"/>
              </w:rPr>
              <w:t>点）</w:t>
            </w:r>
            <w:r>
              <w:rPr>
                <w:rFonts w:cs="ＭＳ 明朝;MS Mincho"/>
                <w:sz w:val="24"/>
              </w:rPr>
              <w:tab/>
              <w:tab/>
            </w:r>
            <w:r>
              <w:rPr>
                <w:rFonts w:cs="ＭＳ 明朝;MS Mincho"/>
                <w:sz w:val="24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05155</wp:posOffset>
                      </wp:positionV>
                      <wp:extent cx="300355" cy="269875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25pt;mso-wrap-distance-left:9.05pt;mso-wrap-distance-right:9.05pt;mso-wrap-distance-top:0pt;mso-wrap-distance-bottom:0pt;margin-top:47.65pt;mso-position-vertical-relative:text;margin-left:4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88795</wp:posOffset>
                      </wp:positionV>
                      <wp:extent cx="300355" cy="26987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25pt;mso-wrap-distance-left:9.05pt;mso-wrap-distance-right:9.05pt;mso-wrap-distance-top:0pt;mso-wrap-distance-bottom:0pt;margin-top:140.85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788795</wp:posOffset>
                      </wp:positionV>
                      <wp:extent cx="300355" cy="26987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25pt;mso-wrap-distance-left:9.05pt;mso-wrap-distance-right:9.05pt;mso-wrap-distance-top:0pt;mso-wrap-distance-bottom:0pt;margin-top:140.85pt;mso-position-vertical-relative:text;margin-left:6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605155</wp:posOffset>
                      </wp:positionV>
                      <wp:extent cx="300355" cy="269875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25pt;mso-wrap-distance-left:9.05pt;mso-wrap-distance-right:9.05pt;mso-wrap-distance-top:0pt;mso-wrap-distance-bottom:0pt;margin-top:47.65pt;mso-position-vertical-relative:text;margin-left:12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23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15265</wp:posOffset>
                  </wp:positionV>
                  <wp:extent cx="1962150" cy="885825"/>
                  <wp:effectExtent l="0" t="0" r="0" b="0"/>
                  <wp:wrapNone/>
                  <wp:docPr id="61" name="オブジェクト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オブジェクト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8" t="-826" r="-1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∠</w:t>
            </w:r>
            <w:r>
              <w:rPr>
                <w:rFonts w:cs="ＭＳ 明朝;MS Mincho"/>
                <w:sz w:val="24"/>
              </w:rPr>
              <w:t>Ａ　＝　（　∠　　　　　）</w:t>
            </w:r>
          </w:p>
          <w:p>
            <w:pPr>
              <w:pStyle w:val="Normal"/>
              <w:ind w:left="3623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理由：　　　　　　　　　　　　　　　　　　　）</w:t>
            </w:r>
          </w:p>
          <w:p>
            <w:pPr>
              <w:pStyle w:val="Normal"/>
              <w:ind w:left="362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3623" w:hanging="0"/>
              <w:rPr/>
            </w:pPr>
            <w:r>
              <w:rPr>
                <w:rFonts w:cs="ＭＳ 明朝;MS Mincho"/>
                <w:sz w:val="24"/>
              </w:rPr>
              <w:t>∠</w:t>
            </w:r>
            <w:r>
              <w:rPr>
                <w:rFonts w:cs="ＭＳ 明朝;MS Mincho"/>
                <w:sz w:val="24"/>
              </w:rPr>
              <w:t>Ｂ　＝　（　∠　　　　　）</w:t>
            </w:r>
          </w:p>
          <w:p>
            <w:pPr>
              <w:pStyle w:val="Normal"/>
              <w:ind w:left="3623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理由：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16535</wp:posOffset>
                      </wp:positionV>
                      <wp:extent cx="300355" cy="269875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25pt;mso-wrap-distance-left:9.05pt;mso-wrap-distance-right:9.05pt;mso-wrap-distance-top:0pt;mso-wrap-distance-bottom:0pt;margin-top:17.05pt;mso-position-vertical-relative:text;margin-left:1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2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ゆえに ∠Ａ＋∠Ｂ＝∠ＡＣＸ である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４　平行と合同　　図形の調べ方　　　</w:t>
      </w:r>
      <w:r>
        <w:rPr>
          <w:rStyle w:val="2"/>
          <w:u w:val="single"/>
          <w:lang w:eastAsia="zh-CN"/>
        </w:rPr>
        <w:t>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４</w:t>
      </w:r>
    </w:p>
    <w:p>
      <w:pPr>
        <w:pStyle w:val="Normal"/>
        <w:rPr>
          <w:rFonts w:ascii="Arial" w:hAnsi="Arial" w:eastAsia="ＭＳ ゴシック;MS Gothic" w:cs="Arial"/>
          <w:sz w:val="24"/>
          <w:lang w:val="en-US" w:eastAsia="zh-CN"/>
        </w:rPr>
      </w:pPr>
      <w:r>
        <w:rPr>
          <w:rFonts w:eastAsia="ＭＳ ゴシック;MS Gothic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99795</wp:posOffset>
            </wp:positionH>
            <wp:positionV relativeFrom="paragraph">
              <wp:posOffset>100965</wp:posOffset>
            </wp:positionV>
            <wp:extent cx="581025" cy="71310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58" w:hanging="240"/>
              <w:rPr>
                <w:sz w:val="24"/>
              </w:rPr>
            </w:pPr>
            <w:r>
              <w:rPr>
                <w:sz w:val="24"/>
              </w:rPr>
              <w:t>１　下の図で、合同な三角形をみつけ、記号≡を使って、表しなさい。そのときの合同条件も記入しなさい。また、残った図形同士が合同といえない理由を記入しなさい。</w:t>
            </w:r>
            <w:r>
              <w:rPr>
                <w:rFonts w:cs="ＭＳ 明朝;MS Mincho"/>
                <w:sz w:val="24"/>
              </w:rPr>
              <w:t>（８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5">
                      <wp:simplePos x="0" y="0"/>
                      <wp:positionH relativeFrom="page">
                        <wp:posOffset>7112000</wp:posOffset>
                      </wp:positionH>
                      <wp:positionV relativeFrom="paragraph">
                        <wp:posOffset>19685</wp:posOffset>
                      </wp:positionV>
                      <wp:extent cx="1736090" cy="799465"/>
                      <wp:effectExtent l="0" t="0" r="0" b="0"/>
                      <wp:wrapSquare wrapText="bothSides"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34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2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71" w:right="960" w:firstLine="1145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1" w:right="960" w:firstLine="1145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71" w:right="960" w:firstLine="1145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7pt;height:62.95pt;mso-wrap-distance-left:7.1pt;mso-wrap-distance-right:7.1pt;mso-wrap-distance-top:0pt;mso-wrap-distance-bottom:0pt;margin-top:1.55pt;mso-position-vertical-relative:text;margin-left:56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4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1" w:right="960" w:firstLine="11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1" w:right="960" w:firstLine="11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1" w:right="960" w:firstLine="11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9370</wp:posOffset>
                  </wp:positionV>
                  <wp:extent cx="4032885" cy="2914650"/>
                  <wp:effectExtent l="0" t="0" r="0" b="0"/>
                  <wp:wrapNone/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4770</wp:posOffset>
                      </wp:positionV>
                      <wp:extent cx="5988685" cy="1374775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　合同な図形　　　　　　　　　　　合同条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　　　）　　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　　　）　　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　　　）　　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残った図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　　　　　と　　　　　）　　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08.25pt;mso-wrap-distance-left:9.05pt;mso-wrap-distance-right:9.05pt;mso-wrap-distance-top:0pt;mso-wrap-distance-bottom:0pt;margin-top:5.1pt;mso-position-vertical-relative:text;margin-left: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合同な図形　　　　　　　　　　　合同条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　　　　　）　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　　　　　）　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　　　）　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残った図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　　　　と　　　　　）　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13" w:hanging="2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66750</wp:posOffset>
                  </wp:positionV>
                  <wp:extent cx="2524125" cy="909955"/>
                  <wp:effectExtent l="0" t="0" r="0" b="0"/>
                  <wp:wrapNone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下の図のように、ＡＣとＢＤがＯで交わっていて、ＯＡ＝ＯＣ、ＯＢ＝ＯＤである。</w:t>
            </w:r>
          </w:p>
          <w:p>
            <w:pPr>
              <w:pStyle w:val="Normal"/>
              <w:ind w:left="244" w:right="113" w:firstLine="240"/>
              <w:rPr>
                <w:sz w:val="24"/>
              </w:rPr>
            </w:pPr>
            <w:r>
              <w:rPr>
                <w:sz w:val="24"/>
              </w:rPr>
              <w:t>このとき、ＡＢ＝ＣＤ、ＡＢ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ＣＤであることを、次のように証明した。空欄に適切な語句や数を記入しなさい。　　　　　　　　　　　　　　　　　　　（４問</w:t>
            </w:r>
            <w:r>
              <w:rPr>
                <w:sz w:val="24"/>
              </w:rPr>
              <w:t>×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721" w:right="958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ＯＡＢと△ＯＣＤにおいて、</w:t>
            </w:r>
          </w:p>
          <w:p>
            <w:pPr>
              <w:pStyle w:val="Normal"/>
              <w:ind w:left="4931"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36830</wp:posOffset>
                      </wp:positionV>
                      <wp:extent cx="121920" cy="628015"/>
                      <wp:effectExtent l="0" t="5715" r="63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27840"/>
                              </a:xfrm>
                              <a:custGeom>
                                <a:avLst/>
                                <a:gdLst>
                                  <a:gd name="textAreaLeft" fmla="*/ 44280 w 69120"/>
                                  <a:gd name="textAreaRight" fmla="*/ 69480 w 69120"/>
                                  <a:gd name="textAreaTop" fmla="*/ 9000 h 356040"/>
                                  <a:gd name="textAreaBottom" fmla="*/ 34704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7pt;margin-top:2.9pt;width:9.55pt;height:4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ＯＡ＝ＯＣ（理由：仮定から）</w:t>
            </w:r>
          </w:p>
          <w:p>
            <w:pPr>
              <w:pStyle w:val="Normal"/>
              <w:ind w:left="4931" w:right="958" w:hanging="0"/>
              <w:rPr>
                <w:sz w:val="24"/>
              </w:rPr>
            </w:pPr>
            <w:r>
              <w:rPr>
                <w:sz w:val="24"/>
              </w:rPr>
              <w:t>ＯＢ＝ＯＤ（理由：仮定から）</w:t>
            </w:r>
          </w:p>
          <w:p>
            <w:pPr>
              <w:pStyle w:val="Normal"/>
              <w:ind w:left="4931" w:right="958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∠</w:t>
            </w:r>
            <w:r>
              <w:rPr>
                <w:sz w:val="24"/>
              </w:rPr>
              <w:t>ＡＯＢ＝∠ＣＯＤ</w:t>
            </w:r>
          </w:p>
          <w:p>
            <w:pPr>
              <w:pStyle w:val="Normal"/>
              <w:ind w:left="4931" w:right="958" w:firstLine="1200"/>
              <w:rPr/>
            </w:pPr>
            <w:r>
              <w:rPr>
                <w:sz w:val="24"/>
              </w:rPr>
              <w:t>（理由：　　　　　　）</w:t>
            </w:r>
          </w:p>
          <w:p>
            <w:pPr>
              <w:pStyle w:val="Normal"/>
              <w:ind w:left="239" w:right="960" w:hanging="0"/>
              <w:rPr>
                <w:sz w:val="24"/>
              </w:rPr>
            </w:pPr>
            <w:r>
              <w:rPr>
                <w:sz w:val="24"/>
              </w:rPr>
              <w:t>（　　　　　　　　　　　　）が、それぞれ等しいから、△ＯＡＢ≡△ＯＣＤ合同だから、対応する辺が等しいので、（　　　　＝　　　　）である。</w:t>
            </w:r>
          </w:p>
          <w:p>
            <w:pPr>
              <w:pStyle w:val="Normal"/>
              <w:ind w:left="239" w:right="960" w:hanging="0"/>
              <w:rPr>
                <w:sz w:val="24"/>
              </w:rPr>
            </w:pPr>
            <w:r>
              <w:rPr>
                <w:sz w:val="24"/>
              </w:rPr>
              <w:t>また、対応する角が等しいので、∠ＯＡＢ＝∠ＯＣＤ　である。</w:t>
            </w:r>
          </w:p>
          <w:p>
            <w:pPr>
              <w:pStyle w:val="Normal"/>
              <w:ind w:left="239" w:right="960" w:hanging="0"/>
              <w:rPr>
                <w:sz w:val="24"/>
              </w:rPr>
            </w:pPr>
            <w:r>
              <w:rPr>
                <w:sz w:val="24"/>
              </w:rPr>
              <w:t>　（　　　　　　　　　　）から、ＡＢ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ＣＤである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平行と合同　図形の調べ方　　　</w:t>
      </w:r>
      <w:r>
        <w:rPr>
          <w:rStyle w:val="2"/>
          <w:u w:val="single"/>
        </w:rPr>
        <w:t>　　　</w:t>
      </w:r>
      <w:r>
        <w:rPr>
          <w:rStyle w:val="2"/>
          <w:u w:val="single"/>
          <w:lang w:eastAsia="zh-CN"/>
        </w:rPr>
        <w:t>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</w:t>
      </w:r>
      <w:r>
        <w:rPr>
          <w:rFonts w:cs="ＭＳ 明朝;MS Mincho"/>
          <w:sz w:val="24"/>
          <w:u w:val="single"/>
        </w:rPr>
        <w:t>５</w:t>
      </w:r>
    </w:p>
    <w:p>
      <w:pPr>
        <w:pStyle w:val="Normal"/>
        <w:rPr>
          <w:rFonts w:ascii="Arial" w:hAnsi="Arial" w:eastAsia="ＭＳ ゴシック;MS Gothic" w:cs="Arial"/>
          <w:sz w:val="24"/>
          <w:lang w:val="en-US" w:eastAsia="zh-CN"/>
        </w:rPr>
      </w:pPr>
      <w:r>
        <w:rPr>
          <w:rFonts w:eastAsia="ＭＳ ゴシック;MS Gothic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1970</wp:posOffset>
            </wp:positionH>
            <wp:positionV relativeFrom="paragraph">
              <wp:posOffset>58420</wp:posOffset>
            </wp:positionV>
            <wp:extent cx="619125" cy="75565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right="958" w:hanging="210"/>
              <w:rPr/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436880</wp:posOffset>
                  </wp:positionV>
                  <wp:extent cx="2962275" cy="952500"/>
                  <wp:effectExtent l="0" t="0" r="0" b="0"/>
                  <wp:wrapNone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とき、どんな条件をつけ加えれば、△ＡＢＣと△ＤＥＦは合同になりますか。（４問</w:t>
            </w:r>
            <w:r>
              <w:rPr>
                <w:sz w:val="24"/>
              </w:rPr>
              <w:t>×10</w:t>
            </w:r>
            <w:r>
              <w:rPr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913130"/>
                      <wp:effectExtent l="0" t="0" r="0" b="0"/>
                      <wp:wrapSquare wrapText="bothSides"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40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71.9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ＡＢ＝ＤＥ　ＢＣ＝Ｅ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（　　　　　　　　　　）または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　ＡＣ＝ＤＦ　∠Ａ＝∠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（　　　　　　　　　　）または（　　　　　　　　　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89230</wp:posOffset>
                      </wp:positionV>
                      <wp:extent cx="1821180" cy="126809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267920"/>
                                <a:chOff x="0" y="0"/>
                                <a:chExt cx="182124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190440"/>
                                  <a:ext cx="1266840" cy="9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442">
                                      <a:moveTo>
                                        <a:pt x="1499" y="0"/>
                                      </a:moveTo>
                                      <a:lnTo>
                                        <a:pt x="0" y="437"/>
                                      </a:lnTo>
                                      <a:lnTo>
                                        <a:pt x="532" y="1442"/>
                                      </a:lnTo>
                                      <a:lnTo>
                                        <a:pt x="1635" y="1442"/>
                                      </a:lnTo>
                                      <a:lnTo>
                                        <a:pt x="1995" y="842"/>
                                      </a:lnTo>
                                      <a:lnTo>
                                        <a:pt x="14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0" y="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748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03572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104004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3680" y="62100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20196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89532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560" y="81360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12636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69156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480" y="30996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14.9pt;width:143.4pt;height:99.85pt" coordorigin="1468,298" coordsize="2868,1997">
                      <v:shape id="shape_0" coordsize="1995,1442" path="m1499,0l0,437l532,1442l1635,1442l1995,842l1499,0xe" fillcolor="white" stroked="t" o:allowincell="t" style="position:absolute;left:1953;top:598;width:1994;height:14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186;top:298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8;top:861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929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3;top:1936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7;top:1276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1;top:616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6;top:1708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1579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497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387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4;top:786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24765</wp:posOffset>
                      </wp:positionV>
                      <wp:extent cx="1581785" cy="14617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1461600"/>
                                <a:chOff x="0" y="0"/>
                                <a:chExt cx="1581840" cy="1461600"/>
                              </a:xfrm>
                            </wpg:grpSpPr>
                            <wps:wsp>
                              <wps:cNvSpPr/>
                              <wps:spPr>
                                <a:xfrm flipH="1" rot="20062800">
                                  <a:off x="166320" y="228600"/>
                                  <a:ext cx="1266840" cy="9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442">
                                      <a:moveTo>
                                        <a:pt x="1499" y="0"/>
                                      </a:moveTo>
                                      <a:lnTo>
                                        <a:pt x="0" y="437"/>
                                      </a:lnTo>
                                      <a:lnTo>
                                        <a:pt x="532" y="1442"/>
                                      </a:lnTo>
                                      <a:lnTo>
                                        <a:pt x="1635" y="1442"/>
                                      </a:lnTo>
                                      <a:lnTo>
                                        <a:pt x="1995" y="842"/>
                                      </a:lnTo>
                                      <a:lnTo>
                                        <a:pt x="14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4280" y="13320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27288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772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123372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87120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37584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104904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246960"/>
                                  <a:ext cx="367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4pt;margin-top:12.45pt;width:124.6pt;height:104.6pt" coordorigin="5368,249" coordsize="2492,2092">
                      <v:shape id="shape_0" coordsize="1995,1442" path="m1499,0l0,437l532,1442l1635,1442l1995,842l1499,0xe" fillcolor="white" stroked="t" o:allowincell="t" style="position:absolute;left:5629;top:399;width:1994;height:1441;flip:x;mso-wrap-style:none;v-text-anchor:middle;rotation:2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81;top:249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1;top:469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8;top:1500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2;top:1982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2;top:1411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5;top:631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4;top:1691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7;top:428;width:5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下の図の五角形が合同であるとき、（１）～（４）について答えなさい。（４問</w:t>
            </w:r>
            <w:r>
              <w:rPr>
                <w:sz w:val="24"/>
              </w:rPr>
              <w:t>×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　記号≡を使って表しなさい。　　（　　　　　　　　　　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　辺ＪＩの長さを求めなさい。　　（　　　　　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　∠Ｂの大きさを求めなさい。　　（　　　　　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　∠Ｇの大きさを求めなさい。　　（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2" w:right="338" w:hanging="3842"/>
              <w:rPr/>
            </w:pPr>
            <w:r>
              <w:rPr>
                <w:sz w:val="24"/>
              </w:rPr>
              <w:t>３　下図の四角形において、ＡＤ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ＢＣ　ＡＤ＝ＢＣである。このとき、ＡＢ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ＣＤ、</w:t>
            </w: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10820</wp:posOffset>
                  </wp:positionV>
                  <wp:extent cx="2028825" cy="1133475"/>
                  <wp:effectExtent l="0" t="0" r="0" b="0"/>
                  <wp:wrapNone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ＡＢ＝ＣＤとなることを、次のように証明した。</w:t>
            </w:r>
          </w:p>
          <w:p>
            <w:pPr>
              <w:pStyle w:val="Normal"/>
              <w:ind w:left="3881" w:hanging="0"/>
              <w:rPr>
                <w:sz w:val="24"/>
              </w:rPr>
            </w:pPr>
            <w:r>
              <w:rPr>
                <w:sz w:val="24"/>
              </w:rPr>
              <w:t>空欄に適切な語句や記号を記入しなさい。</w:t>
            </w:r>
          </w:p>
          <w:p>
            <w:pPr>
              <w:pStyle w:val="Normal"/>
              <w:ind w:left="3881" w:firstLine="3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問</w:t>
            </w:r>
            <w:r>
              <w:rPr>
                <w:rFonts w:cs="ＭＳ 明朝;MS Mincho"/>
                <w:sz w:val="24"/>
              </w:rPr>
              <w:t>×5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3881" w:hanging="0"/>
              <w:rPr>
                <w:sz w:val="24"/>
              </w:rPr>
            </w:pPr>
            <w:r>
              <w:rPr>
                <w:sz w:val="24"/>
              </w:rPr>
              <w:t>　まず、ＡとＣを結ぶ。（線分ＡＣをひく）</w:t>
            </w:r>
          </w:p>
          <w:p>
            <w:pPr>
              <w:pStyle w:val="Normal"/>
              <w:ind w:left="388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08915</wp:posOffset>
                      </wp:positionV>
                      <wp:extent cx="122555" cy="685800"/>
                      <wp:effectExtent l="635" t="5080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858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16.45pt;width:9.6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△</w:t>
            </w:r>
            <w:r>
              <w:rPr>
                <w:sz w:val="24"/>
              </w:rPr>
              <w:t>ＡＢＣと△ＣＤＡにおいて、</w:t>
            </w:r>
          </w:p>
          <w:p>
            <w:pPr>
              <w:pStyle w:val="Normal"/>
              <w:ind w:left="3881" w:hanging="0"/>
              <w:rPr/>
            </w:pPr>
            <w:r>
              <w:rPr>
                <w:sz w:val="24"/>
              </w:rPr>
              <w:t>ＢＣ＝ＤＡである。　　　（仮定から）</w:t>
            </w:r>
          </w:p>
          <w:p>
            <w:pPr>
              <w:pStyle w:val="Normal"/>
              <w:ind w:left="3881" w:hanging="0"/>
              <w:rPr/>
            </w:pPr>
            <w:r>
              <w:rPr>
                <w:rFonts w:cs="ＭＳ 明朝;MS Mincho"/>
                <w:sz w:val="24"/>
              </w:rPr>
              <w:t>∠</w:t>
            </w:r>
            <w:r>
              <w:rPr>
                <w:sz w:val="24"/>
              </w:rPr>
              <w:t>ＢＣＡ＝（∠　　　）　（平行線の錯角は等しい。）</w:t>
            </w:r>
          </w:p>
          <w:p>
            <w:pPr>
              <w:pStyle w:val="Normal"/>
              <w:ind w:left="3881" w:hanging="0"/>
              <w:rPr/>
            </w:pPr>
            <w:r>
              <w:rPr>
                <w:sz w:val="24"/>
              </w:rPr>
              <w:t>ＡＣ＝（　　　　）　　　（共通の辺である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二辺とそのはさむ角がそれぞれ等しいから、△ＡＢＣ≡△ＣＤ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合同なので、対応する角は等しいから、（∠　　　　　＝∠　　　　　）である。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よって、（　　　　　　　　　　　　　　　　　　　　）から、ＡＢ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ＣＤである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合同なので、対応する辺は等しいから、ＡＢ＝ＣＤである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平行と合同　　図形の調べ方　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</w:t>
      </w:r>
      <w:r>
        <w:rPr>
          <w:rFonts w:cs="ＭＳ 明朝;MS Mincho"/>
          <w:sz w:val="24"/>
          <w:u w:val="single"/>
        </w:rPr>
        <w:t>ＮＯ６</w:t>
      </w:r>
    </w:p>
    <w:p>
      <w:pPr>
        <w:pStyle w:val="Normal"/>
        <w:rPr>
          <w:rFonts w:ascii="Arial" w:hAnsi="Arial" w:eastAsia="ＭＳ ゴシック;MS Gothic" w:cs="Arial"/>
          <w:sz w:val="24"/>
          <w:lang w:val="en-US" w:eastAsia="zh-CN"/>
        </w:rPr>
      </w:pPr>
      <w:r>
        <w:rPr>
          <w:rFonts w:eastAsia="ＭＳ ゴシック;MS Gothic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9215</wp:posOffset>
            </wp:positionH>
            <wp:positionV relativeFrom="paragraph">
              <wp:posOffset>107315</wp:posOffset>
            </wp:positionV>
            <wp:extent cx="718820" cy="69786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page">
                    <wp:posOffset>2211705</wp:posOffset>
                  </wp:positionH>
                  <wp:positionV relativeFrom="page">
                    <wp:posOffset>211455</wp:posOffset>
                  </wp:positionV>
                  <wp:extent cx="1834515" cy="1189355"/>
                  <wp:effectExtent l="0" t="0" r="0" b="0"/>
                  <wp:wrapNone/>
                  <wp:docPr id="7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多角形の内角の和は何度ですか。</w:t>
            </w:r>
            <w:r>
              <w:rPr>
                <w:rFonts w:cs="ＭＳ 明朝;MS Mincho"/>
                <w:sz w:val="24"/>
              </w:rPr>
              <w:t>（４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9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page">
                    <wp:posOffset>264795</wp:posOffset>
                  </wp:positionH>
                  <wp:positionV relativeFrom="page">
                    <wp:posOffset>246380</wp:posOffset>
                  </wp:positionV>
                  <wp:extent cx="1451610" cy="1256030"/>
                  <wp:effectExtent l="0" t="0" r="0" b="0"/>
                  <wp:wrapNone/>
                  <wp:docPr id="7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答え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page">
                    <wp:posOffset>2938145</wp:posOffset>
                  </wp:positionH>
                  <wp:positionV relativeFrom="page">
                    <wp:posOffset>1591310</wp:posOffset>
                  </wp:positionV>
                  <wp:extent cx="2366010" cy="1326515"/>
                  <wp:effectExtent l="0" t="0" r="0" b="0"/>
                  <wp:wrapNone/>
                  <wp:docPr id="8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∠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の大きさ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page">
                    <wp:posOffset>264795</wp:posOffset>
                  </wp:positionH>
                  <wp:positionV relativeFrom="page">
                    <wp:posOffset>1703070</wp:posOffset>
                  </wp:positionV>
                  <wp:extent cx="1612265" cy="1193165"/>
                  <wp:effectExtent l="0" t="0" r="0" b="0"/>
                  <wp:wrapNone/>
                  <wp:docPr id="8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u w:val="single"/>
              </w:rPr>
              <w:t>答え　　　　　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答え　　　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page">
                    <wp:posOffset>2903220</wp:posOffset>
                  </wp:positionH>
                  <wp:positionV relativeFrom="page">
                    <wp:posOffset>3018790</wp:posOffset>
                  </wp:positionV>
                  <wp:extent cx="3162300" cy="1524000"/>
                  <wp:effectExtent l="0" t="0" r="0" b="0"/>
                  <wp:wrapNone/>
                  <wp:docPr id="8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4939" w:hanging="240"/>
              <w:rPr>
                <w:sz w:val="24"/>
              </w:rPr>
            </w:pPr>
            <w:r>
              <w:rPr>
                <w:sz w:val="24"/>
              </w:rPr>
              <w:t>３　右の図で、</w:t>
            </w:r>
            <w:r>
              <w:rPr>
                <w:sz w:val="24"/>
              </w:rPr>
              <w:t>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ｍのとき、∠ｘ、∠ｙを求めなさい。</w:t>
            </w:r>
            <w:r>
              <w:rPr>
                <w:rFonts w:cs="ＭＳ 明朝;MS Mincho"/>
                <w:sz w:val="24"/>
              </w:rPr>
              <w:t>（２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∠ｘ　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∠ｙ　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8915</wp:posOffset>
                      </wp:positionV>
                      <wp:extent cx="2461895" cy="88455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040" cy="884520"/>
                                <a:chOff x="0" y="0"/>
                                <a:chExt cx="246204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240" y="128160"/>
                                  <a:ext cx="189216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0" h="1040">
                                      <a:moveTo>
                                        <a:pt x="1720" y="0"/>
                                      </a:moveTo>
                                      <a:lnTo>
                                        <a:pt x="0" y="1040"/>
                                      </a:lnTo>
                                      <a:lnTo>
                                        <a:pt x="2980" y="760"/>
                                      </a:lnTo>
                                      <a:lnTo>
                                        <a:pt x="1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800" y="0"/>
                                  <a:ext cx="417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6640"/>
                                  <a:ext cx="417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0" y="536040"/>
                                  <a:ext cx="417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16.45pt;width:193.85pt;height:69.65pt" coordorigin="485,329" coordsize="3877,1393">
                      <v:shape id="shape_0" coordsize="2980,1040" path="m1720,0l0,1040l2980,760l1720,0xe" fillcolor="white" stroked="t" o:allowincell="t" style="position:absolute;left:972;top:531;width:2979;height:10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529;top:329;width:65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1363;width:65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173;width:65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213995</wp:posOffset>
                      </wp:positionV>
                      <wp:extent cx="2501265" cy="95250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952560"/>
                                <a:chOff x="0" y="0"/>
                                <a:chExt cx="250128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9880" y="724680"/>
                                  <a:ext cx="417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417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040" y="123840"/>
                                  <a:ext cx="417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880" y="0"/>
                                  <a:ext cx="1974240" cy="9507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73880"/>
                                    <a:ext cx="1892160" cy="66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0" h="1040">
                                        <a:moveTo>
                                          <a:pt x="1720" y="0"/>
                                        </a:moveTo>
                                        <a:lnTo>
                                          <a:pt x="0" y="1040"/>
                                        </a:lnTo>
                                        <a:lnTo>
                                          <a:pt x="2980" y="760"/>
                                        </a:lnTo>
                                        <a:lnTo>
                                          <a:pt x="17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22200">
                                    <a:off x="879840" y="-777600"/>
                                    <a:ext cx="124920" cy="18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71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718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4404200">
                                    <a:off x="1328760" y="-44640"/>
                                    <a:ext cx="141120" cy="12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71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718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2640" y="0"/>
                                    <a:ext cx="406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0360" y="516240"/>
                                    <a:ext cx="406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8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0080" y="173880"/>
                                    <a:ext cx="40644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30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309960"/>
                                    <a:ext cx="40644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45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pt;margin-top:-44.45pt;width:196.95pt;height:155.85pt" coordorigin="4554,-889" coordsize="3939,3117">
                      <v:shape id="shape_0" stroked="f" o:allowincell="t" style="position:absolute;left:5735;top:1478;width:65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4;top:742;width:65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6;top:532;width:65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26;top:-889;width:2980;height:3117">
                        <v:shape id="shape_0" coordsize="2980,1040" path="m1720,0l0,1040l2980,760l1720,0xe" fillcolor="white" stroked="t" o:allowincell="t" style="position:absolute;left:5026;top:611;width:2979;height:1039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10853,21600" path="l0,21600xee" stroked="t" o:allowincell="t" style="position:absolute;left:6412;top:-888;width:196;height:2962;flip:xy;mso-wrap-style:none;v-text-anchor:middle;rotation:85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0853,21600" path="l0,21600xee" stroked="t" o:allowincell="t" style="position:absolute;left:7119;top:265;width:221;height:1961;flip:xy;mso-wrap-style:none;v-text-anchor:middle;rotation:240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shape id="shape_0" fillcolor="white" stroked="f" o:allowincell="t" style="position:absolute;left:6259;top:337;width:639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53;top:1150;width:639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68;top:611;width:639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6;top:825;width:639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5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４　△ＡＢＣ≡△ＤＥＦのとき、次の問いに答えなさい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辺ＡＢの長さを求めなさい。　　　　　　（２）∠Ａを求めな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答え　　　　　　　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03835</wp:posOffset>
                      </wp:positionV>
                      <wp:extent cx="1805940" cy="105664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120" cy="1056600"/>
                                <a:chOff x="0" y="0"/>
                                <a:chExt cx="180612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0840" y="228600"/>
                                  <a:ext cx="1199520" cy="74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116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0" h="1065">
                                        <a:moveTo>
                                          <a:pt x="1620" y="0"/>
                                        </a:moveTo>
                                        <a:lnTo>
                                          <a:pt x="0" y="1065"/>
                                        </a:lnTo>
                                        <a:lnTo>
                                          <a:pt x="1860" y="1065"/>
                                        </a:lnTo>
                                        <a:lnTo>
                                          <a:pt x="16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9360" y="259560"/>
                                    <a:ext cx="20016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044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840"/>
                                      <a:ext cx="19044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73800"/>
                                      <a:ext cx="19044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7640" y="614520"/>
                                    <a:ext cx="3168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92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6200" y="227880"/>
                                    <a:ext cx="79200" cy="11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6400" y="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732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82872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5pt;margin-top:16.05pt;width:142.2pt;height:83.2pt" coordorigin="4203,321" coordsize="2844,1664">
                      <v:group id="shape_0" style="position:absolute;left:4724;top:681;width:1889;height:1171">
                        <v:shape id="shape_0" coordsize="1860,1065" path="m1620,0l0,1065l1860,1065l1620,0xe" fillcolor="white" stroked="t" o:allowincell="t" style="position:absolute;left:4724;top:681;width:1859;height:10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6298;top:1090;width:315;height:165">
                          <v:line id="shape_0" from="6298,1090" to="6597,1138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99,1143" to="6598,119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13,1206" to="6612,125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4;top:1649;width:49;height:204">
                          <v:line id="shape_0" from="5744,1649" to="5744,184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94,1661" to="5794,185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00,1040" to="5724,12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040;top:321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3;top:1561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8;top:1626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203200</wp:posOffset>
                      </wp:positionV>
                      <wp:extent cx="1658620" cy="142684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520" cy="1426680"/>
                                <a:chOff x="0" y="0"/>
                                <a:chExt cx="1658520" cy="14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245880"/>
                                  <a:ext cx="1360800" cy="1181160"/>
                                </a:xfrm>
                              </wpg:grpSpPr>
                              <wps:wsp>
                                <wps:cNvSpPr/>
                                <wps:spPr>
                                  <a:xfrm rot="12625800">
                                    <a:off x="89640" y="252360"/>
                                    <a:ext cx="118116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0" h="1065">
                                        <a:moveTo>
                                          <a:pt x="1620" y="0"/>
                                        </a:moveTo>
                                        <a:lnTo>
                                          <a:pt x="0" y="1065"/>
                                        </a:lnTo>
                                        <a:lnTo>
                                          <a:pt x="1860" y="1065"/>
                                        </a:lnTo>
                                        <a:lnTo>
                                          <a:pt x="16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286200"/>
                                    <a:ext cx="20952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8760"/>
                                      <a:ext cx="180360" cy="69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560" y="38880"/>
                                      <a:ext cx="180360" cy="69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180360" cy="69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080" y="195480"/>
                                    <a:ext cx="8496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3400" y="22680"/>
                                      <a:ext cx="61560" cy="10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1560" cy="10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645120" y="561960"/>
                                    <a:ext cx="9360" cy="141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72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83628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pt;margin-top:16pt;width:130.6pt;height:92.4pt" coordorigin="7140,320" coordsize="2612,1848">
                      <v:group id="shape_0" style="position:absolute;left:7434;top:1015;width:1860;height:1153">
                        <v:shape id="shape_0" coordsize="1860,1065" path="m1620,0l0,1065l1860,1065l1620,0xe" fillcolor="white" stroked="t" o:allowincell="t" style="position:absolute;left:7434;top:1104;width:1859;height:1064;mso-wrap-style:none;v-text-anchor:middle;rotation:2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7489;top:1158;width:328;height:217">
                          <v:line id="shape_0" from="7488,1266" to="7771,1374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14,1219" to="7797,1328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34,1158" to="7817,1267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71;top:1015;width:133;height:200">
                          <v:line id="shape_0" from="8508,1051" to="8604,121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71,1015" to="8567,117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09,1592" to="8323,181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572;top:320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0;top:1682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3;top:1637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40" w:right="4937" w:hanging="240"/>
              <w:rPr>
                <w:sz w:val="24"/>
              </w:rPr>
            </w:pPr>
            <w:r>
              <w:rPr>
                <w:sz w:val="24"/>
              </w:rPr>
              <w:t>５　図の三角形には、同じ大きさのものには、同じ記号がつけてあります。この２つの三角形について書いてある下の文章を、空欄を埋めて完成させなさい。</w:t>
            </w:r>
          </w:p>
          <w:p>
            <w:pPr>
              <w:pStyle w:val="Normal"/>
              <w:ind w:left="240" w:right="4937" w:hanging="24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ＭＳ 明朝;MS Mincho"/>
                <w:sz w:val="24"/>
              </w:rPr>
              <w:t>（４問</w:t>
            </w:r>
            <w:r>
              <w:rPr>
                <w:rFonts w:cs="ＭＳ 明朝;MS Mincho"/>
                <w:sz w:val="24"/>
              </w:rPr>
              <w:t>×5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図の２つの三角形は、（　　　　　　　　　　　　　　　　　）から、合同である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合同な図形の対応する角は等しいから、∠Ａ＝（∠　　　　　）、∠Ｂ＝（∠　　　　　）、∠Ｃ＝　（∠　　　　　　）　　である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平行と合同　　図形の調べ方　　　</w:t>
      </w:r>
      <w:r>
        <w:rPr>
          <w:rStyle w:val="2"/>
          <w:u w:val="single"/>
          <w:lang w:eastAsia="zh-CN"/>
        </w:rPr>
        <w:t>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７</w:t>
      </w:r>
    </w:p>
    <w:p>
      <w:pPr>
        <w:pStyle w:val="Normal"/>
        <w:rPr>
          <w:rFonts w:ascii="Arial" w:hAnsi="Arial" w:eastAsia="ＭＳ ゴシック;MS Gothic" w:cs="Arial"/>
          <w:sz w:val="24"/>
          <w:lang w:val="en-US" w:eastAsia="zh-CN"/>
        </w:rPr>
      </w:pPr>
      <w:r>
        <w:rPr>
          <w:rFonts w:eastAsia="ＭＳ ゴシック;MS Gothic"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0805</wp:posOffset>
            </wp:positionH>
            <wp:positionV relativeFrom="paragraph">
              <wp:posOffset>30480</wp:posOffset>
            </wp:positionV>
            <wp:extent cx="641350" cy="534670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3405" w:hanging="24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page">
                    <wp:posOffset>-9525</wp:posOffset>
                  </wp:positionH>
                  <wp:positionV relativeFrom="page">
                    <wp:posOffset>664845</wp:posOffset>
                  </wp:positionV>
                  <wp:extent cx="2533650" cy="1591310"/>
                  <wp:effectExtent l="0" t="0" r="0" b="0"/>
                  <wp:wrapNone/>
                  <wp:docPr id="8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下の図のように、２直線</w:t>
            </w:r>
            <w:r>
              <w:rPr>
                <w:sz w:val="24"/>
              </w:rPr>
              <w:t>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に１つの直線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が交わり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8">
                      <wp:simplePos x="0" y="0"/>
                      <wp:positionH relativeFrom="page">
                        <wp:posOffset>5168265</wp:posOffset>
                      </wp:positionH>
                      <wp:positionV relativeFrom="paragraph">
                        <wp:posOffset>19685</wp:posOffset>
                      </wp:positionV>
                      <wp:extent cx="1969770" cy="900430"/>
                      <wp:effectExtent l="0" t="0" r="0" b="0"/>
                      <wp:wrapSquare wrapText="bothSides"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02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1147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89" w:right="375" w:firstLine="92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70.9pt;mso-wrap-distance-left:7.1pt;mso-wrap-distance-right:7.1pt;mso-wrap-distance-top:0pt;mso-wrap-distance-bottom:0pt;margin-top:1.55pt;mso-position-vertical-relative:text;margin-left:40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114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89" w:right="375" w:firstLine="92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34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∠</w:t>
            </w:r>
            <w:r>
              <w:rPr>
                <w:sz w:val="24"/>
              </w:rPr>
              <w:t>ｂ＝∠ｈである。このとき、（　）にあてはまる語句を書きなさい。</w:t>
            </w:r>
            <w:r>
              <w:rPr>
                <w:rFonts w:cs="ＭＳ 明朝;MS Mincho"/>
                <w:sz w:val="24"/>
              </w:rPr>
              <w:t>（３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3" w:hanging="0"/>
              <w:rPr>
                <w:sz w:val="24"/>
              </w:rPr>
            </w:pPr>
            <w:r>
              <w:rPr>
                <w:sz w:val="24"/>
              </w:rPr>
              <w:t>（１）直線</w:t>
            </w:r>
            <w:r>
              <w:rPr>
                <w:sz w:val="24"/>
              </w:rPr>
              <w:t>ℓ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は（　　　　　　）である。</w:t>
            </w:r>
          </w:p>
          <w:p>
            <w:pPr>
              <w:pStyle w:val="Normal"/>
              <w:ind w:left="3623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の理由は</w:t>
            </w:r>
          </w:p>
          <w:p>
            <w:pPr>
              <w:pStyle w:val="Normal"/>
              <w:ind w:left="362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810</wp:posOffset>
                      </wp:positionV>
                      <wp:extent cx="3198495" cy="434975"/>
                      <wp:effectExtent l="3810" t="3810" r="317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43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0.3pt;width:251.8pt;height:3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80" w:hanging="0"/>
              <w:rPr>
                <w:sz w:val="24"/>
              </w:rPr>
            </w:pPr>
            <w:r>
              <w:rPr>
                <w:sz w:val="24"/>
              </w:rPr>
              <w:t>から平行である。</w:t>
            </w:r>
          </w:p>
          <w:p>
            <w:pPr>
              <w:pStyle w:val="Normal"/>
              <w:ind w:left="3623" w:hanging="0"/>
              <w:rPr/>
            </w:pPr>
            <w:r>
              <w:rPr>
                <w:sz w:val="24"/>
              </w:rPr>
              <w:t>（３）∠ａと同じ大きさの角をすべてあげよ。</w:t>
            </w:r>
          </w:p>
          <w:p>
            <w:pPr>
              <w:pStyle w:val="Normal"/>
              <w:ind w:left="3623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43815</wp:posOffset>
                      </wp:positionV>
                      <wp:extent cx="2464435" cy="116332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560" cy="1163160"/>
                                <a:chOff x="0" y="0"/>
                                <a:chExt cx="2464560" cy="11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144720"/>
                                  <a:ext cx="1918800" cy="90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0" h="1710">
                                      <a:moveTo>
                                        <a:pt x="406" y="0"/>
                                      </a:moveTo>
                                      <a:lnTo>
                                        <a:pt x="3150" y="1710"/>
                                      </a:lnTo>
                                      <a:lnTo>
                                        <a:pt x="0" y="1510"/>
                                      </a:lnTo>
                                      <a:lnTo>
                                        <a:pt x="3350" y="0"/>
                                      </a:lnTo>
                                      <a:lnTo>
                                        <a:pt x="41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640" y="0"/>
                                  <a:ext cx="257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6800" y="13320"/>
                                  <a:ext cx="257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7840"/>
                                  <a:ext cx="257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8200" y="950760"/>
                                  <a:ext cx="257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812160"/>
                                  <a:ext cx="1278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55" h="9142">
                                      <a:moveTo>
                                        <a:pt x="16549" y="1657"/>
                                      </a:moveTo>
                                      <a:arcTo wR="10800" hR="10800" stAng="-3470354" swAng="2907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55" h="9142">
                                      <a:moveTo>
                                        <a:pt x="16549" y="1657"/>
                                      </a:moveTo>
                                      <a:arcTo wR="10800" hR="10800" stAng="-3470354" swAng="290707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7400">
                                  <a:off x="1294200" y="454320"/>
                                  <a:ext cx="1296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5">
                                      <a:moveTo>
                                        <a:pt x="16549" y="1657"/>
                                      </a:moveTo>
                                      <a:arcTo wR="10800" hR="10800" stAng="-3470354" swAng="3739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5">
                                      <a:moveTo>
                                        <a:pt x="16549" y="1657"/>
                                      </a:moveTo>
                                      <a:arcTo wR="10800" hR="10800" stAng="-3470354" swAng="373900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8880" y="474480"/>
                                  <a:ext cx="257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763200"/>
                                  <a:ext cx="257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142200"/>
                                  <a:ext cx="5176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4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0" y="141120"/>
                                  <a:ext cx="5176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873720"/>
                                  <a:ext cx="5176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8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pt;margin-top:3.45pt;width:194.05pt;height:91.6pt" coordorigin="4740,69" coordsize="3881,1832">
                      <v:shape id="shape_0" coordsize="3350,1710" path="m406,0l3150,1710l0,1510l3350,0l410,10e" stroked="t" o:allowincell="t" style="position:absolute;left:5139;top:297;width:3021;height:14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023;top:69;width:40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5;top:90;width:40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341;width:40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7;top:1566;width:40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657" coordsize="10655,9142" path="l0,21600xee" stroked="t" o:allowincell="t" style="position:absolute;left:5508;top:1348;width:200;height:28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1657" coordsize="10800,9985" path="l0,21600xee" stroked="t" o:allowincell="t" style="position:absolute;left:6778;top:784;width:203;height:309;mso-wrap-style:none;v-text-anchor:middle;rotation:19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7069;top:816;width:40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7;top:1271;width:40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3;top:293;width:814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5;top:291;width:814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3;top:1445;width:814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8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666875" cy="1067435"/>
                      <wp:effectExtent l="5715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067400"/>
                                <a:chOff x="0" y="0"/>
                                <a:chExt cx="1666800" cy="10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760"/>
                                  <a:ext cx="14216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9" h="1410">
                                      <a:moveTo>
                                        <a:pt x="0" y="1399"/>
                                      </a:moveTo>
                                      <a:lnTo>
                                        <a:pt x="2889" y="1395"/>
                                      </a:lnTo>
                                      <a:lnTo>
                                        <a:pt x="2244" y="0"/>
                                      </a:lnTo>
                                      <a:lnTo>
                                        <a:pt x="789" y="1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240" y="0"/>
                                  <a:ext cx="250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6600" y="762120"/>
                                  <a:ext cx="250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861120"/>
                                  <a:ext cx="250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617400"/>
                                  <a:ext cx="5014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6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278640"/>
                                  <a:ext cx="5014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4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679600">
                                  <a:off x="268560" y="642600"/>
                                  <a:ext cx="2516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515160"/>
                                  <a:ext cx="250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6.6pt;width:131.25pt;height:84.1pt" coordorigin="777,332" coordsize="2625,1682">
                      <v:shape id="shape_0" coordsize="2889,1410" path="m0,1399l2889,1395l2244,0l789,1410e" stroked="t" o:allowincell="t" style="position:absolute;left:777;top:596;width:2238;height:10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412;top:332;width:39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8;top:1532;width:39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1688;width:39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1305;width:78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6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771;width:78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4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200;top:1344;width:395;height:324;mso-wrap-style:none;v-text-anchor:middle;rotation:294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1035;top:1143;width:39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次の角の大きさを求めな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>（１）∠ｘ＝（　　　）　（２）∠ｙ＝（　　　）（３）∠ｚ＝（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78740</wp:posOffset>
                      </wp:positionV>
                      <wp:extent cx="2002155" cy="159702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320" cy="1596960"/>
                                <a:chOff x="0" y="0"/>
                                <a:chExt cx="2002320" cy="159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169560"/>
                                  <a:ext cx="1529640" cy="136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2513">
                                      <a:moveTo>
                                        <a:pt x="2628" y="0"/>
                                      </a:moveTo>
                                      <a:lnTo>
                                        <a:pt x="0" y="1077"/>
                                      </a:lnTo>
                                      <a:lnTo>
                                        <a:pt x="2409" y="2513"/>
                                      </a:lnTo>
                                      <a:lnTo>
                                        <a:pt x="1752" y="1077"/>
                                      </a:lnTo>
                                      <a:lnTo>
                                        <a:pt x="26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5840" y="0"/>
                                  <a:ext cx="276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633600"/>
                                  <a:ext cx="276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1369080"/>
                                  <a:ext cx="276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276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1200">
                                  <a:off x="1235880" y="632880"/>
                                  <a:ext cx="3168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39">
                                      <a:moveTo>
                                        <a:pt x="11089" y="4"/>
                                      </a:moveTo>
                                      <a:arcTo wR="10800" hR="10800" stAng="-5307965" swAng="55766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39">
                                      <a:moveTo>
                                        <a:pt x="11089" y="4"/>
                                      </a:moveTo>
                                      <a:arcTo wR="10800" hR="10800" stAng="-5307965" swAng="557662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724680"/>
                                  <a:ext cx="276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45pt;margin-top:6.2pt;width:157.65pt;height:125.75pt" coordorigin="5469,124" coordsize="3153,2515">
                      <v:shape id="shape_0" coordsize="2628,2513" path="m2628,0l0,1077l2409,2513l1752,1077l2628,0xe" fillcolor="white" stroked="t" o:allowincell="t" style="position:absolute;left:5848;top:391;width:2408;height:2153;mso-wrap-style:none;v-text-anchor:middle">
                        <v:fill o:detectmouseclick="t" type="solid" color2="black" opacity="0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87;top:124;width:43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0;top:1122;width:43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4;top:2280;width:43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9;top:1117;width:43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3" coordsize="10800,11639" path="l0,21600xee" stroked="t" o:allowincell="t" style="position:absolute;left:7415;top:1120;width:498;height:459;mso-wrap-style:none;v-text-anchor:middle;rotation:54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7773;top:1265;width:43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３　右のような図について、以下の問題に答えなさい。</w:t>
            </w:r>
            <w:r>
              <w:rPr>
                <w:rFonts w:cs="ＭＳ 明朝;MS Mincho"/>
                <w:sz w:val="24"/>
              </w:rPr>
              <w:t>（２問</w:t>
            </w:r>
            <w:r>
              <w:rPr>
                <w:rFonts w:cs="ＭＳ 明朝;MS Mincho"/>
                <w:sz w:val="24"/>
              </w:rPr>
              <w:t>×10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480" w:right="5155" w:hanging="480"/>
              <w:rPr/>
            </w:pPr>
            <w:r>
              <w:rPr>
                <w:sz w:val="24"/>
              </w:rPr>
              <w:t>（１）∠ＡＤＣ＝∠ｄとするとき、∠ｄを求めるために必要な補助線を書き込み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139065</wp:posOffset>
                      </wp:positionV>
                      <wp:extent cx="554355" cy="227965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7.95pt;mso-wrap-distance-left:9.05pt;mso-wrap-distance-right:9.05pt;mso-wrap-distance-top:0pt;mso-wrap-distance-bottom:0pt;margin-top:10.95pt;mso-position-vertical-relative:text;margin-left:36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484505</wp:posOffset>
                      </wp:positionV>
                      <wp:extent cx="357505" cy="227965"/>
                      <wp:effectExtent l="0" t="0" r="0" b="0"/>
                      <wp:wrapNone/>
                      <wp:docPr id="9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7.95pt;mso-wrap-distance-left:9.05pt;mso-wrap-distance-right:9.05pt;mso-wrap-distance-top:0pt;mso-wrap-distance-bottom:0pt;margin-top:38.15pt;mso-position-vertical-relative:text;margin-left:30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∠ｄの大きさを求めな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∠ｄ＝（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80010</wp:posOffset>
                      </wp:positionV>
                      <wp:extent cx="421005" cy="227965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95pt;mso-wrap-distance-left:9.05pt;mso-wrap-distance-right:9.05pt;mso-wrap-distance-top:0pt;mso-wrap-distance-bottom:0pt;margin-top:6.3pt;mso-position-vertical-relative:text;margin-left:36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右図において、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C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AE</w:t>
            </w:r>
            <w:r>
              <w:rPr>
                <w:sz w:val="24"/>
              </w:rPr>
              <w:t>は等しい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page">
                    <wp:posOffset>4297680</wp:posOffset>
                  </wp:positionH>
                  <wp:positionV relativeFrom="page">
                    <wp:posOffset>6045200</wp:posOffset>
                  </wp:positionV>
                  <wp:extent cx="1847850" cy="1104900"/>
                  <wp:effectExtent l="0" t="0" r="0" b="0"/>
                  <wp:wrapNone/>
                  <wp:docPr id="9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この時、三角形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と三角形</w:t>
            </w:r>
            <w:r>
              <w:rPr>
                <w:sz w:val="24"/>
              </w:rPr>
              <w:t>ADE</w:t>
            </w:r>
            <w:r>
              <w:rPr>
                <w:sz w:val="24"/>
              </w:rPr>
              <w:t>は、合同になるという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このことを、次のように証明した。次の問に答えな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問</w:t>
            </w:r>
            <w:r>
              <w:rPr>
                <w:sz w:val="24"/>
              </w:rPr>
              <w:t>1</w:t>
              <w:tab/>
            </w:r>
            <w:r>
              <w:rPr>
                <w:sz w:val="24"/>
              </w:rPr>
              <w:t>仮定を記号を用いて書きなさい。</w:t>
            </w:r>
            <w:r>
              <w:rPr>
                <w:rFonts w:cs="ＭＳ 明朝;MS Mincho"/>
                <w:sz w:val="24"/>
              </w:rPr>
              <w:t>（４問</w:t>
            </w:r>
            <w:r>
              <w:rPr>
                <w:rFonts w:cs="ＭＳ 明朝;MS Mincho"/>
                <w:sz w:val="24"/>
              </w:rPr>
              <w:t>×5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（　　　　　　　）　　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問</w:t>
            </w:r>
            <w:r>
              <w:rPr>
                <w:sz w:val="24"/>
              </w:rPr>
              <w:t>2</w:t>
              <w:tab/>
            </w:r>
            <w:r>
              <w:rPr>
                <w:sz w:val="24"/>
              </w:rPr>
              <w:t>結論を記号を用いて書きなさい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問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仮定だけでは、合同条件が成立しない。成立するように残りの一つを記号で書きなさい。また、理由を述べなさい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（　　　　　　　　＝　　　　　　　　　理由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4">
    <w:name w:val=" (文字) (文字)4"/>
    <w:basedOn w:val="Style12"/>
    <w:qFormat/>
    <w:rPr>
      <w:rFonts w:ascii="ＭＳ ゴシック;MS Gothic" w:hAnsi="ＭＳ ゴシック;MS Gothic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1:00Z</dcterms:created>
  <dc:creator>東部</dc:creator>
  <dc:description/>
  <cp:keywords/>
  <dc:language>en-US</dc:language>
  <cp:lastModifiedBy>埼玉県</cp:lastModifiedBy>
  <cp:lastPrinted>2009-09-11T20:41:00Z</cp:lastPrinted>
  <dcterms:modified xsi:type="dcterms:W3CDTF">2009-09-28T02:59:00Z</dcterms:modified>
  <cp:revision>15</cp:revision>
  <dc:subject/>
  <dc:title/>
</cp:coreProperties>
</file>