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　３　一次関数</w:t>
      </w:r>
      <w:r>
        <w:rPr>
          <w:rStyle w:val="2"/>
          <w:u w:val="single"/>
          <w:lang w:eastAsia="zh-CN"/>
        </w:rPr>
        <w:t>　　　　　　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問１　次の式で表される関数について表を完成させなさい。　　　　　　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142240</wp:posOffset>
                  </wp:positionV>
                  <wp:extent cx="266700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ｙ＝ｘ＋２</w:t>
            </w:r>
          </w:p>
          <w:p>
            <w:pPr>
              <w:pStyle w:val="Normal"/>
              <w:ind w:right="960" w:firstLine="3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-1   0    1   2   3   4   5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125095</wp:posOffset>
                  </wp:positionV>
                  <wp:extent cx="2667000" cy="514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ｙ＝ｘ－３</w:t>
            </w:r>
          </w:p>
          <w:p>
            <w:pPr>
              <w:pStyle w:val="Normal"/>
              <w:ind w:right="960"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6   -5  -4  -3  -2  -1   0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79375</wp:posOffset>
                  </wp:positionV>
                  <wp:extent cx="2667000" cy="514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ｙ＝２ｘ</w:t>
            </w:r>
          </w:p>
          <w:p>
            <w:pPr>
              <w:pStyle w:val="Normal"/>
              <w:ind w:right="960"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6   -4  -2   0   2   4   6</w:t>
            </w:r>
          </w:p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100330</wp:posOffset>
                  </wp:positionV>
                  <wp:extent cx="2667000" cy="514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ｙ＝－３ｘ</w:t>
            </w:r>
          </w:p>
          <w:p>
            <w:pPr>
              <w:pStyle w:val="Normal"/>
              <w:ind w:right="960" w:firstLine="3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   6   3    0   -3  -6  -9</w:t>
            </w:r>
          </w:p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102235</wp:posOffset>
                  </wp:positionV>
                  <wp:extent cx="2667000" cy="514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ｙ＝２ｘ－１</w:t>
            </w:r>
          </w:p>
          <w:p>
            <w:pPr>
              <w:pStyle w:val="Normal"/>
              <w:ind w:right="960" w:firstLine="3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-7  -5  -3   -1   1   3   5</w:t>
            </w:r>
          </w:p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94615</wp:posOffset>
                  </wp:positionV>
                  <wp:extent cx="2667000" cy="5143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ｙ＝３ｘ＋４</w:t>
            </w:r>
          </w:p>
          <w:p>
            <w:pPr>
              <w:pStyle w:val="Normal"/>
              <w:ind w:right="960"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5  -2   1    4   7   10  13</w:t>
            </w:r>
          </w:p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86995</wp:posOffset>
                  </wp:positionV>
                  <wp:extent cx="2667000" cy="5143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ｙ＝－ｘ＋３</w:t>
            </w:r>
          </w:p>
          <w:p>
            <w:pPr>
              <w:pStyle w:val="Normal"/>
              <w:ind w:right="960" w:firstLine="3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   5   4    3   2   1   0</w:t>
            </w:r>
          </w:p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60325</wp:posOffset>
                  </wp:positionV>
                  <wp:extent cx="2667000" cy="5143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ｙ＝－２ｘ－２</w:t>
            </w:r>
          </w:p>
          <w:p>
            <w:pPr>
              <w:pStyle w:val="Normal"/>
              <w:ind w:right="960" w:firstLine="3255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118745</wp:posOffset>
                  </wp:positionV>
                  <wp:extent cx="2308225" cy="23374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4   2   0   -2  -4  -6  -8</w:t>
            </w:r>
          </w:p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56210</wp:posOffset>
                      </wp:positionV>
                      <wp:extent cx="666750" cy="2001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7.8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問２　ｙ＝－３ｘのグラフを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  <w:drawing>
                <wp:inline distT="0" distB="0" distL="0" distR="0">
                  <wp:extent cx="656590" cy="78295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　３　一次関数</w:t>
      </w:r>
      <w:r>
        <w:rPr>
          <w:rStyle w:val="2"/>
          <w:u w:val="single"/>
          <w:lang w:eastAsia="zh-CN"/>
        </w:rPr>
        <w:t>　　　　　　　　　　　　　　　　　</w:t>
      </w:r>
      <w:r>
        <w:rPr>
          <w:rStyle w:val="2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問１　次の関数の表を作り、グラフを書きなさい。</w:t>
            </w:r>
          </w:p>
          <w:p>
            <w:pPr>
              <w:pStyle w:val="Normal"/>
              <w:numPr>
                <w:ilvl w:val="0"/>
                <w:numId w:val="6"/>
              </w:numPr>
              <w:ind w:left="705" w:right="960" w:hanging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19710</wp:posOffset>
                  </wp:positionV>
                  <wp:extent cx="2153285" cy="33147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ｙ＝２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6 -4  -2   0   2   4   6</w:t>
            </w:r>
          </w:p>
          <w:p>
            <w:pPr>
              <w:pStyle w:val="Normal"/>
              <w:numPr>
                <w:ilvl w:val="0"/>
                <w:numId w:val="6"/>
              </w:numPr>
              <w:ind w:left="705" w:right="960" w:hanging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0025</wp:posOffset>
                  </wp:positionV>
                  <wp:extent cx="2153285" cy="33147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ｙ＝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ｘ＋３</w:t>
            </w:r>
          </w:p>
          <w:p>
            <w:pPr>
              <w:pStyle w:val="Normal"/>
              <w:ind w:right="960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158115</wp:posOffset>
                  </wp:positionV>
                  <wp:extent cx="3257550" cy="329247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161290</wp:posOffset>
                      </wp:positionV>
                      <wp:extent cx="257175" cy="2743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6pt;mso-wrap-distance-left:9.05pt;mso-wrap-distance-right:9.05pt;mso-wrap-distance-top:0pt;mso-wrap-distance-bottom:0pt;margin-top:12.7pt;mso-position-vertical-relative:text;margin-left:38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1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118745</wp:posOffset>
                  </wp:positionV>
                  <wp:extent cx="2308225" cy="233743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.5  2  2.5  3  3.5  4  4.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118745</wp:posOffset>
                      </wp:positionV>
                      <wp:extent cx="257175" cy="2743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6pt;mso-wrap-distance-left:9.05pt;mso-wrap-distance-right:9.05pt;mso-wrap-distance-top:0pt;mso-wrap-distance-bottom:0pt;margin-top:9.35pt;mso-position-vertical-relative:text;margin-left:4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705" w:right="960" w:hanging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3200</wp:posOffset>
                  </wp:positionV>
                  <wp:extent cx="2153285" cy="3314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67945</wp:posOffset>
                      </wp:positionV>
                      <wp:extent cx="1414145" cy="28441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49860</wp:posOffset>
                      </wp:positionV>
                      <wp:extent cx="2841625" cy="14617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7945</wp:posOffset>
                      </wp:positionV>
                      <wp:extent cx="2618105" cy="26390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7945</wp:posOffset>
                      </wp:positionV>
                      <wp:extent cx="1405255" cy="28441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ｙ＝－ｘ＋１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6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118745</wp:posOffset>
                  </wp:positionV>
                  <wp:extent cx="2308225" cy="233743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Cs w:val="21"/>
              </w:rPr>
              <w:t>4   3   2   1   0  -1  -2</w:t>
            </w:r>
          </w:p>
          <w:p>
            <w:pPr>
              <w:pStyle w:val="Normal"/>
              <w:numPr>
                <w:ilvl w:val="0"/>
                <w:numId w:val="6"/>
              </w:numPr>
              <w:ind w:left="705" w:right="960" w:hanging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13995</wp:posOffset>
                  </wp:positionV>
                  <wp:extent cx="2153285" cy="3314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ｙ＝－２ｘ－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1  -3  -5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-7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-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85090</wp:posOffset>
                      </wp:positionV>
                      <wp:extent cx="257175" cy="27432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6pt;mso-wrap-distance-left:9.05pt;mso-wrap-distance-right:9.05pt;mso-wrap-distance-top:0pt;mso-wrap-distance-bottom:0pt;margin-top:6.7pt;mso-position-vertical-relative:text;margin-left:4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1115</wp:posOffset>
                      </wp:positionV>
                      <wp:extent cx="257175" cy="27432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6pt;mso-wrap-distance-left:9.05pt;mso-wrap-distance-right:9.05pt;mso-wrap-distance-top:0pt;mso-wrap-distance-bottom:0pt;margin-top:2.45pt;mso-position-vertical-relative:text;margin-left:3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728345</wp:posOffset>
                  </wp:positionV>
                  <wp:extent cx="2913380" cy="50482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462915</wp:posOffset>
                  </wp:positionV>
                  <wp:extent cx="1515110" cy="153098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問２　ある一次関数のグラフを書いたら下のようになりました。グラフを読み取り、表を完成させなさい。また、ｙをｘの式で表しなさい。</w:t>
            </w:r>
          </w:p>
          <w:p>
            <w:pPr>
              <w:pStyle w:val="Normal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80340</wp:posOffset>
                      </wp:positionV>
                      <wp:extent cx="643255" cy="13188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　　　表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8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-1  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　　　式　</w:t>
            </w:r>
          </w:p>
          <w:p>
            <w:pPr>
              <w:pStyle w:val="Normal"/>
              <w:ind w:left="480" w:hanging="4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　ｙ＝　－２ｘ＋１　　　　　　　　　　</w:t>
            </w:r>
          </w:p>
          <w:p>
            <w:pPr>
              <w:pStyle w:val="Normal"/>
              <w:ind w:left="420" w:hanging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963930" cy="75120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　３　一次関数</w:t>
      </w:r>
      <w:r>
        <w:rPr>
          <w:rStyle w:val="2"/>
          <w:u w:val="single"/>
          <w:lang w:eastAsia="zh-CN"/>
        </w:rPr>
        <w:t>　　　　　　　　　　　　　　　　　</w:t>
      </w:r>
      <w:r>
        <w:rPr>
          <w:rStyle w:val="2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問１　「傾き」と「切片」を利用して、次の一次関数のグラフを書きなさい。</w:t>
            </w:r>
          </w:p>
          <w:p>
            <w:pPr>
              <w:pStyle w:val="Normal"/>
              <w:numPr>
                <w:ilvl w:val="0"/>
                <w:numId w:val="3"/>
              </w:numPr>
              <w:ind w:left="705" w:right="960" w:hanging="360"/>
              <w:rPr>
                <w:sz w:val="24"/>
              </w:rPr>
            </w:pPr>
            <w:r>
              <w:rPr>
                <w:sz w:val="24"/>
              </w:rPr>
              <w:t>ｙ＝ｘ＋３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775335" cy="7620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705" w:right="958" w:hanging="360"/>
              <w:rPr>
                <w:sz w:val="24"/>
              </w:rPr>
            </w:pPr>
            <w:r>
              <w:rPr>
                <w:sz w:val="24"/>
              </w:rPr>
              <w:t>ｙ＝―ｘ</w:t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３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96520</wp:posOffset>
                  </wp:positionV>
                  <wp:extent cx="4067175" cy="411035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41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71450</wp:posOffset>
                      </wp:positionV>
                      <wp:extent cx="257175" cy="27432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6pt;mso-wrap-distance-left:9.05pt;mso-wrap-distance-right:9.05pt;mso-wrap-distance-top:0pt;mso-wrap-distance-bottom:0pt;margin-top:13.5pt;mso-position-vertical-relative:text;margin-left:3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705" w:right="960" w:hanging="360"/>
              <w:rPr>
                <w:sz w:val="24"/>
              </w:rPr>
            </w:pPr>
            <w:r>
              <w:rPr>
                <w:sz w:val="24"/>
              </w:rPr>
              <w:t>ｙ＝４－ｘ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97155</wp:posOffset>
                      </wp:positionV>
                      <wp:extent cx="2795905" cy="27959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97155</wp:posOffset>
                      </wp:positionV>
                      <wp:extent cx="2524125" cy="25387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540</wp:posOffset>
                      </wp:positionV>
                      <wp:extent cx="2305050" cy="34245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705" w:right="960" w:hanging="360"/>
              <w:rPr>
                <w:sz w:val="24"/>
              </w:rPr>
            </w:pPr>
            <w:r>
              <w:rPr>
                <w:sz w:val="24"/>
              </w:rPr>
              <w:t>ｙ＝－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ｘ－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27370</wp:posOffset>
                      </wp:positionH>
                      <wp:positionV relativeFrom="paragraph">
                        <wp:posOffset>95885</wp:posOffset>
                      </wp:positionV>
                      <wp:extent cx="290830" cy="27432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1.6pt;mso-wrap-distance-left:9.05pt;mso-wrap-distance-right:9.05pt;mso-wrap-distance-top:0pt;mso-wrap-distance-bottom:0pt;margin-top:7.55pt;mso-position-vertical-relative:text;margin-left:4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8890</wp:posOffset>
                      </wp:positionV>
                      <wp:extent cx="3562350" cy="23431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170180</wp:posOffset>
                      </wp:positionV>
                      <wp:extent cx="257175" cy="27432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6pt;mso-wrap-distance-left:9.05pt;mso-wrap-distance-right:9.05pt;mso-wrap-distance-top:0pt;mso-wrap-distance-bottom:0pt;margin-top:13.4pt;mso-position-vertical-relative:text;margin-left:4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46355</wp:posOffset>
                      </wp:positionV>
                      <wp:extent cx="257175" cy="27432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6pt;mso-wrap-distance-left:9.05pt;mso-wrap-distance-right:9.05pt;mso-wrap-distance-top:0pt;mso-wrap-distance-bottom:0pt;margin-top:3.65pt;mso-position-vertical-relative:text;margin-left:3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問２　次の一次関数の式を求めな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spacing w:lineRule="atLeast" w:line="0"/>
              <w:ind w:right="958" w:firstLine="240"/>
              <w:jc w:val="left"/>
              <w:rPr>
                <w:sz w:val="24"/>
              </w:rPr>
            </w:pPr>
            <w:r>
              <w:rPr>
                <w:sz w:val="24"/>
              </w:rPr>
              <w:t>直線の傾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、点（－４、１）を通る。</w:t>
            </w:r>
          </w:p>
          <w:p>
            <w:pPr>
              <w:pStyle w:val="Normal"/>
              <w:spacing w:lineRule="atLeast" w:line="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　</w:t>
            </w:r>
          </w:p>
          <w:p>
            <w:pPr>
              <w:pStyle w:val="Normal"/>
              <w:spacing w:lineRule="exact" w:line="280"/>
              <w:ind w:right="958" w:firstLine="960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spacing w:lineRule="exact" w:line="280"/>
              <w:ind w:left="345" w:right="958" w:hanging="0"/>
              <w:rPr/>
            </w:pPr>
            <w:r>
              <w:rPr>
                <w:sz w:val="24"/>
              </w:rPr>
              <w:t>ｙ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―ｘ＋８</w:t>
            </w:r>
          </w:p>
          <w:p>
            <w:pPr>
              <w:pStyle w:val="Normal"/>
              <w:spacing w:lineRule="exact" w:line="280"/>
              <w:ind w:right="958" w:hanging="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spacing w:lineRule="exact" w:line="2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28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一次関数</w:t>
      </w:r>
      <w:r>
        <w:rPr>
          <w:rStyle w:val="2"/>
          <w:u w:val="single"/>
          <w:lang w:eastAsia="zh-CN"/>
        </w:rPr>
        <w:t>　　　　　　　　　　　　　　　　　　</w:t>
      </w:r>
      <w:r>
        <w:rPr>
          <w:sz w:val="24"/>
          <w:u w:val="single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問１　グラフを見て、ｙをｘの式で表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9230</wp:posOffset>
                      </wp:positionV>
                      <wp:extent cx="1014095" cy="29210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２ｘ－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23pt;mso-wrap-distance-left:9.05pt;mso-wrap-distance-right:9.05pt;mso-wrap-distance-top:0pt;mso-wrap-distance-bottom:0pt;margin-top:14.9pt;mso-position-vertical-relative:text;margin-left: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２ｘ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　ｙ＝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12670</wp:posOffset>
                  </wp:positionH>
                  <wp:positionV relativeFrom="paragraph">
                    <wp:posOffset>19685</wp:posOffset>
                  </wp:positionV>
                  <wp:extent cx="3573145" cy="3617595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4890" w:right="96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91135</wp:posOffset>
                      </wp:positionV>
                      <wp:extent cx="1571625" cy="31483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91135</wp:posOffset>
                      </wp:positionV>
                      <wp:extent cx="2005330" cy="20193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②</w:t>
            </w:r>
          </w:p>
          <w:p>
            <w:pPr>
              <w:pStyle w:val="Style1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83515</wp:posOffset>
                      </wp:positionV>
                      <wp:extent cx="708660" cy="33528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＋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pt;height:26.4pt;mso-wrap-distance-left:9.05pt;mso-wrap-distance-right:9.05pt;mso-wrap-distance-top:0pt;mso-wrap-distance-bottom:0pt;margin-top:14.45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　ｙ＝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" w:right="-16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Style16"/>
              <w:tabs>
                <w:tab w:val="clear" w:pos="840"/>
                <w:tab w:val="left" w:pos="720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7310</wp:posOffset>
                      </wp:positionV>
                      <wp:extent cx="764540" cy="63881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－ｘ－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50.3pt;mso-wrap-distance-left:9.05pt;mso-wrap-distance-right:9.05pt;mso-wrap-distance-top:0pt;mso-wrap-distance-bottom:0pt;margin-top:5.3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－ｘ－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585" w:right="-167" w:hanging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3495</wp:posOffset>
                      </wp:positionV>
                      <wp:extent cx="2905125" cy="19240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ｙ＝　　　　　　　　　　　　　　　　　　　　　　　　　　　　　　　③　</w:t>
            </w:r>
          </w:p>
          <w:p>
            <w:pPr>
              <w:pStyle w:val="Style1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8260</wp:posOffset>
                      </wp:positionV>
                      <wp:extent cx="3114675" cy="15621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5"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93345</wp:posOffset>
                      </wp:positionV>
                      <wp:extent cx="971550" cy="61087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－－ｘ－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8.1pt;mso-wrap-distance-left:9.05pt;mso-wrap-distance-right:9.05pt;mso-wrap-distance-top:0pt;mso-wrap-distance-bottom:0pt;margin-top:7.35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－－ｘ－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　ｙ＝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945" w:hanging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２　次の表に表される一次関数について、ｙをｘの式で表しなさい。</w:t>
            </w:r>
            <w:r>
              <w:rPr>
                <w:sz w:val="24"/>
              </w:rPr>
              <w:drawing>
                <wp:inline distT="0" distB="0" distL="0" distR="0">
                  <wp:extent cx="723900" cy="61468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92710</wp:posOffset>
                  </wp:positionV>
                  <wp:extent cx="4192270" cy="727710"/>
                  <wp:effectExtent l="0" t="0" r="0" b="0"/>
                  <wp:wrapNone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32"/>
                <w:szCs w:val="32"/>
              </w:rPr>
              <w:t>０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４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８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  16   20   24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2540</wp:posOffset>
                      </wp:positionV>
                      <wp:extent cx="2676525" cy="6477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-0.2pt;width:210.7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7620</wp:posOffset>
                      </wp:positionV>
                      <wp:extent cx="476250" cy="219075"/>
                      <wp:effectExtent l="5080" t="12065" r="8255" b="114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9.85pt;margin-top:0.6pt;width:37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式：ｙ＝４ｘ＋１２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　　３　一次関数</w:t>
      </w:r>
      <w:r>
        <w:rPr>
          <w:rStyle w:val="2"/>
          <w:u w:val="single"/>
          <w:lang w:eastAsia="zh-CN"/>
        </w:rPr>
        <w:t>　　　　　　　　　　　　　　　　　</w:t>
      </w:r>
      <w:r>
        <w:rPr>
          <w:sz w:val="24"/>
          <w:u w:val="single"/>
        </w:rPr>
        <w:t>Ｎ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問１　次の直線の式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傾きが３で、切片が５</w:t>
            </w:r>
          </w:p>
          <w:p>
            <w:pPr>
              <w:pStyle w:val="Normal"/>
              <w:ind w:right="96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54610</wp:posOffset>
                      </wp:positionV>
                      <wp:extent cx="2068195" cy="39370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ｙ＝３ｘ＋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31pt;mso-wrap-distance-left:9.05pt;mso-wrap-distance-right:9.05pt;mso-wrap-distance-top:0pt;mso-wrap-distance-bottom:0pt;margin-top:4.3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ｙ＝３ｘ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傾きが５で、点（１，４）を通る</w:t>
            </w:r>
          </w:p>
          <w:p>
            <w:pPr>
              <w:pStyle w:val="Normal"/>
              <w:ind w:right="96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5720</wp:posOffset>
                      </wp:positionV>
                      <wp:extent cx="2068195" cy="37211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ｙ＝５ｘ－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29.3pt;mso-wrap-distance-left:9.05pt;mso-wrap-distance-right:9.05pt;mso-wrap-distance-top:0pt;mso-wrap-distance-bottom:0pt;margin-top:3.6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ｙ＝５ｘ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切片が－２で、点（２，３）を通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10185</wp:posOffset>
                      </wp:positionV>
                      <wp:extent cx="2068195" cy="478155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ｙ＝－ｘ－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37.65pt;mso-wrap-distance-left:9.05pt;mso-wrap-distance-right:9.05pt;mso-wrap-distance-top:0pt;mso-wrap-distance-bottom:0pt;margin-top:16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ｙ＝－ｘ－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切片が－７で、点（５，３）を通る</w:t>
            </w:r>
          </w:p>
          <w:p>
            <w:pPr>
              <w:pStyle w:val="Normal"/>
              <w:ind w:right="96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7470</wp:posOffset>
                      </wp:positionV>
                      <wp:extent cx="2068195" cy="37338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ｙ＝２ｘ－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29.4pt;mso-wrap-distance-left:9.05pt;mso-wrap-distance-right:9.05pt;mso-wrap-distance-top:0pt;mso-wrap-distance-bottom:0pt;margin-top:6.1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ｙ＝２ｘ－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点（０，５）と点（－１，７）を通る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9850</wp:posOffset>
                      </wp:positionV>
                      <wp:extent cx="2068195" cy="38608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ｙ＝－２ｘ＋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30.4pt;mso-wrap-distance-left:9.05pt;mso-wrap-distance-right:9.05pt;mso-wrap-distance-top:0pt;mso-wrap-distance-bottom:0pt;margin-top:5.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ｙ＝－２ｘ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６）点（－４，３）と点（－２，２）を通る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1905</wp:posOffset>
                      </wp:positionV>
                      <wp:extent cx="2068195" cy="47815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ｙ＝－－ｘ＋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37.65pt;mso-wrap-distance-left:9.05pt;mso-wrap-distance-right:9.05pt;mso-wrap-distance-top:0pt;mso-wrap-distance-bottom:0pt;margin-top:-0.1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ｙ＝－－ｘ＋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７）点（６，１）と点（－４，６）を通る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10160</wp:posOffset>
                      </wp:positionV>
                      <wp:extent cx="2068195" cy="478155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ｙ＝－－ｘ＋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37.65pt;mso-wrap-distance-left:9.05pt;mso-wrap-distance-right:9.05pt;mso-wrap-distance-top:0pt;mso-wrap-distance-bottom:0pt;margin-top:-0.8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ｙ＝－－ｘ＋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８）点（－２，３）と点（２，－３）を通る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9850</wp:posOffset>
                      </wp:positionV>
                      <wp:extent cx="2068195" cy="478155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ｙ＝－－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5pt;height:37.65pt;mso-wrap-distance-left:9.05pt;mso-wrap-distance-right:9.05pt;mso-wrap-distance-top:0pt;mso-wrap-distance-bottom:0pt;margin-top:5.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ｙ＝－－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問２　次の問に答え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ｘの値が４増加すると、ｙの値は３増加し、点（４，５）を通る直線の式を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求めなさい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式</w:t>
            </w:r>
          </w:p>
          <w:p>
            <w:pPr>
              <w:pStyle w:val="Normal"/>
              <w:ind w:right="96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0005</wp:posOffset>
                      </wp:positionV>
                      <wp:extent cx="2019935" cy="64008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ｙ＝－ｘ＋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05pt;height:50.4pt;mso-wrap-distance-left:9.05pt;mso-wrap-distance-right:9.05pt;mso-wrap-distance-top:0pt;mso-wrap-distance-bottom:0pt;margin-top:3.15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ｙ＝－ｘ＋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drawing>
                <wp:inline distT="0" distB="0" distL="0" distR="0">
                  <wp:extent cx="789305" cy="628015"/>
                  <wp:effectExtent l="0" t="0" r="0" b="0"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960" w:firstLine="1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1:00Z</dcterms:created>
  <dc:creator>東部</dc:creator>
  <dc:description/>
  <cp:keywords/>
  <dc:language>en-US</dc:language>
  <cp:lastModifiedBy>埼玉県</cp:lastModifiedBy>
  <cp:lastPrinted>2009-09-10T17:28:00Z</cp:lastPrinted>
  <dcterms:modified xsi:type="dcterms:W3CDTF">2009-09-22T08:16:00Z</dcterms:modified>
  <cp:revision>19</cp:revision>
  <dc:subject/>
  <dc:title/>
</cp:coreProperties>
</file>