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2pt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２　連立方程式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Style w:val="12pt"/>
        </w:rPr>
      </w:pPr>
      <w:r>
        <w:rPr>
          <w:rStyle w:val="1"/>
          <w:rFonts w:ascii="ＭＳ ゴシック;MS Gothic" w:hAnsi="ＭＳ ゴシック;MS Gothic" w:cs="ＭＳ ゴシック;MS Gothic"/>
        </w:rPr>
        <w:t>模範解答</w:t>
      </w:r>
    </w:p>
    <w:p>
      <w:pPr>
        <w:pStyle w:val="Normal"/>
        <w:ind w:right="240" w:hanging="0"/>
        <w:jc w:val="right"/>
        <w:rPr>
          <w:rStyle w:val="12pt"/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288290</wp:posOffset>
            </wp:positionH>
            <wp:positionV relativeFrom="paragraph">
              <wp:posOffset>-3810</wp:posOffset>
            </wp:positionV>
            <wp:extent cx="59436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19050</wp:posOffset>
                      </wp:positionV>
                      <wp:extent cx="139065" cy="45593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9.8pt;margin-top:-1.5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（１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・・・①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・・・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［解］①から②をひく。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>を②の式に代入す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112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6.6pt" to="126.4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－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10820</wp:posOffset>
                      </wp:positionV>
                      <wp:extent cx="139065" cy="45593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.6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２）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・・①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>・・・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［解］①から②をひく。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>を①の式に代入す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125158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6.45pt" to="137.3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－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10820</wp:posOffset>
                      </wp:positionV>
                      <wp:extent cx="139065" cy="45593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.6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３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・・①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4"/>
              </w:rPr>
              <w:t>　・・・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［解］①と②をたす。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を①の式に代入す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251585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6.6pt" to="137.3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＋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「</w:t>
            </w:r>
            <w:r>
              <w:rPr>
                <w:rFonts w:ascii="Batang;바탕" w:hAnsi="Batang;바탕" w:cs="Batang;바탕"/>
                <w:sz w:val="24"/>
              </w:rPr>
              <w:t>Ａ３枚とＢ１枚で２９０円」を式にすると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</m:oMath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5pt;margin-top:16.45pt;width:10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「</w:t>
            </w:r>
            <w:r>
              <w:rPr>
                <w:rFonts w:ascii="Batang;바탕" w:hAnsi="Batang;바탕" w:cs="Batang;바탕"/>
                <w:sz w:val="24"/>
              </w:rPr>
              <w:t>Ａ５枚とＢ１枚で４５０円」を式にすると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oMath>
            <w:r>
              <w:rPr>
                <w:sz w:val="24"/>
              </w:rPr>
              <w:t>となるので、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連立方程式は、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</m:oMath>
            <w:r>
              <w:rPr>
                <w:sz w:val="24"/>
              </w:rPr>
              <w:t>　・・・①となる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oMath>
            <w:r>
              <w:rPr>
                <w:sz w:val="24"/>
              </w:rPr>
              <w:t>　・・・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［解］①から②をひく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sz w:val="24"/>
              </w:rPr>
              <w:t>を①の式に代入すると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</m:oMath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</m:oMath>
            <w:r>
              <w:rPr>
                <w:rFonts w:cs="Century" w:eastAsia="Century"/>
                <w:sz w:val="24"/>
              </w:rPr>
              <w:t xml:space="preserve">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251585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6.6pt" to="137.3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－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oMath>
            <w:r>
              <w:rPr>
                <w:sz w:val="24"/>
              </w:rPr>
              <w:t>　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oMath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oMath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  <w:r>
              <w:rPr>
                <w:sz w:val="24"/>
                <w:u w:val="single"/>
              </w:rPr>
              <w:t>答え　Ａの切手は８０円、Ｂの切手は５０円</w:t>
            </w:r>
          </w:p>
        </w:tc>
      </w:tr>
    </w:tbl>
    <w:p>
      <w:pPr>
        <w:pStyle w:val="Normal"/>
        <w:snapToGrid w:val="false"/>
        <w:spacing w:lineRule="atLeast" w:line="0"/>
        <w:rPr>
          <w:rStyle w:val="12pt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２　連立方程式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ＮＯ２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</w:rPr>
        <w:t>模範解答</w:t>
      </w:r>
      <w:r>
        <w:rPr>
          <w:rStyle w:val="12pt"/>
        </w:rPr>
        <w:t>　　　　　　　　　　　　　　　　　　</w:t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175</wp:posOffset>
                      </wp:positionV>
                      <wp:extent cx="139065" cy="410210"/>
                      <wp:effectExtent l="127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1004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5760 h 232560"/>
                                  <a:gd name="textAreaBottom" fmla="*/ 226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0.25pt;width:10.9pt;height:32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69850</wp:posOffset>
                  </wp:positionV>
                  <wp:extent cx="1108710" cy="9417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１（１）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ＭＳ 明朝;MS Mincho" w:hAnsi="ＭＳ 明朝;MS Mincho" w:cs="ＭＳ 明朝;MS Mincho"/>
                <w:szCs w:val="21"/>
              </w:rPr>
              <w:t>　・・・①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ＭＳ 明朝;MS Mincho" w:hAnsi="ＭＳ 明朝;MS Mincho" w:cs="ＭＳ 明朝;MS Mincho"/>
                <w:szCs w:val="21"/>
              </w:rPr>
              <w:t>　・・・②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>
                <w:szCs w:val="21"/>
              </w:rPr>
              <w:t>　　［解］①の両辺を２倍する。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21"/>
              </w:rPr>
              <w:t>を①の式に代入する。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szCs w:val="21"/>
              </w:rPr>
              <w:t>・・・①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と②をたす。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６－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cs="Century" w:eastAsia="Century"/>
                <w:szCs w:val="21"/>
              </w:rPr>
              <w:t xml:space="preserve">             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1125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6.6pt" to="126.4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＋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Century" w:eastAsia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eastAsia="Century"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4930</wp:posOffset>
                      </wp:positionV>
                      <wp:extent cx="139065" cy="458470"/>
                      <wp:effectExtent l="1270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864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59920"/>
                                  <a:gd name="textAreaBottom" fmla="*/ 25344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5.9pt;width:10.9pt;height:36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（２）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Cs w:val="21"/>
              </w:rPr>
              <w:t>・・・①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>
                <w:szCs w:val="21"/>
              </w:rPr>
              <w:t>　　　　　</w:t>
            </w:r>
            <w:bookmarkStart w:id="0" w:name="OLE_LINK2"/>
            <w:bookmarkStart w:id="1" w:name="OLE_LINK1"/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bookmarkEnd w:id="0"/>
            <w:bookmarkEnd w:id="1"/>
            <w:r>
              <w:rPr>
                <w:szCs w:val="21"/>
              </w:rPr>
              <w:t>・・・②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>
                <w:szCs w:val="21"/>
              </w:rPr>
              <w:t>　　［解］②の両辺を２倍する。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1"/>
              </w:rPr>
              <w:t>を②の式に代入する。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Cs w:val="21"/>
              </w:rPr>
              <w:t>・・・②</w:t>
            </w:r>
            <w:r>
              <w:rPr>
                <w:szCs w:val="21"/>
              </w:rPr>
              <w:t>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①から②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をひく。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Century" w:eastAsia="Century"/>
                <w:szCs w:val="21"/>
              </w:rPr>
              <w:t xml:space="preserve">                  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1251585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6.45pt" to="137.3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－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1"/>
              </w:rPr>
              <w:t>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24460</wp:posOffset>
                      </wp:positionV>
                      <wp:extent cx="139065" cy="460375"/>
                      <wp:effectExtent l="635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6044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480 h 261000"/>
                                  <a:gd name="textAreaBottom" fmla="*/ 25452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9.8pt;width:10.9pt;height:3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（３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・・①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・・・②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>
                <w:szCs w:val="21"/>
              </w:rPr>
              <w:t>　　［解］②の両辺を５倍する。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1"/>
              </w:rPr>
              <w:t>を②の式に代入する。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Cs w:val="21"/>
              </w:rPr>
              <w:t>・・・②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から②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をひく。　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251585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6.6pt" to="137.3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－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  <w:r>
              <w:rPr>
                <w:rFonts w:cs="Century" w:eastAsia="Century"/>
                <w:szCs w:val="21"/>
              </w:rPr>
              <w:t xml:space="preserve">                  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Century" w:eastAsia="Century"/>
                <w:szCs w:val="21"/>
              </w:rPr>
              <w:t xml:space="preserve">                         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  <w:t>２　「りんごとなしをあわせて１２個買った</w:t>
            </w:r>
            <w:r>
              <w:rPr>
                <w:rFonts w:ascii="Batang;바탕" w:hAnsi="Batang;바탕" w:cs="Batang;바탕"/>
                <w:szCs w:val="21"/>
              </w:rPr>
              <w:t>」を式にすると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>
                <w:szCs w:val="21"/>
              </w:rPr>
              <w:t>　　「８０円のりんご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個と１００円のなし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1"/>
              </w:rPr>
              <w:t>個を買った</w:t>
            </w:r>
            <w:r>
              <w:rPr>
                <w:rFonts w:ascii="Batang;바탕" w:hAnsi="Batang;바탕" w:cs="Batang;바탕"/>
                <w:szCs w:val="21"/>
              </w:rPr>
              <w:t>合計の金額は</w:t>
            </w:r>
            <w:r>
              <w:rPr>
                <w:rFonts w:cs="Batang;바탕" w:ascii="Batang;바탕" w:hAnsi="Batang;바탕"/>
                <w:szCs w:val="21"/>
              </w:rPr>
              <w:t>1060</w:t>
            </w:r>
            <w:r>
              <w:rPr>
                <w:rFonts w:ascii="Batang;바탕" w:hAnsi="Batang;바탕" w:cs="Batang;바탕"/>
                <w:szCs w:val="21"/>
              </w:rPr>
              <w:t>円で　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>
                <w:rFonts w:ascii="Batang;바탕" w:hAnsi="Batang;바탕" w:cs="Batang;바탕"/>
                <w:szCs w:val="21"/>
              </w:rPr>
              <w:t>　　　す」を式にすると、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0</m:t>
              </m:r>
            </m:oMath>
            <w:r>
              <w:rPr>
                <w:szCs w:val="21"/>
              </w:rPr>
              <w:t>となるので、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6510</wp:posOffset>
                      </wp:positionV>
                      <wp:extent cx="139065" cy="412115"/>
                      <wp:effectExtent l="635" t="571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1220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5760 h 233640"/>
                                  <a:gd name="textAreaBottom" fmla="*/ 22788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.3pt;width:10.9pt;height:32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連立方程式は、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Cs w:val="21"/>
              </w:rPr>
              <w:t>　・・・①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0</m:t>
              </m:r>
            </m:oMath>
            <w:r>
              <w:rPr>
                <w:szCs w:val="21"/>
              </w:rPr>
              <w:t>　・・・②となる。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［解］①の両辺を１００倍する。</w:t>
            </w:r>
            <w:r>
              <w:rPr>
                <w:rFonts w:cs="Century" w:eastAsia="Century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oMath>
            <w:r>
              <w:rPr>
                <w:szCs w:val="21"/>
              </w:rPr>
              <w:t>・・・①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Cs w:val="21"/>
              </w:rPr>
              <w:t>を①の式に代入する。　　　</w:t>
            </w:r>
            <w:r>
              <w:rPr>
                <w:rFonts w:cs="Century" w:eastAsia="Century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①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から②をひく。　　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oMath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1295</wp:posOffset>
                      </wp:positionV>
                      <wp:extent cx="1390650" cy="190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5.85pt" to="148.3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－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0</m:t>
              </m:r>
            </m:oMath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Cs w:val="21"/>
              </w:rPr>
              <w:t>　　　　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tLeast" w:line="0"/>
              <w:ind w:right="960" w:hanging="0"/>
              <w:rPr/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oMath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               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Century" w:cs="Century"/>
                <w:szCs w:val="21"/>
              </w:rPr>
              <w:t xml:space="preserve">                 </w:t>
            </w:r>
            <w:r>
              <w:rPr>
                <w:szCs w:val="21"/>
                <w:u w:val="single"/>
              </w:rPr>
              <w:t>答え　りんごは７個、なしは５個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Style w:val="12pt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２　連立方程式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ＮＯ３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Style w:val="1"/>
          <w:rFonts w:ascii="ＭＳ ゴシック;MS Gothic" w:hAnsi="ＭＳ ゴシック;MS Gothic" w:cs="ＭＳ ゴシック;MS Gothic"/>
          <w:sz w:val="24"/>
        </w:rPr>
        <w:t>模範解答</w:t>
      </w:r>
      <w:r>
        <w:rPr>
          <w:rStyle w:val="12pt"/>
          <w:rFonts w:ascii="ＭＳ ゴシック;MS Gothic" w:hAnsi="ＭＳ ゴシック;MS Gothic" w:cs="ＭＳ ゴシック;MS Gothic"/>
          <w:sz w:val="24"/>
        </w:rPr>
        <w:t>　　　　　　　　　　　　　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175</wp:posOffset>
                      </wp:positionV>
                      <wp:extent cx="139065" cy="410210"/>
                      <wp:effectExtent l="1270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1004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5760 h 232560"/>
                                  <a:gd name="textAreaBottom" fmla="*/ 2268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0.25pt;width:10.9pt;height:32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4526280</wp:posOffset>
                  </wp:positionH>
                  <wp:positionV relativeFrom="paragraph">
                    <wp:posOffset>79375</wp:posOffset>
                  </wp:positionV>
                  <wp:extent cx="1529715" cy="106743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１（１）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・・①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・・②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［解］①を３倍し②を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倍する。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18"/>
                <w:szCs w:val="18"/>
              </w:rPr>
              <w:t>を①の式に代入する。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sz w:val="18"/>
                <w:szCs w:val="18"/>
              </w:rPr>
              <w:t>・・・①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sz w:val="18"/>
                <w:szCs w:val="18"/>
              </w:rPr>
              <w:t>・・・②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から②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をひく。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Century" w:eastAsia="Century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11252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6.6pt" to="126.4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－）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oMath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Century" w:eastAsia="Century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0</wp:posOffset>
                      </wp:positionV>
                      <wp:extent cx="139065" cy="342900"/>
                      <wp:effectExtent l="1270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34308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0.5pt;width:10.9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２）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18"/>
                <w:szCs w:val="18"/>
              </w:rPr>
              <w:t>・・・①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sz w:val="18"/>
                <w:szCs w:val="18"/>
              </w:rPr>
              <w:t>・・・②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［解］①を３倍し②を２倍する。</w:t>
            </w:r>
            <w:r>
              <w:rPr>
                <w:rFonts w:cs="Century" w:eastAsia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18"/>
                <w:szCs w:val="18"/>
              </w:rPr>
              <w:t>を①の式に代入する。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18"/>
                <w:szCs w:val="18"/>
              </w:rPr>
              <w:t>・・・①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sz w:val="18"/>
                <w:szCs w:val="18"/>
              </w:rPr>
              <w:t>・・・②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から②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をひく。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rFonts w:cs="Century" w:eastAsia="Century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11252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6.6pt" to="126.4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－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7145</wp:posOffset>
                      </wp:positionV>
                      <wp:extent cx="139065" cy="342900"/>
                      <wp:effectExtent l="1270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34308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.35pt;width:10.9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３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・・①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・・②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［解］①を５倍し②を４倍する。</w:t>
            </w:r>
            <w:r>
              <w:rPr>
                <w:rFonts w:cs="Century" w:eastAsia="Century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8"/>
                <w:szCs w:val="18"/>
              </w:rPr>
              <w:t>を①の式に代入する。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18"/>
                <w:szCs w:val="18"/>
              </w:rPr>
              <w:t>・・・①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18"/>
                <w:szCs w:val="18"/>
              </w:rPr>
              <w:t>・・・②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から②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をひく。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Century" w:eastAsia="Century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111252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6.6pt" to="126.4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－）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entury" w:eastAsia="Century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「Ａさん家族：大人２人、子ども３人で３８００円</w:t>
            </w:r>
            <w:r>
              <w:rPr>
                <w:rFonts w:ascii="Batang;바탕" w:hAnsi="Batang;바탕" w:cs="Batang;바탕"/>
                <w:sz w:val="18"/>
                <w:szCs w:val="18"/>
              </w:rPr>
              <w:t>」を式にすると、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「Ｂさん家族：大人３人、子ども４人で５４００円」を式にすると、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0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となるので、連立方程式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7940</wp:posOffset>
                      </wp:positionV>
                      <wp:extent cx="139065" cy="412115"/>
                      <wp:effectExtent l="635" t="5715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1220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5760 h 233640"/>
                                  <a:gd name="textAreaBottom" fmla="*/ 22788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2.2pt;width:10.9pt;height:32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atang;바탕" w:hAnsi="Batang;바탕" w:cs="Batang;바탕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</m:oMath>
            <w:r>
              <w:rPr>
                <w:sz w:val="18"/>
                <w:szCs w:val="18"/>
              </w:rPr>
              <w:t>・・・①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0</m:t>
              </m:r>
            </m:oMath>
            <w:r>
              <w:rPr>
                <w:sz w:val="18"/>
                <w:szCs w:val="18"/>
              </w:rPr>
              <w:t>・・・②となる。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［解］①を３倍し、②を２倍する。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oMath>
            <w:r>
              <w:rPr>
                <w:sz w:val="18"/>
                <w:szCs w:val="18"/>
              </w:rPr>
              <w:t>を①に代入する。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00</m:t>
              </m:r>
            </m:oMath>
            <w:r>
              <w:rPr>
                <w:sz w:val="18"/>
                <w:szCs w:val="18"/>
              </w:rPr>
              <w:t>・・・①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0</m:t>
              </m:r>
            </m:oMath>
            <w:r>
              <w:rPr>
                <w:sz w:val="18"/>
                <w:szCs w:val="18"/>
              </w:rPr>
              <w:t>・・・②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から②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をひく。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00</m:t>
              </m:r>
            </m:oMath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1295</wp:posOffset>
                      </wp:positionV>
                      <wp:extent cx="1390650" cy="190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5.85pt" to="148.3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－）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0</m:t>
              </m:r>
            </m:oMath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oMath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right="958" w:firstLine="4320"/>
              <w:rPr>
                <w:sz w:val="18"/>
                <w:szCs w:val="18"/>
                <w:u w:val="single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答え　大人</w:t>
            </w:r>
            <w:r>
              <w:rPr>
                <w:sz w:val="18"/>
                <w:szCs w:val="18"/>
                <w:u w:val="single"/>
              </w:rPr>
              <w:t>1000</w:t>
            </w:r>
            <w:r>
              <w:rPr>
                <w:sz w:val="18"/>
                <w:szCs w:val="18"/>
                <w:u w:val="single"/>
              </w:rPr>
              <w:t>円、子ども</w:t>
            </w:r>
            <w:r>
              <w:rPr>
                <w:sz w:val="18"/>
                <w:szCs w:val="18"/>
                <w:u w:val="single"/>
              </w:rPr>
              <w:t>600</w:t>
            </w:r>
            <w:r>
              <w:rPr>
                <w:sz w:val="18"/>
                <w:szCs w:val="18"/>
                <w:u w:val="single"/>
              </w:rPr>
              <w:t>円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Style w:val="12pt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２　連立方程式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ＮＯ４</w:t>
      </w:r>
    </w:p>
    <w:p>
      <w:pPr>
        <w:pStyle w:val="Normal"/>
        <w:snapToGrid w:val="false"/>
        <w:spacing w:lineRule="atLeast" w:line="0"/>
        <w:rPr/>
      </w:pPr>
      <w:r>
        <w:rPr>
          <w:rStyle w:val="1"/>
          <w:rFonts w:ascii="ＭＳ ゴシック;MS Gothic" w:hAnsi="ＭＳ ゴシック;MS Gothic" w:cs="ＭＳ ゴシック;MS Gothic"/>
          <w:sz w:val="24"/>
        </w:rPr>
        <w:t>模範解答</w:t>
      </w:r>
      <w:r>
        <w:rPr>
          <w:rStyle w:val="12pt"/>
          <w:rFonts w:ascii="ＭＳ ゴシック;MS Gothic" w:hAnsi="ＭＳ ゴシック;MS Gothic" w:cs="ＭＳ ゴシック;MS Gothic"/>
          <w:sz w:val="24"/>
        </w:rPr>
        <w:t>　　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1280</wp:posOffset>
                      </wp:positionV>
                      <wp:extent cx="139065" cy="342900"/>
                      <wp:effectExtent l="1270" t="508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34308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6.4pt;width:10.9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4387215</wp:posOffset>
                  </wp:positionH>
                  <wp:positionV relativeFrom="paragraph">
                    <wp:posOffset>79375</wp:posOffset>
                  </wp:positionV>
                  <wp:extent cx="1668780" cy="1210310"/>
                  <wp:effectExtent l="0" t="0" r="0" b="0"/>
                  <wp:wrapNone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１（１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18"/>
                <w:szCs w:val="18"/>
              </w:rPr>
              <w:t>・・・①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>・・・②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［解］②を①に代入すると、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18"/>
                <w:szCs w:val="18"/>
              </w:rPr>
              <w:t>を②に代入して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2705</wp:posOffset>
                      </wp:positionV>
                      <wp:extent cx="139065" cy="342900"/>
                      <wp:effectExtent l="635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34308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4.15pt;width:10.9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２）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18"/>
                <w:szCs w:val="18"/>
              </w:rPr>
              <w:t>・・・①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18"/>
                <w:szCs w:val="18"/>
              </w:rPr>
              <w:t>・・・②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［解］②を①に代入すると、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8"/>
                <w:szCs w:val="18"/>
              </w:rPr>
              <w:t>を②に代入して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6365</wp:posOffset>
                      </wp:positionV>
                      <wp:extent cx="139065" cy="342900"/>
                      <wp:effectExtent l="63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34308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9.95pt;width:10.9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３）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18"/>
                <w:szCs w:val="18"/>
              </w:rPr>
              <w:t>・・・①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18"/>
                <w:szCs w:val="18"/>
              </w:rPr>
              <w:t>・・・②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［解］①を②に代入すると、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18"/>
                <w:szCs w:val="18"/>
              </w:rPr>
              <w:t>を①に代入して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24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「兄と弟の貯金を合わせると２４０００円</w:t>
            </w:r>
            <w:r>
              <w:rPr>
                <w:rFonts w:ascii="Batang;바탕" w:hAnsi="Batang;바탕" w:cs="Batang;바탕"/>
                <w:sz w:val="18"/>
                <w:szCs w:val="18"/>
              </w:rPr>
              <w:t>」を式にすると、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0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「兄は弟の貯金額の２倍より３０００円多く貯金している」を式にすると、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となるので、連立方程式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7940</wp:posOffset>
                      </wp:positionV>
                      <wp:extent cx="139065" cy="412115"/>
                      <wp:effectExtent l="635" t="571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1220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5760 h 233640"/>
                                  <a:gd name="textAreaBottom" fmla="*/ 22788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2.2pt;width:10.9pt;height:32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atang;바탕" w:hAnsi="Batang;바탕" w:cs="Batang;바탕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0</m:t>
              </m:r>
            </m:oMath>
            <w:r>
              <w:rPr>
                <w:sz w:val="18"/>
                <w:szCs w:val="18"/>
              </w:rPr>
              <w:t>・・・①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oMath>
            <w:r>
              <w:rPr>
                <w:sz w:val="18"/>
                <w:szCs w:val="18"/>
              </w:rPr>
              <w:t>・・・②となる。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［解］②を①に代入すると、　　　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0</m:t>
              </m:r>
            </m:oMath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</m:oMath>
            <w:r>
              <w:rPr>
                <w:sz w:val="18"/>
                <w:szCs w:val="18"/>
              </w:rPr>
              <w:t>を①に代入すると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0</m:t>
              </m:r>
            </m:oMath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0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oMath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0</m:t>
              </m:r>
            </m:oMath>
            <w:r>
              <w:rPr>
                <w:sz w:val="18"/>
                <w:szCs w:val="18"/>
              </w:rPr>
              <w:t>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</m:oMath>
          </w:p>
          <w:p>
            <w:pPr>
              <w:pStyle w:val="Normal"/>
              <w:snapToGrid w:val="false"/>
              <w:spacing w:lineRule="atLeast" w:line="0"/>
              <w:ind w:right="339" w:hanging="0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</m:oMath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24"/>
                <w:u w:val="single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>答え　兄</w:t>
            </w:r>
            <w:r>
              <w:rPr>
                <w:sz w:val="24"/>
                <w:u w:val="single"/>
              </w:rPr>
              <w:t>17000</w:t>
            </w:r>
            <w:r>
              <w:rPr>
                <w:sz w:val="24"/>
                <w:u w:val="single"/>
              </w:rPr>
              <w:t>円、弟</w:t>
            </w:r>
            <w:r>
              <w:rPr>
                <w:sz w:val="24"/>
                <w:u w:val="single"/>
              </w:rPr>
              <w:t>7000</w:t>
            </w:r>
            <w:r>
              <w:rPr>
                <w:sz w:val="24"/>
                <w:u w:val="single"/>
              </w:rPr>
              <w:t>円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Style w:val="12pt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２　連立方程式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ＮＯ５</w:t>
      </w:r>
    </w:p>
    <w:p>
      <w:pPr>
        <w:pStyle w:val="Normal"/>
        <w:snapToGrid w:val="false"/>
        <w:spacing w:lineRule="atLeast" w:line="0"/>
        <w:rPr/>
      </w:pPr>
      <w:r>
        <w:rPr>
          <w:rStyle w:val="1"/>
          <w:rFonts w:ascii="ＭＳ ゴシック;MS Gothic" w:hAnsi="ＭＳ ゴシック;MS Gothic" w:cs="ＭＳ ゴシック;MS Gothic"/>
        </w:rPr>
        <w:t>模範解答</w:t>
      </w:r>
      <w:r>
        <w:rPr>
          <w:rStyle w:val="12pt"/>
        </w:rPr>
        <w:t>　　　　　　　　　　　　　　　　　　</w:t>
      </w:r>
    </w:p>
    <w:p>
      <w:pPr>
        <w:pStyle w:val="Normal"/>
        <w:snapToGrid w:val="false"/>
        <w:spacing w:lineRule="atLeast" w:line="0"/>
        <w:rPr>
          <w:rStyle w:val="12pt"/>
          <w:rFonts w:ascii="ＭＳ ゴシック;MS Gothic" w:hAnsi="ＭＳ ゴシック;MS Gothic" w:cs="ＭＳ ゴシック;MS Gothic"/>
          <w:sz w:val="24"/>
        </w:rPr>
      </w:pPr>
      <w:r>
        <w:rPr/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4387215</wp:posOffset>
                  </wp:positionH>
                  <wp:positionV relativeFrom="paragraph">
                    <wp:posOffset>79375</wp:posOffset>
                  </wp:positionV>
                  <wp:extent cx="1668780" cy="993775"/>
                  <wp:effectExtent l="0" t="0" r="0" b="0"/>
                  <wp:wrapNone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（１）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/>
              <w:t>　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・・・①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・・・②</m:t>
                  </m:r>
                </m:e>
              </m:eqAr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解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　①の両辺を１２倍する。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18"/>
                <w:szCs w:val="18"/>
              </w:rPr>
              <w:t>を②に代入して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18"/>
                <w:szCs w:val="18"/>
              </w:rPr>
              <w:t>・・・①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と②をたす。　　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65735</wp:posOffset>
                      </wp:positionV>
                      <wp:extent cx="125158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3.05pt" to="126.4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＋）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Century" w:cs="Century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24"/>
              </w:rPr>
              <w:t>（２）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・・・①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・・・②</m:t>
                  </m:r>
                </m:e>
              </m:eqAr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解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　②の両辺を整理して　</w:t>
            </w:r>
            <w:r>
              <w:rPr>
                <w:rFonts w:cs="Century" w:eastAsia="Century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8"/>
                <w:szCs w:val="18"/>
              </w:rPr>
              <w:t>を①に代入して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18"/>
                <w:szCs w:val="18"/>
              </w:rPr>
              <w:t>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18"/>
                <w:szCs w:val="18"/>
              </w:rPr>
              <w:t>・・・②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②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を①に代入して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２　［解］　ＡからＢまでの道のりを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18"/>
                <w:szCs w:val="18"/>
              </w:rPr>
              <w:t>、ＢからＣまでの道のり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18"/>
                <w:szCs w:val="18"/>
              </w:rPr>
              <w:t>とすると、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「ＡからＢまで走り、ＢからＣまで自転車に乗ると７５分かかる」</w:t>
            </w:r>
            <w:r>
              <w:rPr>
                <w:rFonts w:ascii="Batang;바탕" w:hAnsi="Batang;바탕" w:cs="Batang;바탕"/>
                <w:sz w:val="18"/>
                <w:szCs w:val="18"/>
              </w:rPr>
              <w:t>を式にすると、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「ＡからＢまで自転車に乗り、ＢからＣまで走ると１０５分かかる」を式にすると、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となるので、連立方程式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7940</wp:posOffset>
                      </wp:positionV>
                      <wp:extent cx="139065" cy="692150"/>
                      <wp:effectExtent l="635" t="5080" r="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9228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10080 h 392400"/>
                                  <a:gd name="textAreaBottom" fmla="*/ 382320 h 39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2.2pt;width:10.9pt;height:5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atang;바탕" w:hAnsi="Batang;바탕" w:cs="Batang;바탕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18"/>
                <w:szCs w:val="18"/>
              </w:rPr>
              <w:t>・・・①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から②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をひくと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18"/>
                <w:szCs w:val="18"/>
              </w:rPr>
              <w:t>を①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に代入して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18"/>
                <w:szCs w:val="18"/>
              </w:rPr>
              <w:t>・・・②となる。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sz w:val="18"/>
                <w:szCs w:val="18"/>
              </w:rPr>
              <w:t>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63830</wp:posOffset>
                      </wp:positionV>
                      <wp:extent cx="111252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5pt,12.9pt" to="279.7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①、②の式の両辺を１６倍して簡単にする　　　－）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・・①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・・②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となり　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　　　①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を２倍すると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sz w:val="18"/>
                <w:szCs w:val="18"/>
              </w:rPr>
              <w:t>・・・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となる　　　求める答えはＡからＣまでの道のりなので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18"/>
                <w:szCs w:val="18"/>
              </w:rPr>
              <w:t>となる。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18"/>
                <w:szCs w:val="18"/>
              </w:rPr>
              <w:t>＝４＋１２＝１６</w:t>
            </w:r>
          </w:p>
          <w:p>
            <w:pPr>
              <w:pStyle w:val="Normal"/>
              <w:snapToGrid w:val="false"/>
              <w:spacing w:lineRule="atLeast" w:line="0"/>
              <w:ind w:right="958" w:hanging="0"/>
              <w:rPr>
                <w:sz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sz w:val="24"/>
                <w:u w:val="single"/>
              </w:rPr>
              <w:t>答え　１６ｋｍ</w:t>
            </w:r>
          </w:p>
        </w:tc>
      </w:tr>
    </w:tbl>
    <w:p>
      <w:pPr>
        <w:pStyle w:val="Normal"/>
        <w:jc w:val="distribute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12pt">
    <w:name w:val="スタイル ＭＳ ゴシック 12 pt"/>
    <w:basedOn w:val="Style12"/>
    <w:qFormat/>
    <w:rPr>
      <w:rFonts w:ascii="ＭＳ ゴシック;MS Gothic" w:hAnsi="ＭＳ ゴシック;MS Gothic" w:eastAsia="ＭＳ 明朝;MS Mincho" w:cs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20:00Z</dcterms:created>
  <dc:creator>東部</dc:creator>
  <dc:description/>
  <cp:keywords/>
  <dc:language>en-US</dc:language>
  <cp:lastModifiedBy>埼玉県</cp:lastModifiedBy>
  <cp:lastPrinted>2009-08-11T17:07:00Z</cp:lastPrinted>
  <dcterms:modified xsi:type="dcterms:W3CDTF">2009-09-18T05:59:00Z</dcterms:modified>
  <cp:revision>8</cp:revision>
  <dc:subject/>
  <dc:title/>
</cp:coreProperties>
</file>