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eastAsia="ＭＳ ゴシック;MS Gothic" w:cs="Arial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　</w:t>
      </w:r>
      <w:r>
        <w:rPr>
          <w:rStyle w:val="2"/>
          <w:sz w:val="24"/>
          <w:u w:val="single"/>
        </w:rPr>
        <w:t>連立方程式</w:t>
      </w:r>
      <w:r>
        <w:rPr>
          <w:rStyle w:val="2"/>
          <w:u w:val="single"/>
          <w:lang w:eastAsia="zh-CN"/>
        </w:rPr>
        <w:t>　　　　　　</w:t>
      </w:r>
      <w:r>
        <w:rPr>
          <w:rStyle w:val="2"/>
          <w:u w:val="single"/>
        </w:rPr>
        <w:t>　　　　　</w:t>
      </w:r>
      <w:r>
        <w:rPr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726440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連立方程式を解きな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3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36" w:right="156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36" w:right="1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139065" cy="45593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6480 h 258480"/>
                                  <a:gd name="textAreaBottom" fmla="*/ 25200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8.85pt;margin-top:16.6pt;width:10.9pt;height:3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（３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139065" cy="45593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6480 h 258480"/>
                                  <a:gd name="textAreaBottom" fmla="*/ 25200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6.6pt;width:10.9pt;height:3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139065" cy="455930"/>
                      <wp:effectExtent l="127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6480 h 258480"/>
                                  <a:gd name="textAreaBottom" fmla="*/ 25200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6.6pt;width:10.9pt;height:3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Batang;바탕" w:hAnsi="Batang;바탕" w:cs="Batang;바탕"/>
                <w:sz w:val="24"/>
              </w:rPr>
              <w:t>２　　２種類の切手Ａ、Ｂがあります。Ａ３枚とＢ１枚では２９０円、Ａ５枚と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Ｂ１枚では４５０円です。Ａ１枚、Ｂ１枚の値段はそれぞれいくらですか。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Ａの値段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Batang;바탕" w:hAnsi="Batang;바탕" w:cs="Batang;바탕"/>
                <w:sz w:val="24"/>
              </w:rPr>
              <w:t>、Ｂの値段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Batang;바탕" w:hAnsi="Batang;바탕" w:cs="Batang;바탕"/>
                <w:sz w:val="24"/>
              </w:rPr>
              <w:t>として、連立方程式をつくり、加減法を用いて　　答えを求めましょう。（式２０点、答え２０点）</w:t>
            </w:r>
          </w:p>
        </w:tc>
      </w:tr>
    </w:tbl>
    <w:p>
      <w:pPr>
        <w:pStyle w:val="Normal"/>
        <w:jc w:val="distribute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2"/>
          <w:sz w:val="24"/>
          <w:u w:val="single"/>
        </w:rPr>
        <w:t>連立方程式</w:t>
      </w:r>
      <w:r>
        <w:rPr>
          <w:rStyle w:val="2"/>
          <w:u w:val="single"/>
          <w:lang w:eastAsia="zh-CN"/>
        </w:rPr>
        <w:t>　　　　　　</w:t>
      </w:r>
      <w:r>
        <w:rPr>
          <w:rStyle w:val="2"/>
          <w:u w:val="single"/>
        </w:rPr>
        <w:t>　　　</w:t>
      </w:r>
      <w:r>
        <w:rPr>
          <w:rStyle w:val="2"/>
          <w:u w:val="single"/>
          <w:lang w:eastAsia="zh-CN"/>
        </w:rPr>
        <w:t>　</w:t>
      </w:r>
      <w:r>
        <w:rPr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691515" cy="5873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連立方程式を加減法で解きな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4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428115" cy="110172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49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76" w:right="375" w:hanging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4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9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76" w:right="375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86055</wp:posOffset>
                      </wp:positionV>
                      <wp:extent cx="139065" cy="455930"/>
                      <wp:effectExtent l="127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6480 h 258480"/>
                                  <a:gd name="textAreaBottom" fmla="*/ 25200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4.65pt;width:10.9pt;height:3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（３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139065" cy="455930"/>
                      <wp:effectExtent l="127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6480 h 258480"/>
                                  <a:gd name="textAreaBottom" fmla="*/ 25200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6.6pt;width:10.9pt;height:3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139065" cy="455930"/>
                      <wp:effectExtent l="1270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6480 h 258480"/>
                                  <a:gd name="textAreaBottom" fmla="*/ 25200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6.6pt;width:10.9pt;height:3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２　　１個８０円のりんごと１００円のなしをあわせて１２個買いました。合計　　の金額は、１０６０円でした。りんごとなしをそれぞれ何個買ったでしょう。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　りんごの個数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、なしの個数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として、</w:t>
            </w:r>
            <w:r>
              <w:rPr>
                <w:rFonts w:ascii="Batang;바탕" w:hAnsi="Batang;바탕" w:cs="Batang;바탕"/>
                <w:sz w:val="24"/>
              </w:rPr>
              <w:t>連立方程式をつくり、加減法　　を用いて答えを求めましょう。（式２０点、答え２０点）</w:t>
            </w:r>
          </w:p>
        </w:tc>
      </w:tr>
    </w:tbl>
    <w:p>
      <w:pPr>
        <w:pStyle w:val="Normal"/>
        <w:jc w:val="distribute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　</w:t>
      </w:r>
      <w:r>
        <w:rPr>
          <w:rStyle w:val="2"/>
          <w:sz w:val="24"/>
          <w:u w:val="single"/>
        </w:rPr>
        <w:t>連立方程式</w:t>
      </w:r>
      <w:r>
        <w:rPr>
          <w:rStyle w:val="2"/>
          <w:u w:val="single"/>
          <w:lang w:eastAsia="zh-CN"/>
        </w:rPr>
        <w:t>　　　　　　　</w:t>
      </w:r>
      <w:r>
        <w:rPr>
          <w:rStyle w:val="2"/>
          <w:u w:val="single"/>
        </w:rPr>
        <w:t>　</w:t>
      </w:r>
      <w:r>
        <w:rPr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3455" cy="6794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連立方程式を加減法で解きな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5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962" w:leader="none"/>
                                          </w:tabs>
                                          <w:ind w:left="1676" w:right="156" w:hanging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2" w:leader="none"/>
                                    </w:tabs>
                                    <w:ind w:left="1676" w:right="156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86055</wp:posOffset>
                      </wp:positionV>
                      <wp:extent cx="139065" cy="455930"/>
                      <wp:effectExtent l="1270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6480 h 258480"/>
                                  <a:gd name="textAreaBottom" fmla="*/ 25200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4.65pt;width:10.9pt;height:3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（３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139065" cy="455930"/>
                      <wp:effectExtent l="1270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6480 h 258480"/>
                                  <a:gd name="textAreaBottom" fmla="*/ 25200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6.6pt;width:10.9pt;height:3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139065" cy="455930"/>
                      <wp:effectExtent l="1270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6480 h 258480"/>
                                  <a:gd name="textAreaBottom" fmla="*/ 25200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6.6pt;width:10.9pt;height:3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Batang;바탕" w:hAnsi="Batang;바탕" w:cs="Batang;바탕"/>
                <w:sz w:val="24"/>
              </w:rPr>
              <w:t>２　　ある動物園の入園料は、Ａさんの家族（大人２人、子ども３人）の場合、　　３８００円です。また、Ｂさん家族（大人３人、子ども４人）の場合では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５４００円でした。大人と子どもの入園料はそれぞれいくらでしょう。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　大人の入園料を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  <w:t>、</w:t>
            </w:r>
            <w:r>
              <w:rPr>
                <w:rFonts w:ascii="Batang;바탕" w:hAnsi="Batang;바탕" w:cs="Batang;바탕"/>
                <w:sz w:val="24"/>
              </w:rPr>
              <w:t>子どもの入園料を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Batang;바탕" w:hAnsi="Batang;바탕" w:cs="Batang;바탕"/>
                <w:sz w:val="24"/>
              </w:rPr>
              <w:t>として、連立方程式をつくり、加減　　法で答えを求めましょう。（式２０点、答え２０点）</w:t>
            </w:r>
          </w:p>
        </w:tc>
      </w:tr>
    </w:tbl>
    <w:p>
      <w:pPr>
        <w:pStyle w:val="Normal"/>
        <w:jc w:val="distribute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　</w:t>
      </w:r>
      <w:r>
        <w:rPr>
          <w:rStyle w:val="2"/>
          <w:sz w:val="24"/>
          <w:u w:val="single"/>
        </w:rPr>
        <w:t>連立方程式</w:t>
      </w:r>
      <w:r>
        <w:rPr>
          <w:rStyle w:val="2"/>
          <w:u w:val="single"/>
          <w:lang w:eastAsia="zh-CN"/>
        </w:rPr>
        <w:t>　　　　　　　</w:t>
      </w:r>
      <w:r>
        <w:rPr>
          <w:rStyle w:val="2"/>
          <w:u w:val="single"/>
        </w:rPr>
        <w:t>　　</w:t>
      </w:r>
      <w:r>
        <w:rPr>
          <w:sz w:val="24"/>
          <w:u w:val="single"/>
        </w:rPr>
        <w:t>ＮＯ４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9065</wp:posOffset>
            </wp:positionH>
            <wp:positionV relativeFrom="paragraph">
              <wp:posOffset>635</wp:posOffset>
            </wp:positionV>
            <wp:extent cx="834390" cy="6051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連立方程式を代入法で解きな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6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76" w:right="156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76" w:right="156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86055</wp:posOffset>
                      </wp:positionV>
                      <wp:extent cx="139065" cy="455930"/>
                      <wp:effectExtent l="1270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6480 h 258480"/>
                                  <a:gd name="textAreaBottom" fmla="*/ 25200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4.65pt;width:10.9pt;height:3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（３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139065" cy="455930"/>
                      <wp:effectExtent l="1270" t="5080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6480 h 258480"/>
                                  <a:gd name="textAreaBottom" fmla="*/ 25200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6.6pt;width:10.9pt;height:3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139065" cy="455930"/>
                      <wp:effectExtent l="1270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6480 h 258480"/>
                                  <a:gd name="textAreaBottom" fmla="*/ 25200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6.6pt;width:10.9pt;height:3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4"/>
              </w:rPr>
              <w:t>　　　　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right="9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２　　兄と弟の貯金を合わせると、２４０００円になります。兄は、弟の貯金額　　の２倍より３０００円多く貯金しています。兄と弟のそれぞれの貯金額はい　　くらですか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Batang;바탕" w:hAnsi="Batang;바탕" w:cs="Batang;바탕"/>
                <w:sz w:val="24"/>
              </w:rPr>
              <w:t>　　　兄の貯金額を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  <w:t>、</w:t>
            </w:r>
            <w:r>
              <w:rPr>
                <w:rFonts w:ascii="Batang;바탕" w:hAnsi="Batang;바탕" w:cs="Batang;바탕"/>
                <w:sz w:val="24"/>
              </w:rPr>
              <w:t>弟の貯金額を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Batang;바탕" w:hAnsi="Batang;바탕" w:cs="Batang;바탕"/>
                <w:sz w:val="24"/>
              </w:rPr>
              <w:t>として、連立方程式をつくり、代入法で答　　えを求めましょう。（式２０点、答え２０点）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</w:tc>
      </w:tr>
    </w:tbl>
    <w:p>
      <w:pPr>
        <w:pStyle w:val="Normal"/>
        <w:jc w:val="distribute"/>
        <w:rPr>
          <w:rFonts w:ascii="Arial" w:hAnsi="Arial" w:eastAsia="ＭＳ ゴシック;MS Gothic" w:cs="Arial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　</w:t>
      </w:r>
      <w:r>
        <w:rPr>
          <w:rStyle w:val="2"/>
          <w:sz w:val="24"/>
          <w:u w:val="single"/>
        </w:rPr>
        <w:t>連立方程式</w:t>
      </w:r>
      <w:r>
        <w:rPr>
          <w:rStyle w:val="2"/>
          <w:u w:val="single"/>
          <w:lang w:eastAsia="zh-CN"/>
        </w:rPr>
        <w:t>　　　　　　　</w:t>
      </w:r>
      <w:r>
        <w:rPr>
          <w:rStyle w:val="2"/>
          <w:u w:val="single"/>
        </w:rPr>
        <w:t>　</w:t>
      </w:r>
      <w:r>
        <w:rPr>
          <w:sz w:val="24"/>
          <w:u w:val="single"/>
        </w:rPr>
        <w:t>ＮＯ５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2520" cy="66230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0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連立方程式を加減法で解きな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7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76" w:right="156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76" w:right="156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５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２　Ａ地点からＢ地点を経てＣ地点へ行きます。ＡからＢまでは走り、ＢからＣ　までは自転車で行くと、７５分かかります。また、ＡからＢまでを自転車で行　き、ＢからＣまでを走ると１０５分かかります。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走る速さは毎時８ｋｍ、自転車の速さは毎時１６ｋｍのとき、Ａ地点からＢ　地点を経てＣ地点まで行く道のりは何ｋｍですか。（式２５点、答え２５点）　　</w:t>
            </w:r>
          </w:p>
        </w:tc>
      </w:tr>
    </w:tbl>
    <w:p>
      <w:pPr>
        <w:pStyle w:val="Normal"/>
        <w:jc w:val="distribute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12pt">
    <w:name w:val="スタイル ＭＳ ゴシック 12 pt"/>
    <w:basedOn w:val="Style12"/>
    <w:qFormat/>
    <w:rPr>
      <w:rFonts w:ascii="ＭＳ ゴシック;MS Gothic" w:hAnsi="ＭＳ ゴシック;MS Gothic" w:eastAsia="ＭＳ 明朝;MS Mincho" w:cs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18:00Z</dcterms:created>
  <dc:creator>東部</dc:creator>
  <dc:description/>
  <cp:keywords/>
  <dc:language>en-US</dc:language>
  <cp:lastModifiedBy>埼玉県</cp:lastModifiedBy>
  <cp:lastPrinted>2009-08-11T17:07:00Z</cp:lastPrinted>
  <dcterms:modified xsi:type="dcterms:W3CDTF">2009-09-18T06:03:00Z</dcterms:modified>
  <cp:revision>9</cp:revision>
  <dc:subject/>
  <dc:title/>
</cp:coreProperties>
</file>