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Char"/>
          <w:rFonts w:ascii="ＭＳ ゴシック;MS Gothic" w:hAnsi="ＭＳ ゴシック;MS Gothic" w:cs="ＭＳ ゴシック;MS Gothic"/>
          <w:u w:val="single"/>
          <w:lang w:eastAsia="zh-CN"/>
        </w:rPr>
        <w:t>中学校２年生　数学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WWChar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WWChar"/>
          <w:rFonts w:ascii="ＭＳ ゴシック;MS Gothic" w:hAnsi="ＭＳ ゴシック;MS Gothic" w:cs="ＭＳ ゴシック;MS Gothic"/>
          <w:u w:val="single"/>
          <w:lang w:eastAsia="zh-CN"/>
        </w:rPr>
        <w:t>　　　６　　確　率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Ｎ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13970</wp:posOffset>
            </wp:positionV>
            <wp:extent cx="661035" cy="8572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570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721485" cy="1101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11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56" w:firstLine="1097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5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56" w:firstLine="109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１　１００本のくじの中に、５本の当たりくじが入っています。このくじの中から１本をひくとき、当たる確率を求めましょう。（１０点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大小２つのさいころを同時に投げるとき、次の問いに答えなさい。</w:t>
            </w:r>
          </w:p>
          <w:p>
            <w:pPr>
              <w:pStyle w:val="Normal"/>
              <w:rPr/>
            </w:pPr>
            <w:r>
              <w:rPr/>
              <w:t>（１）目の出方は全部で何通りありますか。（１０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出た目の数の和が４になる確率を求めなさい。（１０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出た目の数の和が７以上になる確率を求めなさい。（１０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出た目の数の和が偶数になる確率を求めなさい。（１０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ジョーカーを除く５２枚のトランプから１枚ひくとき、次の問いに答えなさい。</w:t>
            </w:r>
          </w:p>
          <w:p>
            <w:pPr>
              <w:pStyle w:val="Normal"/>
              <w:rPr/>
            </w:pPr>
            <w:r>
              <w:rPr/>
              <w:t>（１）そのカードが赤のカードである確率を求めなさい。（１０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そのカードがダイヤである確率を求めなさい。（１０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そのカードが、エースである確率を求めなさい。（１０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ＡとＢが、２人でジャンケンを１回するとき、次の問いに答えなさい。</w:t>
            </w:r>
          </w:p>
          <w:p>
            <w:pPr>
              <w:pStyle w:val="Normal"/>
              <w:rPr/>
            </w:pPr>
            <w:r>
              <w:rPr/>
              <w:t>　（１）Ａがパーで勝つ確率を求めなさい。（１０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２）２人があいこになる確率を求めなさい。（１０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Char"/>
          <w:rFonts w:ascii="ＭＳ ゴシック;MS Gothic" w:hAnsi="ＭＳ ゴシック;MS Gothic" w:cs="ＭＳ ゴシック;MS Gothic"/>
          <w:u w:val="single"/>
          <w:lang w:eastAsia="zh-CN"/>
        </w:rPr>
        <w:t>中学校２年生　数学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WWChar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WWChar"/>
          <w:rFonts w:ascii="ＭＳ ゴシック;MS Gothic" w:hAnsi="ＭＳ ゴシック;MS Gothic" w:cs="ＭＳ ゴシック;MS Gothic"/>
          <w:u w:val="single"/>
          <w:lang w:eastAsia="zh-CN"/>
        </w:rPr>
        <w:t>　　　６　　確　率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13970</wp:posOffset>
            </wp:positionV>
            <wp:extent cx="661035" cy="8572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570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721485" cy="11017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11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375" w:firstLine="876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5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75" w:firstLine="8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赤玉３個、白玉２個が入っている袋の中から、１個の玉を取り出すとき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次の確率を求めな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赤玉である確率（２０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２）白玉である確率</w:t>
            </w:r>
            <w:r>
              <w:rPr>
                <w:szCs w:val="21"/>
              </w:rPr>
              <w:t>（２０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94310</wp:posOffset>
                      </wp:positionV>
                      <wp:extent cx="2335530" cy="1638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5680" cy="163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9.3pt;margin-top:15.3pt;width:183.85pt;height:12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37160</wp:posOffset>
                      </wp:positionV>
                      <wp:extent cx="581660" cy="20066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1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5.8pt;margin-top:10.8pt;width:45.8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２　１枚の５円硬貨を２回投げるとき、次の問いに答えなさい。　　　　　　　　　　　　　　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75260</wp:posOffset>
                      </wp:positionV>
                      <wp:extent cx="429260" cy="25781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98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8pt;margin-top:13.8pt;width:33.8pt;height:2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08585</wp:posOffset>
                      </wp:positionV>
                      <wp:extent cx="581660" cy="248285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8pt;margin-top:8.55pt;width:45.8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（１）硬貨の表、裏の出方について、右の樹形図を完成させな　　　　　　表　　　　　　　　　　　</w:t>
            </w:r>
          </w:p>
          <w:p>
            <w:pPr>
              <w:pStyle w:val="Normal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203835</wp:posOffset>
                      </wp:positionV>
                      <wp:extent cx="429260" cy="24828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8pt;margin-top:16.05pt;width:33.8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さい。（２０点）　　　　　　　　　　　　　　　　　　　　　　　　　　　　　　　（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27635</wp:posOffset>
                      </wp:positionV>
                      <wp:extent cx="581660" cy="20066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1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8pt;margin-top:10.05pt;width:45.8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）</w:t>
            </w:r>
          </w:p>
          <w:p>
            <w:pPr>
              <w:pStyle w:val="Normal"/>
              <w:ind w:left="420" w:hanging="42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99060</wp:posOffset>
                      </wp:positionV>
                      <wp:extent cx="581660" cy="248285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8pt;margin-top:7.8pt;width:45.8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（２）表と裏が１回ずつ出る確率を求めなさい。</w:t>
            </w:r>
            <w:r>
              <w:rPr>
                <w:lang w:eastAsia="zh-CN"/>
              </w:rPr>
              <w:t>（２０点）　　　　　　（　　　）　　</w:t>
            </w:r>
          </w:p>
          <w:p>
            <w:pPr>
              <w:pStyle w:val="Normal"/>
              <w:ind w:left="420" w:firstLine="8190"/>
              <w:rPr/>
            </w:pPr>
            <w:r>
              <w:rPr>
                <w:lang w:eastAsia="zh-CN"/>
              </w:rPr>
              <w:t>　　</w:t>
            </w:r>
            <w:r>
              <w:rPr/>
              <w:t>裏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86105</wp:posOffset>
                      </wp:positionV>
                      <wp:extent cx="2819400" cy="2964815"/>
                      <wp:effectExtent l="5080" t="5715" r="13970" b="16510"/>
                      <wp:wrapTight wrapText="bothSides">
                        <wp:wrapPolygon edited="0">
                          <wp:start x="0" y="-2"/>
                          <wp:lineTo x="21605" y="-2"/>
                          <wp:lineTo x="21605" y="18901"/>
                          <wp:lineTo x="18900" y="21602"/>
                          <wp:lineTo x="0" y="21602"/>
                          <wp:lineTo x="0" y="-2"/>
                          <wp:lineTo x="18900" y="21602"/>
                          <wp:lineTo x="19601" y="18901"/>
                          <wp:lineTo x="20277" y="19285"/>
                          <wp:lineTo x="20252" y="19067"/>
                          <wp:lineTo x="21605" y="18901"/>
                          <wp:lineTo x="18900" y="21602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2964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51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32"/>
                                      <w:szCs w:val="32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小さな幸せチャンスDay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はずれくじなし　　抽選　午前１０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くじ１５０本の中から小さな幸せをつかもう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等　　家族で行く夏の北海道　１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等　　ノートパソコン　３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等　　ＣＤラジカセ　５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幸せ賞　　ウェットテッシュ100枚入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ケース１箱　１４１本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zh-CN" w:bidi="ar-SA"/>
                                    </w:rPr>
                                    <w:t>５日（土）先着１００名様、６日（日）先着５０名様対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.05pt;margin-top:46.15pt;width:221.95pt;height:233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小さな幸せチャンス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ずれくじなし　　抽選　午前１０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じ１５０本の中から小さな幸せをつかも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等　　家族で行く夏の北海道　１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等　　ノートパソコン　３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等　　ＣＤラジカセ　５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幸せ賞　　ウェットテッシュ100枚入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ケース１箱　１４１本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CN" w:bidi="ar-SA"/>
                              </w:rPr>
                              <w:t>５日（土）先着１００名様、６日（日）先着５０名様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３　太郎君は、ノートパソコンと</w:t>
            </w:r>
            <w:r>
              <w:rPr/>
              <w:t>CD</w:t>
            </w:r>
            <w:r>
              <w:rPr/>
              <w:t>ラジカセのどちらを買うか迷っていました。そんな時、以下のようなデパートの広告を見つけました。</w:t>
            </w:r>
          </w:p>
          <w:p>
            <w:pPr>
              <w:pStyle w:val="Normal"/>
              <w:ind w:left="420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4200" w:firstLine="210"/>
              <w:jc w:val="left"/>
              <w:rPr/>
            </w:pPr>
            <w:r>
              <w:rPr/>
              <w:t>太郎君は２等か３等いずれかを当てることをねらいました。太郎君は残り物には福があると思い、６日（日）に行くことにしました。太郎君は、２日目見事先着５０名の中に入り，整理券をもらいました。しかし、１等は残り１本、２等は残り１本、３等は残り１本となっていました。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200" w:firstLine="210"/>
              <w:jc w:val="left"/>
              <w:rPr/>
            </w:pPr>
            <w:r>
              <w:rPr/>
              <w:t>今回の場合、日曜日の抽選を選んだ太郎君は、ねらったくじを当てる確率が高くなったと言えるでしょうか。式や言葉を使って説明しましょう。（２０点）</w:t>
            </w:r>
          </w:p>
          <w:p>
            <w:pPr>
              <w:pStyle w:val="Normal"/>
              <w:ind w:left="420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Char"/>
          <w:rFonts w:ascii="ＭＳ ゴシック;MS Gothic" w:hAnsi="ＭＳ ゴシック;MS Gothic" w:cs="ＭＳ ゴシック;MS Gothic"/>
          <w:u w:val="single"/>
          <w:lang w:eastAsia="zh-CN"/>
        </w:rPr>
        <w:t>中学校２年生　数学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WWChar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WWChar"/>
          <w:rFonts w:ascii="ＭＳ ゴシック;MS Gothic" w:hAnsi="ＭＳ ゴシック;MS Gothic" w:cs="ＭＳ ゴシック;MS Gothic"/>
          <w:u w:val="single"/>
          <w:lang w:eastAsia="zh-CN"/>
        </w:rPr>
        <w:t>　　　６　　確　率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510</wp:posOffset>
            </wp:positionH>
            <wp:positionV relativeFrom="paragraph">
              <wp:posOffset>13970</wp:posOffset>
            </wp:positionV>
            <wp:extent cx="506730" cy="65722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</w:tblGrid>
      <w:tr>
        <w:trPr>
          <w:trHeight w:val="12570" w:hRule="atLeast"/>
        </w:trPr>
        <w:tc>
          <w:tcPr>
            <w:tcW w:w="10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721485" cy="99060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11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427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55pt;height:78pt;mso-wrap-distance-left:7.1pt;mso-wrap-distance-right:0pt;mso-wrap-distance-top:0pt;mso-wrap-distance-bottom:0pt;margin-top:1.55pt;mso-position-vertical-relative:text;margin-left:35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427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１　白玉５個、赤玉１５個が入った袋があります。この袋の中から１個を取り出すとき、それが白玉である確率を求めなさい。（２０点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２　Ａ、Ｂ、Ｃ、Ｄの４人の男子と、Ｅ、Ｆの２人の女子の中から、くじびきで２人の委員を選ぶとき、男子１人、女子１人が選ばれる確率を求めなさい。　（２０点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３　１～５までの数字を１つずつ書いた５枚のカードがあります。このカードをよく切って、その中から１枚をひき、それを戻してから、また１枚のカードをひきます。このとき、１回目は偶数のカードをひき、２回目は奇数のカードをひく確率を求めなさい。（２０点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8915</wp:posOffset>
                      </wp:positionV>
                      <wp:extent cx="1136650" cy="89090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15010"/>
                                        <wp:effectExtent l="0" t="0" r="0" b="0"/>
                                        <wp:docPr id="16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70.15pt;mso-wrap-distance-left:9.05pt;mso-wrap-distance-right:9.05pt;mso-wrap-distance-top:0pt;mso-wrap-distance-bottom:0pt;margin-top:16.45pt;mso-position-vertical-relative:text;margin-left:40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15010"/>
                                  <wp:effectExtent l="0" t="0" r="0" b="0"/>
                                  <wp:docPr id="17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４　バニラ・チョコ・ストロベリーの３種類のアイスクリームがあります。</w:t>
            </w:r>
          </w:p>
          <w:p>
            <w:pPr>
              <w:pStyle w:val="Normal"/>
              <w:overflowPunct w:val="false"/>
              <w:ind w:left="630" w:hanging="21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タカオ君は、２種類を選んで２段重ねにすることにしました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選んだ２種類は何通りの選び方があるか求めなさい。</w:t>
            </w:r>
            <w:r>
              <w:rPr/>
              <w:t>（２０点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ただし、上にあるか下にあるかは違う組み合わせとして考えましょう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５　</w:t>
            </w:r>
            <w:r>
              <w:rPr>
                <w:rFonts w:ascii="ＭＳ 明朝;MS Mincho" w:hAnsi="ＭＳ 明朝;MS Mincho" w:cs="ＭＳ 明朝;MS Mincho"/>
              </w:rPr>
              <w:t>Ａさんは、ある日の数学の授業で確率の歴史の話を聞きました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生の話で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『フランスの数学者パスカルとフェルマーは手紙のやりとりをする中で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38980</wp:posOffset>
                  </wp:positionH>
                  <wp:positionV relativeFrom="paragraph">
                    <wp:posOffset>204470</wp:posOffset>
                  </wp:positionV>
                  <wp:extent cx="850265" cy="742950"/>
                  <wp:effectExtent l="0" t="0" r="0" b="0"/>
                  <wp:wrapNone/>
                  <wp:docPr id="1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　確率について互いに学び合っていた。やりとりをした６通の手紙の中に、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さいころ遊び」に関する問題が書かれていた。』そうで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こで、Ａさんはさいころの目の出かたをいろいろ考え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ようなことを考えてみました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7458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8"/>
            </w:tblGrid>
            <w:tr>
              <w:trPr/>
              <w:tc>
                <w:tcPr>
                  <w:tcW w:w="7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大小２つのさいころを１回投げたとき、出た目の数の和が６になる場合と、</w:t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ぞろ目（同じ数の目）になる場合は、どちらが起こりやすいのか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Ａさんが考えた、このさいころの問題は、どちらが起こりやすいのか説明しましょう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  <w:r>
              <w:rPr/>
              <w:t>（２０点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Char">
    <w:name w:val=" Char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WWChar">
    <w:name w:val="WW- Char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WWChar1">
    <w:name w:val="WW- Char1"/>
    <w:basedOn w:val="Style12"/>
    <w:qFormat/>
    <w:rPr>
      <w:kern w:val="2"/>
      <w:sz w:val="21"/>
      <w:szCs w:val="24"/>
    </w:rPr>
  </w:style>
  <w:style w:type="character" w:styleId="WWChar2">
    <w:name w:val="WW- Char2"/>
    <w:basedOn w:val="Style12"/>
    <w:qFormat/>
    <w:rPr>
      <w:kern w:val="2"/>
      <w:sz w:val="21"/>
      <w:szCs w:val="24"/>
    </w:rPr>
  </w:style>
  <w:style w:type="character" w:styleId="WWChar3">
    <w:name w:val="WW- Char3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02:00Z</dcterms:created>
  <dc:creator>東部</dc:creator>
  <dc:description/>
  <dc:language>en-US</dc:language>
  <cp:lastModifiedBy>埼玉県</cp:lastModifiedBy>
  <cp:lastPrinted>2009-09-09T16:38:00Z</cp:lastPrinted>
  <dcterms:modified xsi:type="dcterms:W3CDTF">2009-09-28T04:29:00Z</dcterms:modified>
  <cp:revision>3</cp:revision>
  <dc:subject/>
  <dc:title/>
</cp:coreProperties>
</file>