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　　３　一次関数</w:t>
      </w:r>
      <w:r>
        <w:rPr>
          <w:rStyle w:val="2"/>
          <w:u w:val="single"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1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-4"/>
                <w:sz w:val="24"/>
              </w:rPr>
              <w:t>哲也さんは、理科の授業の実験で、ある液体をアルコールランプで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1.9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-4"/>
                <w:sz w:val="24"/>
              </w:rPr>
              <w:t>熱して、熱し始めてからの時間をｘ分、そのときの水温をｙ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℃として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熱し始めてからの時間と水温の関係を表とグラフに表し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調べた結果</w:t>
            </w:r>
          </w:p>
          <w:tbl>
            <w:tblPr>
              <w:tblW w:w="9561" w:type="dxa"/>
              <w:jc w:val="left"/>
              <w:tblInd w:w="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61"/>
            </w:tblGrid>
            <w:tr>
              <w:trPr>
                <w:trHeight w:val="3461" w:hRule="atLeast"/>
              </w:trPr>
              <w:tc>
                <w:tcPr>
                  <w:tcW w:w="9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水を熱した時間と水温</w:t>
                  </w:r>
                </w:p>
                <w:p>
                  <w:pPr>
                    <w:pStyle w:val="Normal"/>
                    <w:ind w:left="-62"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object w:dxaOrig="9109" w:dyaOrig="15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75.3pt;height:63.35pt" filled="f" o:ole="">
                        <v:imagedata r:id="rId3" o:title=""/>
                      </v:shape>
                      <o:OLEObject Type="Embed" ProgID="" ShapeID="ole_rId2" DrawAspect="Content" ObjectID="_449902397" r:id="rId2"/>
                    </w:object>
                  </w:r>
                </w:p>
                <w:p>
                  <w:pPr>
                    <w:pStyle w:val="Normal"/>
                    <w:ind w:left="-62"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object w:dxaOrig="6640" w:dyaOrig="63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2.55pt;height:193.7pt" filled="f" o:ole="">
                        <v:imagedata r:id="rId5" o:title=""/>
                      </v:shape>
                      <o:OLEObject Type="Embed" ProgID="" ShapeID="ole_rId4" DrawAspect="Content" ObjectID="_2112565370" r:id="rId4"/>
                    </w:objec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1647190" cy="23761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190" cy="2376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（１），（２）の各問いに答え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（１）水温は、熱し始めてから６分間で何</w:t>
            </w:r>
            <w:r>
              <w:rPr>
                <w:rFonts w:ascii="ＭＳ 明朝;MS Mincho" w:hAnsi="ＭＳ 明朝;MS Mincho" w:cs="ＭＳ 明朝;MS Mincho"/>
                <w:sz w:val="24"/>
              </w:rPr>
              <w:t>℃上がりましたか。６分間で上がった温度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求めなさい。（４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sz w:val="24"/>
              </w:rPr>
              <w:t>　（２）哲也さんは、水温が１００</w:t>
            </w:r>
            <w:r>
              <w:rPr>
                <w:rFonts w:ascii="ＭＳ 明朝;MS Mincho" w:hAnsi="ＭＳ 明朝;MS Mincho" w:cs="ＭＳ 明朝;MS Mincho"/>
                <w:sz w:val="24"/>
              </w:rPr>
              <w:t>℃になるまでにかかる時間を求めるために、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調べた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果</w:t>
            </w:r>
            <w:r>
              <w:rPr>
                <w:rFonts w:ascii="ＭＳ 明朝;MS Mincho" w:hAnsi="ＭＳ 明朝;MS Mincho" w:cs="ＭＳ 明朝;MS Mincho"/>
                <w:sz w:val="24"/>
              </w:rPr>
              <w:t>のグラフにおいて、水を熱した時間と水温の関係を表す点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から点</w:t>
            </w: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までのす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ての点が一直線上にあると考えることに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このとき、水温が１００℃になるまでにかかる時間を求める方法を説明し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ただし、時間を求める必要はありません。（６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left="958" w:hanging="9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1:00Z</dcterms:created>
  <dc:creator>東部</dc:creator>
  <dc:description/>
  <cp:keywords/>
  <dc:language>en-US</dc:language>
  <cp:lastModifiedBy>埼玉県</cp:lastModifiedBy>
  <cp:lastPrinted>2015-08-20T08:46:00Z</cp:lastPrinted>
  <dcterms:modified xsi:type="dcterms:W3CDTF">2015-08-20T08:46:00Z</dcterms:modified>
  <cp:revision>3</cp:revision>
  <dc:subject/>
  <dc:title>一次関数　問題</dc:title>
</cp:coreProperties>
</file>