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　</w:t>
      </w:r>
      <w:r>
        <w:rPr>
          <w:rStyle w:val="2"/>
          <w:sz w:val="24"/>
          <w:u w:val="single"/>
        </w:rPr>
        <w:t>１次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</w:p>
    <w:p>
      <w:pPr>
        <w:pStyle w:val="Normal"/>
        <w:jc w:val="left"/>
        <w:rPr/>
      </w:pPr>
      <w:r>
        <w:rPr>
          <w:sz w:val="24"/>
        </w:rPr>
        <w:t>　　　模範解答（問題は、Ａ４サイズでプリントアウトしてくださ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実際１ｍの長さを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に縮めたイラストと同じ割合で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下図にあるコバトンをえがきました。実際のコバトンの頭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大きさ（はば）はおよそ何ｃｍになるか求めなさい。（５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1105</wp:posOffset>
                  </wp:positionH>
                  <wp:positionV relativeFrom="paragraph">
                    <wp:posOffset>102870</wp:posOffset>
                  </wp:positionV>
                  <wp:extent cx="2063750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08280</wp:posOffset>
                      </wp:positionV>
                      <wp:extent cx="6203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5.8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※イラストのコバトンの頭の大きさを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ｃｍとしたとき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イラストのコバトンの頭の大きさ（はば）と実際のコバトンの頭の大きさの比は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２：１０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である。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実際のコバトンの頭の大きさ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ｃｍとすると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２：１００＝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1.8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２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１００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1.8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９０</w:t>
            </w:r>
          </w:p>
          <w:p>
            <w:pPr>
              <w:pStyle w:val="Normal"/>
              <w:ind w:right="960" w:firstLine="552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答え　およそ９０ｃｍ</w:t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  <w:u w:val="single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実際１０ｋｍの距離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に縮めた地図があります。この地図で、１０ｃｍ離れた２つの地点の間の距離</w:t>
            </w:r>
            <w:r>
              <w:rPr>
                <w:rFonts w:cs="ＭＳ 明朝;MS Mincho" w:ascii="ＭＳ 明朝;MS Mincho" w:hAnsi="ＭＳ 明朝;MS Mincho"/>
                <w:sz w:val="24"/>
              </w:rPr>
              <w:t>χ</w:t>
            </w:r>
            <w:r>
              <w:rPr>
                <w:sz w:val="24"/>
              </w:rPr>
              <w:t>ｋｍを求めなさい。（５０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０ｋｍ＝１００００ｍ＝１００００００ｃｍである。</w:t>
            </w:r>
          </w:p>
          <w:p>
            <w:pPr>
              <w:pStyle w:val="Normal"/>
              <w:ind w:left="240" w:right="117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地図上の４ｃｍの長さと実際１０ｋｍの距離の比は、４：１００００００　である。</w:t>
            </w:r>
          </w:p>
          <w:p>
            <w:pPr>
              <w:pStyle w:val="Normal"/>
              <w:ind w:left="240" w:right="960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１０ｃｍ離れた２つの地点の間の実際の距離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ｃｍとすると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１０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４：１００００００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４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１０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００００００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χ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＝２５０００００</w:t>
            </w:r>
          </w:p>
          <w:p>
            <w:pPr>
              <w:pStyle w:val="Normal"/>
              <w:ind w:left="240" w:right="960" w:hanging="24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２５０００００ｃｍ＝２５０００ｍ＝２５ｋｍ　だから、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２つの地点の間の距離は、２５ｋｍとなる。</w:t>
            </w:r>
          </w:p>
          <w:p>
            <w:pPr>
              <w:pStyle w:val="Normal"/>
              <w:ind w:left="210" w:right="960" w:firstLine="96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u w:val="single"/>
              </w:rPr>
              <w:t>答え　２５ｋｍ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7:00Z</dcterms:created>
  <dc:creator>東部</dc:creator>
  <dc:description/>
  <dc:language>en-US</dc:language>
  <cp:lastModifiedBy>埼玉県</cp:lastModifiedBy>
  <cp:lastPrinted>2015-08-13T10:33:00Z</cp:lastPrinted>
  <dcterms:modified xsi:type="dcterms:W3CDTF">2015-08-20T02:47:00Z</dcterms:modified>
  <cp:revision>2</cp:revision>
  <dc:subject/>
  <dc:title>中１数学 ３方程式（解答）</dc:title>
</cp:coreProperties>
</file>