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6.jpeg" ContentType="image/jpe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1.png" ContentType="image/png"/>
  <Override PartName="/word/media/image58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32.jpeg" ContentType="image/jpe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73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14.png" ContentType="image/png"/>
  <Override PartName="/word/media/image11.png" ContentType="image/png"/>
  <Override PartName="/word/media/image48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42.jpeg" ContentType="image/jpeg"/>
  <Override PartName="/word/media/image6.png" ContentType="image/png"/>
  <Override PartName="/word/media/image9.jpeg" ContentType="image/jpeg"/>
  <Override PartName="/word/media/image36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３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平方根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．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390650" cy="572135"/>
            <wp:effectExtent l="0" t="0" r="0" b="0"/>
            <wp:wrapNone/>
            <wp:docPr id="1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3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の平方根を求め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7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210</wp:posOffset>
                      </wp:positionV>
                      <wp:extent cx="1708785" cy="906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906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91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718" w:right="37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55pt;height:71.35pt;mso-wrap-distance-left:7.1pt;mso-wrap-distance-right:0pt;mso-wrap-distance-top:0pt;mso-wrap-distance-bottom:0pt;margin-top:2.3pt;mso-position-vertical-relative:text;margin-left:34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1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18" w:right="37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40" w:right="960" w:hanging="0"/>
              <w:rPr>
                <w:sz w:val="24"/>
              </w:rPr>
            </w:pPr>
            <w:r>
              <w:rPr>
                <w:sz w:val="24"/>
              </w:rPr>
              <w:t>（１）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0" w:right="960" w:hanging="720"/>
              <w:rPr>
                <w:rFonts w:ascii="Cambria Math" w:hAnsi="Cambria Math" w:cs="Cambria Math"/>
                <w:sz w:val="24"/>
              </w:rPr>
            </w:pPr>
            <w:r>
              <w:rPr>
                <w:sz w:val="24"/>
              </w:rPr>
              <w:t>　１００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0" w:right="960" w:hanging="720"/>
              <w:rPr>
                <w:sz w:val="24"/>
              </w:rPr>
            </w:pPr>
            <w:r>
              <w:rPr>
                <w:sz w:val="24"/>
              </w:rPr>
              <w:t>　６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４）　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333375" cy="685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53" r="-10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数を根号を使わずに表し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0975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04825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　（４）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590550" cy="457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left="480" w:right="340" w:hanging="48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476250" cy="685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53" r="-7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を根号を使わずに表しなさい。（２０点）</w:t>
            </w:r>
          </w:p>
          <w:p>
            <w:pPr>
              <w:pStyle w:val="Normal"/>
              <w:spacing w:lineRule="exact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３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平方根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．２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1112520" cy="826135"/>
            <wp:effectExtent l="0" t="0" r="0" b="0"/>
            <wp:wrapNone/>
            <wp:docPr id="10" name="図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１　次の各組の数の大小を、不等号を使って表しな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9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37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37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39" w:hanging="0"/>
              <w:jc w:val="right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0975" cy="2286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</w:rPr>
              <w:t xml:space="preserve"> 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0975" cy="2286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286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4"/>
              </w:rPr>
              <w:t xml:space="preserve"> 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66700" cy="2286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３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5275" cy="2286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</w:rPr>
              <w:t xml:space="preserve"> 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5275" cy="2286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2286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</w:rPr>
              <w:t xml:space="preserve"> ,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286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２　２０以下の、素数の個数を求めなさい。（１０点）</w:t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３　次の数を素因数分解し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）　２１</w:t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　４８</w:t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３）　２８０</w:t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52475" cy="2286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158" r="-4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をみたす整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の個数を求めなさい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３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平方根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．３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8130</wp:posOffset>
            </wp:positionH>
            <wp:positionV relativeFrom="paragraph">
              <wp:posOffset>635</wp:posOffset>
            </wp:positionV>
            <wp:extent cx="1386840" cy="813435"/>
            <wp:effectExtent l="0" t="0" r="0" b="0"/>
            <wp:wrapNone/>
            <wp:docPr id="21" name="図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spacing w:lineRule="exact" w:line="36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0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718" w:right="37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18" w:right="37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40" w:right="960" w:hanging="0"/>
              <w:rPr>
                <w:rFonts w:ascii="Cambria Math" w:hAnsi="Cambria Math" w:cs="Cambria Math"/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42925" cy="2286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57200" cy="2286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38175" cy="2286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85825" cy="2286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58" r="-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数を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1450" cy="2286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</w:rPr>
              <w:t>　の形に表し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66700" cy="2286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66700" cy="2286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数を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57175" cy="2286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</w:rPr>
              <w:t>　の形に表し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66700" cy="22860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22860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339" w:hanging="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57200" cy="22860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が整数になるとき、できるだけ小さい自然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2860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を求めなさい。（２０点）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３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平方根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．４</w:t>
      </w:r>
    </w:p>
    <w:p>
      <w:pPr>
        <w:pStyle w:val="Normal"/>
        <w:spacing w:lineRule="exact" w:line="380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8130</wp:posOffset>
            </wp:positionH>
            <wp:positionV relativeFrom="paragraph">
              <wp:posOffset>635</wp:posOffset>
            </wp:positionV>
            <wp:extent cx="973455" cy="913130"/>
            <wp:effectExtent l="0" t="0" r="0" b="0"/>
            <wp:wrapNone/>
            <wp:docPr id="35" name="図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spacing w:lineRule="exact" w:line="38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1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18" w:right="37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18" w:right="37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240"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14375" cy="22860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40"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0" cy="22860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firstLine="240"/>
              <w:rPr>
                <w:rFonts w:ascii="Cambria Math" w:hAnsi="Cambria Math" w:cs="Cambria Math"/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62025" cy="22860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158" r="-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380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76325" cy="22860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数の分母を有理化し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spacing w:lineRule="auto" w:line="360"/>
              <w:ind w:right="958" w:hanging="0"/>
              <w:rPr>
                <w:rFonts w:ascii="Cambria Math" w:hAnsi="Cambria Math" w:cs="Cambria Math"/>
                <w:sz w:val="32"/>
              </w:rPr>
            </w:pPr>
            <w:r>
              <w:rPr>
                <w:sz w:val="24"/>
              </w:rPr>
              <w:t>　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80975" cy="45720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79" r="-19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8"/>
              </w:rPr>
              <w:t>　　　　　　　　　　　　</w:t>
            </w: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80975" cy="45720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79" r="-19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360"/>
              <w:ind w:right="958" w:hanging="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auto" w:line="36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58" w:hanging="0"/>
              <w:rPr>
                <w:sz w:val="24"/>
              </w:rPr>
            </w:pPr>
            <w:r>
              <w:rPr>
                <w:sz w:val="24"/>
              </w:rPr>
              <w:t>　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80975" cy="45720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79" r="-19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　　　　　　　　　　　　　（４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52425" cy="45720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79" r="-10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36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計算をしなさい。（２０点）</w:t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Cambria Math" w:hAnsi="Cambria Math" w:cs="Cambria Math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85850" cy="22860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３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平方根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．５</w:t>
      </w:r>
    </w:p>
    <w:p>
      <w:pPr>
        <w:pStyle w:val="Normal"/>
        <w:spacing w:lineRule="exact" w:line="380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969645" cy="903605"/>
            <wp:effectExtent l="0" t="0" r="0" b="0"/>
            <wp:wrapNone/>
            <wp:docPr id="46" name="図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spacing w:lineRule="exact" w:line="38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次の数を少数で表したとき、数字の並び方が同じになるのは、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2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18" w:right="37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18" w:right="37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right="960" w:firstLine="240"/>
              <w:rPr>
                <w:sz w:val="24"/>
              </w:rPr>
            </w:pPr>
            <w:r>
              <w:rPr>
                <w:sz w:val="24"/>
              </w:rPr>
              <w:t>どれとどれですか。２組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66700" cy="22860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</w:rPr>
              <w:t>　　　　　　　　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23875" cy="22860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9" t="-158" r="-6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228600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</w:rPr>
              <w:t>　　　　　　　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66725" cy="22860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52475" cy="228600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158" r="-4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0" cy="228600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158" r="-4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として、次の値を求め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228600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22860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22860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2" t="-158" r="-8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４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0" cy="22860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５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23875" cy="22860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158" r="-6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６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66725" cy="22860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52475" cy="22860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158" r="-4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</w:rPr>
              <w:t>　として、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66700" cy="22860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の値を求めなさい。（２０点）</w:t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３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平方根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．６</w:t>
      </w:r>
    </w:p>
    <w:p>
      <w:pPr>
        <w:pStyle w:val="Normal"/>
        <w:spacing w:lineRule="exact" w:line="420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7195</wp:posOffset>
            </wp:positionH>
            <wp:positionV relativeFrom="paragraph">
              <wp:posOffset>635</wp:posOffset>
            </wp:positionV>
            <wp:extent cx="444500" cy="594995"/>
            <wp:effectExtent l="0" t="0" r="0" b="0"/>
            <wp:wrapNone/>
            <wp:docPr id="62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4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3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6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ind w:left="718" w:right="37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718" w:right="37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240"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23900" cy="228600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23900" cy="228600"/>
                  <wp:effectExtent l="0" t="0" r="0" b="0"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52475" cy="228600"/>
                  <wp:effectExtent l="0" t="0" r="0" b="0"/>
                  <wp:docPr id="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158" r="-4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85850" cy="228600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５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23900" cy="228600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６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23900" cy="228600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７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00150" cy="228600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８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19275" cy="228600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58" r="-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420"/>
              <w:ind w:left="8400" w:right="120" w:hanging="8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8400" w:right="120" w:hanging="8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8400" w:right="120" w:hanging="8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8400" w:right="120" w:hanging="8400"/>
              <w:rPr>
                <w:sz w:val="24"/>
              </w:rPr>
            </w:pPr>
            <w:r>
              <w:rPr>
                <w:sz w:val="24"/>
              </w:rPr>
              <w:t>２　次の計算をしなさい。（２０点）</w:t>
            </w:r>
          </w:p>
          <w:p>
            <w:pPr>
              <w:pStyle w:val="Normal"/>
              <w:ind w:right="958"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038225" cy="457200"/>
                  <wp:effectExtent l="0" t="0" r="0" b="0"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spacing w:lineRule="exact" w:line="4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３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平方根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．７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7195</wp:posOffset>
            </wp:positionH>
            <wp:positionV relativeFrom="paragraph">
              <wp:posOffset>635</wp:posOffset>
            </wp:positionV>
            <wp:extent cx="444500" cy="594995"/>
            <wp:effectExtent l="0" t="0" r="0" b="0"/>
            <wp:wrapNone/>
            <wp:docPr id="73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4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7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left="718" w:right="37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718" w:right="37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240"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0" cy="228600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0" cy="228600"/>
                  <wp:effectExtent l="0" t="0" r="0" b="0"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28700" cy="228600"/>
                  <wp:effectExtent l="0" t="0" r="0" b="0"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00150" cy="228600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計算をし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62075" cy="228600"/>
                  <wp:effectExtent l="0" t="0" r="0" b="0"/>
                  <wp:docPr id="7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158" r="-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47700" cy="228600"/>
                  <wp:effectExtent l="0" t="0" r="0" b="0"/>
                  <wp:docPr id="8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28675" cy="228600"/>
                  <wp:effectExtent l="0" t="0" r="0" b="0"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3" t="-158" r="-4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４）</w:t>
            </w:r>
            <w:r>
              <w:rPr>
                <w:sz w:val="24"/>
              </w:rPr>
              <w:t>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71600" cy="228600"/>
                  <wp:effectExtent l="0" t="0" r="0" b="0"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158" r="-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exact" w:line="380"/>
              <w:ind w:left="8400" w:right="120" w:hanging="8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8400" w:right="120" w:hanging="8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8400" w:right="120" w:hanging="8400"/>
              <w:rPr>
                <w:sz w:val="24"/>
              </w:rPr>
            </w:pPr>
            <w:r>
              <w:rPr>
                <w:sz w:val="24"/>
              </w:rPr>
              <w:t>３　次の計算をしなさい。（２０点）</w:t>
            </w:r>
          </w:p>
          <w:p>
            <w:pPr>
              <w:pStyle w:val="Normal"/>
              <w:spacing w:lineRule="exact" w:line="380"/>
              <w:ind w:right="960"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228725" cy="514350"/>
                  <wp:effectExtent l="0" t="0" r="0" b="0"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47.png"/><Relationship Id="rId57" Type="http://schemas.openxmlformats.org/officeDocument/2006/relationships/image" Target="media/image55.png"/><Relationship Id="rId58" Type="http://schemas.openxmlformats.org/officeDocument/2006/relationships/image" Target="media/image56.jpe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56.jpe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8:00Z</dcterms:created>
  <dc:creator>東部</dc:creator>
  <dc:description/>
  <dc:language>en-US</dc:language>
  <cp:lastModifiedBy>埼玉県</cp:lastModifiedBy>
  <cp:lastPrinted>2009-08-03T13:48:00Z</cp:lastPrinted>
  <dcterms:modified xsi:type="dcterms:W3CDTF">2017-03-22T01:28:00Z</dcterms:modified>
  <cp:revision>2</cp:revision>
  <dc:subject/>
  <dc:title>中２数学 単元1 式の計算 問題</dc:title>
</cp:coreProperties>
</file>