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で、どの縦、横、斜め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つの数を加えても、和が等しく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るようにします。表の空欄にあてはまる数を求めなさい。</w: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89535</wp:posOffset>
                      </wp:positionV>
                      <wp:extent cx="780415" cy="78041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7.0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89535</wp:posOffset>
                      </wp:positionV>
                      <wp:extent cx="780415" cy="780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7.05pt;mso-position-vertical-relative:text;margin-left:19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89535</wp:posOffset>
                      </wp:positionV>
                      <wp:extent cx="780415" cy="780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7.05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89535</wp:posOffset>
                      </wp:positionV>
                      <wp:extent cx="2552065" cy="2457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245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斜めをたすと　８＋５＋２＝１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縦、横、斜めの３つの数の和は１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＋ア＋４＝１５よ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ア＝１５－（４＋８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ア＝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＋５＋イ＝１５よ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イ＝１５－（１＋５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イ＝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＋１＋ウ＝１５よ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ウ＝１５－（８＋１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ウ＝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193.5pt;mso-wrap-distance-left:9.05pt;mso-wrap-distance-right:9.05pt;mso-wrap-distance-top:0pt;mso-wrap-distance-bottom:0pt;margin-top:7.05pt;mso-position-vertical-relative:text;margin-left:26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斜めをたすと　８＋５＋２＝１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縦、横、斜めの３つの数の和は１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＋ア＋４＝１５よ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ア＝１５－（４＋８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ア＝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＋５＋イ＝１５よ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イ＝１５－（１＋５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イ＝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＋１＋ウ＝１５よ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ウ＝１５－（８＋１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ウ＝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77165</wp:posOffset>
                      </wp:positionV>
                      <wp:extent cx="780415" cy="7804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13.95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177165</wp:posOffset>
                      </wp:positionV>
                      <wp:extent cx="780415" cy="78041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13.95pt;mso-position-vertical-relative:text;margin-left:19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77165</wp:posOffset>
                      </wp:positionV>
                      <wp:extent cx="780415" cy="7804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13.9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36830</wp:posOffset>
                      </wp:positionV>
                      <wp:extent cx="780415" cy="7804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2.9pt;mso-position-vertical-relative:text;margin-left:19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6830</wp:posOffset>
                      </wp:positionV>
                      <wp:extent cx="780415" cy="7804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2.9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6830</wp:posOffset>
                      </wp:positionV>
                      <wp:extent cx="780415" cy="7804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61.45pt;mso-wrap-distance-left:9.05pt;mso-wrap-distance-right:9.05pt;mso-wrap-distance-top:0pt;mso-wrap-distance-bottom:0pt;margin-top:2.9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表で、どの縦、横、斜めの４つの数を加えても、和が等しくなるようにします。表の空欄にあてはまる数を求め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7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37160</wp:posOffset>
                      </wp:positionV>
                      <wp:extent cx="761365" cy="776605"/>
                      <wp:effectExtent l="0" t="0" r="0" b="0"/>
                      <wp:wrapNone/>
                      <wp:docPr id="1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0.8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－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37160</wp:posOffset>
                      </wp:positionV>
                      <wp:extent cx="761365" cy="776605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0.8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672590</wp:posOffset>
                      </wp:positionV>
                      <wp:extent cx="761365" cy="77660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31.7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904875</wp:posOffset>
                      </wp:positionV>
                      <wp:extent cx="761365" cy="7766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71.25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748655</wp:posOffset>
                      </wp:positionV>
                      <wp:extent cx="932815" cy="951865"/>
                      <wp:effectExtent l="0" t="0" r="0" b="0"/>
                      <wp:wrapNone/>
                      <wp:docPr id="1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74.95pt;mso-wrap-distance-left:9.05pt;mso-wrap-distance-right:9.05pt;mso-wrap-distance-top:0pt;mso-wrap-distance-bottom:0pt;margin-top:452.65pt;mso-position-vertical-relative:text;margin-left:8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672590</wp:posOffset>
                      </wp:positionV>
                      <wp:extent cx="761365" cy="77660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31.7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5748655</wp:posOffset>
                      </wp:positionV>
                      <wp:extent cx="932815" cy="951865"/>
                      <wp:effectExtent l="0" t="0" r="0" b="0"/>
                      <wp:wrapNone/>
                      <wp:docPr id="1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74.95pt;mso-wrap-distance-left:9.05pt;mso-wrap-distance-right:9.05pt;mso-wrap-distance-top:0pt;mso-wrap-distance-bottom:0pt;margin-top:452.65pt;mso-position-vertical-relative:text;margin-left:15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904875</wp:posOffset>
                      </wp:positionV>
                      <wp:extent cx="761365" cy="7766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71.2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37160</wp:posOffset>
                      </wp:positionV>
                      <wp:extent cx="761365" cy="77660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0.8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5748655</wp:posOffset>
                      </wp:positionV>
                      <wp:extent cx="932815" cy="951865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74.95pt;mso-wrap-distance-left:9.05pt;mso-wrap-distance-right:9.05pt;mso-wrap-distance-top:0pt;mso-wrap-distance-bottom:0pt;margin-top:452.65pt;mso-position-vertical-relative:text;margin-left:22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－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40305</wp:posOffset>
                      </wp:positionV>
                      <wp:extent cx="761365" cy="77660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92.1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748655</wp:posOffset>
                      </wp:positionV>
                      <wp:extent cx="932815" cy="95186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74.95pt;mso-wrap-distance-left:9.05pt;mso-wrap-distance-right:9.05pt;mso-wrap-distance-top:0pt;mso-wrap-distance-bottom:0pt;margin-top:452.65pt;mso-position-vertical-relative:text;margin-left:3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37160</wp:posOffset>
                      </wp:positionV>
                      <wp:extent cx="761365" cy="77660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0.8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2440305</wp:posOffset>
                      </wp:positionV>
                      <wp:extent cx="761365" cy="77660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92.15pt;mso-position-vertical-relative:text;margin-left:1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7160</wp:posOffset>
                      </wp:positionV>
                      <wp:extent cx="2790190" cy="37426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374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斜めをたす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－６＋０＋３＋９＝６　だ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つの数の和は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５＋０＋カ＋２＝６より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カ　－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３＋２＋ク＋９＝６より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ク　－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オ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１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＋３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４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＝６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オ　８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６＋エ＋８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３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＝６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エ　７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キ＋４＋３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２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＝６より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キ　１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－６＋５＋１＋ケ＝６より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ケ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７＋０＋４＋コ＝６より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u w:val="single"/>
                                    </w:rPr>
                                    <w:t>コ　－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294.7pt;mso-wrap-distance-left:9.05pt;mso-wrap-distance-right:9.05pt;mso-wrap-distance-top:0pt;mso-wrap-distance-bottom:0pt;margin-top:10.8pt;mso-position-vertical-relative:text;margin-left:2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斜めをたす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－６＋０＋３＋９＝６　だか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つの数の和は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５＋０＋カ＋２＝６より　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カ　－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－３＋２＋ク＋９＝６より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ク　－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オ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－１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＋３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＝６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オ　８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－６＋エ＋８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－３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＝６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エ　７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キ＋４＋３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－２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＝６より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キ　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－６＋５＋１＋ケ＝６より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ケ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７＋０＋４＋コ＝６より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sz w:val="24"/>
                                <w:u w:val="single"/>
                              </w:rPr>
                              <w:t>コ　－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6985</wp:posOffset>
                      </wp:positionV>
                      <wp:extent cx="761365" cy="77660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-0.55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-6985</wp:posOffset>
                      </wp:positionV>
                      <wp:extent cx="761365" cy="77660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-0.5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76835</wp:posOffset>
                      </wp:positionV>
                      <wp:extent cx="761365" cy="7766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6.0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6835</wp:posOffset>
                      </wp:positionV>
                      <wp:extent cx="761365" cy="7766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6.05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60655</wp:posOffset>
                      </wp:positionV>
                      <wp:extent cx="761365" cy="776605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2.65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0655</wp:posOffset>
                      </wp:positionV>
                      <wp:extent cx="761365" cy="77660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15pt;mso-wrap-distance-left:9.05pt;mso-wrap-distance-right:9.05pt;mso-wrap-distance-top:0pt;mso-wrap-distance-bottom:0pt;margin-top:12.6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－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正の数・負の数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太郎さんは、次の２枚のカードを使って、最も大きい数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63500</wp:posOffset>
                      </wp:positionV>
                      <wp:extent cx="1114425" cy="65722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5pt;mso-position-vertical-relative:text;margin-left:39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なるような式を考えてい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56210</wp:posOffset>
                      </wp:positionV>
                      <wp:extent cx="704215" cy="666115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12.3pt;mso-position-vertical-relative:text;margin-left:6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56210</wp:posOffset>
                      </wp:positionV>
                      <wp:extent cx="704215" cy="66611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12.3pt;mso-position-vertical-relative:text;margin-left:1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40055</wp:posOffset>
                      </wp:positionV>
                      <wp:extent cx="447675" cy="2571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3pt;margin-top:34.65pt;width:3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まず、ひき算やわり算では、大きい数はできないと考えました。そこでたし算とかけ算を</w:t>
            </w:r>
            <w:r>
              <w:rPr>
                <w:sz w:val="24"/>
              </w:rPr>
              <w:t>考えま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＋３＝　ア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3335</wp:posOffset>
                      </wp:positionV>
                      <wp:extent cx="447675" cy="2571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3pt;margin-top:1.05pt;width:3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　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に</w:t>
            </w:r>
            <w:r>
              <w:rPr>
                <w:sz w:val="24"/>
              </w:rPr>
              <w:t>指数を使ってみまし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6350</wp:posOffset>
                      </wp:positionV>
                      <wp:extent cx="447675" cy="2571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55pt;margin-top:0.5pt;width:3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</w:t>
            </w:r>
            <w:r>
              <w:rPr>
                <w:sz w:val="24"/>
                <w:vertAlign w:val="superscript"/>
              </w:rPr>
              <w:t>２</w:t>
            </w:r>
            <w:r>
              <w:rPr/>
              <w:t>＝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ウ</w:t>
            </w:r>
          </w:p>
          <w:p>
            <w:pPr>
              <w:pStyle w:val="Normal"/>
              <w:numPr>
                <w:ilvl w:val="0"/>
                <w:numId w:val="2"/>
              </w:numPr>
              <w:ind w:left="986" w:hanging="35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35560</wp:posOffset>
                      </wp:positionV>
                      <wp:extent cx="447675" cy="2571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55pt;margin-top:2.8pt;width:35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２</w:t>
            </w:r>
            <w:r>
              <w:rPr>
                <w:sz w:val="24"/>
                <w:vertAlign w:val="superscript"/>
              </w:rPr>
              <w:t>３</w:t>
            </w:r>
            <w:r>
              <w:rPr/>
              <w:t>＝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エ</w:t>
            </w:r>
          </w:p>
          <w:p>
            <w:pPr>
              <w:pStyle w:val="Normal"/>
              <w:ind w:left="986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ア～エにあてはまる数をそれぞれ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1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　５　　　イ　６　　　ウ　９　（３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３）　　　エ　８　（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）</w:t>
            </w:r>
          </w:p>
          <w:p>
            <w:pPr>
              <w:pStyle w:val="Normal"/>
              <w:ind w:left="129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113030</wp:posOffset>
                      </wp:positionV>
                      <wp:extent cx="485775" cy="4286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8pt;margin-top:8.9pt;width:38.2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以上の結果から、</w:t>
            </w: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，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を使ってできる最も大きい数になる式は　　　　だとわか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し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635</wp:posOffset>
                      </wp:positionV>
                      <wp:extent cx="485775" cy="4286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0pt;width:38.2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w w:val="150"/>
                <w:sz w:val="24"/>
              </w:rPr>
              <w:t>　　</w:t>
            </w:r>
            <w:r>
              <w:rPr>
                <w:sz w:val="24"/>
              </w:rPr>
              <w:t>にあてはまる式を答えなさい</w:t>
            </w:r>
            <w:r>
              <w:rPr>
                <w:sz w:val="24"/>
              </w:rPr>
              <w:t>。（１０点）</w:t>
            </w:r>
          </w:p>
          <w:p>
            <w:pPr>
              <w:pStyle w:val="Normal"/>
              <w:ind w:left="12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90" w:hanging="0"/>
              <w:rPr/>
            </w:pPr>
            <w:r>
              <w:rPr>
                <w:b/>
                <w:sz w:val="24"/>
              </w:rPr>
              <w:t>３</w:t>
            </w:r>
            <w:r>
              <w:rPr>
                <w:b/>
                <w:sz w:val="24"/>
                <w:vertAlign w:val="superscript"/>
              </w:rPr>
              <w:t>２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太郎さんは、次の３枚のカードを使って、最も大きい数になるような式を考えました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上の問題を参考にして最も大きい数になるような式を答えなさい。（５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42875</wp:posOffset>
                      </wp:positionV>
                      <wp:extent cx="704215" cy="66611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11.25pt;mso-position-vertical-relative:text;margin-left: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26365</wp:posOffset>
                      </wp:positionV>
                      <wp:extent cx="704215" cy="66611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9.95pt;mso-position-vertical-relative:text;margin-left:1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26365</wp:posOffset>
                      </wp:positionV>
                      <wp:extent cx="704215" cy="666115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52.45pt;mso-wrap-distance-left:9.05pt;mso-wrap-distance-right:9.05pt;mso-wrap-distance-top:0pt;mso-wrap-distance-bottom:0pt;margin-top:9.95pt;mso-position-vertical-relative:text;margin-left:20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（解答例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１２</w:t>
            </w:r>
            <w:r>
              <w:rPr>
                <w:b/>
                <w:sz w:val="24"/>
                <w:vertAlign w:val="superscript"/>
              </w:rPr>
              <w:t>３　</w:t>
            </w:r>
            <w:r>
              <w:rPr>
                <w:b/>
                <w:sz w:val="24"/>
              </w:rPr>
              <w:t>＝１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１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１２＝１７２８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２</w:t>
            </w:r>
            <w:r>
              <w:rPr>
                <w:b/>
                <w:sz w:val="24"/>
                <w:vertAlign w:val="superscript"/>
              </w:rPr>
              <w:t>１３</w:t>
            </w:r>
            <w:r>
              <w:rPr>
                <w:b/>
                <w:sz w:val="24"/>
              </w:rPr>
              <w:t>＝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２＝８１９２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３</w:t>
            </w:r>
            <w:r>
              <w:rPr>
                <w:b/>
                <w:sz w:val="24"/>
                <w:vertAlign w:val="superscript"/>
              </w:rPr>
              <w:t>２１</w:t>
            </w:r>
            <w:r>
              <w:rPr>
                <w:b/>
                <w:sz w:val="24"/>
              </w:rPr>
              <w:t>＝３・３</w:t>
            </w:r>
            <w:r>
              <w:rPr>
                <w:b/>
                <w:sz w:val="24"/>
                <w:vertAlign w:val="superscript"/>
              </w:rPr>
              <w:t>２０</w:t>
            </w:r>
            <w:r>
              <w:rPr>
                <w:b/>
                <w:sz w:val="24"/>
              </w:rPr>
              <w:t>＝３・（３</w:t>
            </w:r>
            <w:r>
              <w:rPr>
                <w:b/>
                <w:sz w:val="24"/>
                <w:vertAlign w:val="superscript"/>
              </w:rPr>
              <w:t>２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vertAlign w:val="superscript"/>
              </w:rPr>
              <w:t>１０</w:t>
            </w:r>
            <w:r>
              <w:rPr>
                <w:b/>
                <w:sz w:val="24"/>
              </w:rPr>
              <w:t>＝３・９</w:t>
            </w:r>
            <w:r>
              <w:rPr>
                <w:b/>
                <w:sz w:val="24"/>
                <w:vertAlign w:val="superscript"/>
              </w:rPr>
              <w:t>１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２</w:t>
            </w:r>
            <w:r>
              <w:rPr>
                <w:b/>
                <w:sz w:val="24"/>
                <w:vertAlign w:val="superscript"/>
              </w:rPr>
              <w:t>３１</w:t>
            </w:r>
            <w:r>
              <w:rPr>
                <w:b/>
                <w:sz w:val="24"/>
              </w:rPr>
              <w:t>＝２・２</w:t>
            </w:r>
            <w:r>
              <w:rPr>
                <w:b/>
                <w:sz w:val="24"/>
                <w:vertAlign w:val="superscript"/>
              </w:rPr>
              <w:t>３０</w:t>
            </w:r>
            <w:r>
              <w:rPr>
                <w:b/>
                <w:sz w:val="24"/>
              </w:rPr>
              <w:t>＝２・（２</w:t>
            </w:r>
            <w:r>
              <w:rPr>
                <w:b/>
                <w:sz w:val="24"/>
                <w:vertAlign w:val="superscript"/>
              </w:rPr>
              <w:t>３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vertAlign w:val="superscript"/>
              </w:rPr>
              <w:t>１０</w:t>
            </w:r>
            <w:r>
              <w:rPr>
                <w:b/>
                <w:sz w:val="24"/>
              </w:rPr>
              <w:t>＝２・８</w:t>
            </w:r>
            <w:r>
              <w:rPr>
                <w:b/>
                <w:sz w:val="24"/>
                <w:vertAlign w:val="superscript"/>
              </w:rPr>
              <w:t>１０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３＞２，９</w:t>
            </w:r>
            <w:r>
              <w:rPr>
                <w:b/>
                <w:sz w:val="24"/>
                <w:vertAlign w:val="superscript"/>
              </w:rPr>
              <w:t>１０</w:t>
            </w:r>
            <w:r>
              <w:rPr>
                <w:b/>
                <w:sz w:val="24"/>
              </w:rPr>
              <w:t>＞８</w:t>
            </w:r>
            <w:r>
              <w:rPr>
                <w:b/>
                <w:sz w:val="24"/>
                <w:vertAlign w:val="superscript"/>
              </w:rPr>
              <w:t>１０</w:t>
            </w:r>
            <w:r>
              <w:rPr>
                <w:b/>
                <w:sz w:val="24"/>
              </w:rPr>
              <w:t>　より、３</w:t>
            </w:r>
            <w:r>
              <w:rPr>
                <w:b/>
                <w:sz w:val="24"/>
                <w:vertAlign w:val="superscript"/>
              </w:rPr>
              <w:t>２１</w:t>
            </w:r>
            <w:r>
              <w:rPr>
                <w:b/>
                <w:sz w:val="24"/>
              </w:rPr>
              <w:t>が一番大きい式にな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sz w:val="24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FullWidth"/>
      <w:lvlText w:val="（問%1）"/>
      <w:lvlJc w:val="left"/>
      <w:pPr>
        <w:tabs>
          <w:tab w:val="num" w:pos="0"/>
        </w:tabs>
        <w:ind w:left="129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2:00Z</dcterms:created>
  <dc:creator>東部</dc:creator>
  <dc:description/>
  <cp:keywords/>
  <dc:language>en-US</dc:language>
  <cp:lastModifiedBy>埼玉県</cp:lastModifiedBy>
  <cp:lastPrinted>2015-08-20T08:16:00Z</cp:lastPrinted>
  <dcterms:modified xsi:type="dcterms:W3CDTF">2015-08-24T08:36:00Z</dcterms:modified>
  <cp:revision>3</cp:revision>
  <dc:subject/>
  <dc:title>中１数学 １正の数・負の数（解答）</dc:title>
</cp:coreProperties>
</file>