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wmf" ContentType="image/x-wmf"/>
  <Override PartName="/word/media/image4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１</w:t>
      </w:r>
    </w:p>
    <w:p>
      <w:pPr>
        <w:pStyle w:val="Normal"/>
        <w:ind w:firstLine="5200"/>
        <w:rPr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975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下の立体の名称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　　　　　　　　　　　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216" w:dyaOrig="16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9.05pt;margin-top:6.7pt;width:60.75pt;height:83.2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64055555" r:id="rId3"/>
              </w:objec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37535</wp:posOffset>
                  </wp:positionH>
                  <wp:positionV relativeFrom="paragraph">
                    <wp:posOffset>85090</wp:posOffset>
                  </wp:positionV>
                  <wp:extent cx="809625" cy="1114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  <w:tab w:val="left" w:pos="67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三角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円柱</w:t>
            </w:r>
          </w:p>
          <w:p>
            <w:pPr>
              <w:pStyle w:val="Normal"/>
              <w:tabs>
                <w:tab w:val="clear" w:pos="840"/>
                <w:tab w:val="left" w:pos="88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　　　　　　　　　　　　（４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85090</wp:posOffset>
                  </wp:positionV>
                  <wp:extent cx="781050" cy="1038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023235</wp:posOffset>
                  </wp:positionH>
                  <wp:positionV relativeFrom="paragraph">
                    <wp:posOffset>85090</wp:posOffset>
                  </wp:positionV>
                  <wp:extent cx="1095375" cy="10477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67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す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三角</w:t>
            </w:r>
            <w:r>
              <w:rPr>
                <w:sz w:val="24"/>
              </w:rPr>
              <w:t>す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正六角柱の底面の形と側面の数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底面の形　　　正六角形　　　　側面の数　　　６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166235</wp:posOffset>
                  </wp:positionH>
                  <wp:positionV relativeFrom="paragraph">
                    <wp:posOffset>85090</wp:posOffset>
                  </wp:positionV>
                  <wp:extent cx="1104900" cy="10655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３　底面が正方形で、展開図が右の図のように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る立体の名称を答えなさい。（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正四角</w:t>
            </w:r>
            <w:r>
              <w:rPr>
                <w:sz w:val="24"/>
              </w:rPr>
              <w:t>す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166235</wp:posOffset>
                  </wp:positionH>
                  <wp:positionV relativeFrom="paragraph">
                    <wp:posOffset>189230</wp:posOffset>
                  </wp:positionV>
                  <wp:extent cx="1371600" cy="124904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（１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側面の長方形の横の長さ＝底面の円周の長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底面の円周の長さ＝２</w:t>
            </w:r>
            <w:r>
              <w:rPr>
                <w:sz w:val="24"/>
              </w:rPr>
              <w:t>×π×</w:t>
            </w:r>
            <w:r>
              <w:rPr>
                <w:sz w:val="24"/>
              </w:rPr>
              <w:t>８＝１６</w:t>
            </w:r>
            <w:r>
              <w:rPr>
                <w:sz w:val="24"/>
              </w:rPr>
              <w:t>π</w:t>
            </w:r>
            <w:r>
              <w:rPr>
                <w:sz w:val="24"/>
              </w:rPr>
              <w:t>（㎝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hanging="200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915410</wp:posOffset>
                  </wp:positionH>
                  <wp:positionV relativeFrom="paragraph">
                    <wp:posOffset>413385</wp:posOffset>
                  </wp:positionV>
                  <wp:extent cx="2001520" cy="136017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５　下図ア～エのように、さいころの展開図があります。この中から、さいころの正しい展開図をすべて選び、記号で答えなさい。ちなみに、さいころは、向かいあう面の目の数の和が７になります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イと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ア…さいころにならな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ウは向かいあう面の数の和が７にならない。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２</w:t>
      </w:r>
    </w:p>
    <w:p>
      <w:pPr>
        <w:pStyle w:val="Normal"/>
        <w:ind w:firstLine="5200"/>
        <w:rPr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990" cy="5454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次の立体で、辺ＡＢとねじれの位置にある辺を答えなさい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辺Ｃ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辺ＣＤ、ＤＥ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＊どちらも辺ＡＢと平行な辺はないから、辺ＡＢと交わらない辺が辺ＡＢとねじれの位置に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右の図の直方体について、次の各問い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辺ＡＥと平行な辺を答えなさい。辺ＢＦ、ＣＧ、Ｄ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辺ＡＥとねじれの位置にある辺を答えなさい。辺ＢＣ、ＦＧ、ＤＣ、Ｈ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辺ＡＥと垂直な面を答えなさい。面ＡＢＣＤ、ＥＦＧ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面ＡＢＣＤと垂直な辺を答えなさい。辺ＡＥ、ＢＦ、ＣＧ、Ｄ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面ＢＦＧＣと平行な面を答えなさい。面ＡＥＨ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面ＢＦＧＣと垂直な面を答えなさい。面ＡＢＣＤ、ＡＥＦＢ、ＥＦＧＨ、ＤＨＧ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0" w:hanging="8400"/>
              <w:rPr>
                <w:sz w:val="24"/>
              </w:rPr>
            </w:pPr>
            <w:r>
              <w:rPr>
                <w:sz w:val="24"/>
              </w:rPr>
              <w:t>３　カメラを支える三脚は、なぜ脚が２本や４本ではなく３本なのか説明しなさい。　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答例）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脚が２本だと、支えがなければ倒れてしまう。３本だと、同じ直線上にない３点を通る平面がただ１つだけあるから、その平面上に３本の脚がついて安定する。４本だと、４本目の脚が、他の３本がついている平面上にないことがあり、安定し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0" w:hanging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３</w:t>
      </w:r>
    </w:p>
    <w:p>
      <w:pPr>
        <w:pStyle w:val="Normal"/>
        <w:ind w:firstLine="5200"/>
        <w:rPr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248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三角形がその面と垂直な方向に動いてできる立体の名称を答えな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さい。（２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85090</wp:posOffset>
                  </wp:positionV>
                  <wp:extent cx="1600200" cy="157416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三角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　次の図形を、直線ℓを軸として１回転させてできる立体の見取図をかき、立体の名称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89230</wp:posOffset>
                  </wp:positionV>
                  <wp:extent cx="876300" cy="160020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円柱　　　　　　　　　　　　　　　（２）円すい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85090</wp:posOffset>
                  </wp:positionV>
                  <wp:extent cx="876300" cy="148590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角柱や円柱の側面は、多角形や円に垂直に立てた線分を、その周にそって１まわりさせてできたものとみることができます。このとき、１まわりさせた線分を、その角柱や円柱の何というか答えなさい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母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0" w:hanging="8400"/>
              <w:rPr>
                <w:sz w:val="24"/>
              </w:rPr>
            </w:pPr>
            <w:r>
              <w:rPr>
                <w:sz w:val="24"/>
              </w:rPr>
              <w:t>４　球を平面で切るとき、どのように切ると、その切り口がいちばん大きくなりますか。　（２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球の中心を通る平面で切る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４</w:t>
      </w:r>
    </w:p>
    <w:p>
      <w:pPr>
        <w:pStyle w:val="Normal"/>
        <w:ind w:firstLine="5200"/>
        <w:rPr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5886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次の各問いに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立体の表面全体の面積を何というか答えなさい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表面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立体の１つの底面の面積を何というか答えなさい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底面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立体の側面全体の面積を何というか答えなさい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側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次の立体の表面積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底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底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底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３　底面の半径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、母線の長さが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円錐の側面のおうぎ形の中心角の大きさと表面積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側面の展開図は、半径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おうぎ形で、その中心角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4"/>
              </w:rPr>
              <w:t>とすると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れを解くと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oMath>
            <w:r>
              <w:rPr>
                <w:sz w:val="24"/>
              </w:rPr>
              <w:t>　中心角の大き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たがって、表面積は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４　右の図のようなＡＢ＝ＡＤ＝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m</m:t>
              </m:r>
            </m:oMath>
            <w:r>
              <w:rPr>
                <w:sz w:val="24"/>
              </w:rPr>
              <w:t>、ＡＥ＝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m</m:t>
              </m:r>
            </m:oMath>
            <w:r>
              <w:rPr>
                <w:sz w:val="24"/>
              </w:rPr>
              <w:t>の直方体があります。ただし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は正の整数とします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のとき、この直方体の表面積を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を用いて表しなさい。　　　　　　　　　　　　　　　　　　　　　　　　　　　　　　（２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m>
                <m:mr>
                  <m:e>
                    <m:m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</m:mr>
                    </m:m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５</w:t>
      </w:r>
    </w:p>
    <w:p>
      <w:pPr>
        <w:pStyle w:val="Normal"/>
        <w:ind w:firstLine="5200"/>
        <w:rPr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62484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次の立体の体積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　次の図形を、直線ℓを軸として１回転させます。このときできる立体の体積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  <w:r>
              <w:rPr>
                <w:sz w:val="24"/>
              </w:rPr>
              <w:t>　　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半径の球の表面積と体積を求め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表面積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  <w:r>
              <w:rPr>
                <w:sz w:val="24"/>
              </w:rPr>
              <w:t>　　　　体積　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半径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半球の表面積を求めなさい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π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右の図のような、１辺の長さ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立方体ＡＢＣＤ－ＥＦＧＨがあります。４つの点Ａ、Ｂ、Ｃ、Ｆを頂点とする立体の体積は、立方体ＡＢＣＤ－ＥＦＧＨの何分の１ですか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立方体の体積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色のついた部分の体積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mr>
              </m:m>
            </m:oMath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よって、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中学校１年生　数学　単元名　　６　　空間図形　　　　　　　　　　　　　　　ＮＯ６</w:t>
      </w:r>
    </w:p>
    <w:p>
      <w:pPr>
        <w:pStyle w:val="Normal"/>
        <w:ind w:firstLine="5200"/>
        <w:rPr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9755" cy="62674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　　　）年（　　　）組（　　　）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右の図はある正四角すいの投影図です。次の各問いに答えなさい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257300" cy="843280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6.4pt;mso-wrap-distance-left:7.1pt;mso-wrap-distance-right:0pt;mso-wrap-distance-top:0pt;mso-wrap-distance-bottom:0pt;margin-top:1.9pt;mso-position-vertical-relative:text;margin-left:3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この正四角すいの底面の１辺は何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ですか。また、高さは何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で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底面の１辺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　　高さ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（ア）の図を何といいますか。また、（イ）の図を何といい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ア）立面図　　（イ）平面図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次の投影図で表された立体の見取図をか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　　　　　　　　　　　　　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85090</wp:posOffset>
                  </wp:positionV>
                  <wp:extent cx="1162050" cy="114300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85090</wp:posOffset>
                  </wp:positionV>
                  <wp:extent cx="1162050" cy="114300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次の投影図で示された立体の名称を答え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四角す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hanging="200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451735</wp:posOffset>
                  </wp:positionH>
                  <wp:positionV relativeFrom="paragraph">
                    <wp:posOffset>501650</wp:posOffset>
                  </wp:positionV>
                  <wp:extent cx="1809750" cy="1572895"/>
                  <wp:effectExtent l="0" t="0" r="0" b="0"/>
                  <wp:wrapTight wrapText="bothSides">
                    <wp:wrapPolygon edited="0">
                      <wp:start x="-101" y="0"/>
                      <wp:lineTo x="-101" y="21481"/>
                      <wp:lineTo x="21600" y="21481"/>
                      <wp:lineTo x="21600" y="0"/>
                      <wp:lineTo x="-101" y="0"/>
                    </wp:wrapPolygon>
                  </wp:wrapTight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４　底面が１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正方形で、高さ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</w:rPr>
              <w:t>の正四角すいがあります。この正四角すいの立面図をかいて、投影図を完成しなさい。（２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1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51:00Z</dcterms:created>
  <dc:creator>東部</dc:creator>
  <dc:description/>
  <dc:language>en-US</dc:language>
  <cp:lastModifiedBy>埼玉県</cp:lastModifiedBy>
  <cp:lastPrinted>2010-08-11T13:25:00Z</cp:lastPrinted>
  <dcterms:modified xsi:type="dcterms:W3CDTF">2017-03-21T23:51:00Z</dcterms:modified>
  <cp:revision>2</cp:revision>
  <dc:subject/>
  <dc:title>中１数学 ６空間図形（解答）</dc:title>
</cp:coreProperties>
</file>