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  <w:r>
              <w:rPr>
                <w:sz w:val="24"/>
              </w:rPr>
              <w:t>ょうたさんは、２つのグラフを見て、「平成２４年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-2870835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195705</wp:posOffset>
                  </wp:positionV>
                  <wp:extent cx="1879600" cy="193421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の自転車乗用中の死者の割合は、約５分の１であ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13960</wp:posOffset>
                      </wp:positionV>
                      <wp:extent cx="4686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pt;margin-top:-6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594985</wp:posOffset>
                      </wp:positionV>
                      <wp:extent cx="4686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6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-6307455</wp:posOffset>
                      </wp:positionV>
                      <wp:extent cx="952500" cy="714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-496.65pt;mso-position-vertical-relative:text;margin-left:4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9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9:00Z</dcterms:modified>
  <cp:revision>2</cp:revision>
  <dc:subject/>
  <dc:title>小5算数　問題　６.計算のきまり</dc:title>
</cp:coreProperties>
</file>