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　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どんな計算になるのか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船の中にたまった</w:t>
            </w:r>
            <w:r>
              <w:rPr>
                <w:rFonts w:ascii="ＭＳ 明朝;MS Mincho" w:hAnsi="ＭＳ 明朝;MS Mincho" w:cs="ＭＳ 明朝;MS Mincho"/>
                <w:sz w:val="24"/>
              </w:rPr>
              <w:t>水を排出する</w:t>
            </w:r>
            <w:r>
              <w:rPr>
                <w:rFonts w:ascii="ＭＳ 明朝;MS Mincho" w:hAnsi="ＭＳ 明朝;MS Mincho" w:cs="ＭＳ 明朝;MS Mincho"/>
                <w:sz w:val="24"/>
              </w:rPr>
              <w:t>ための</w:t>
            </w:r>
            <w:r>
              <w:rPr>
                <w:rFonts w:ascii="ＭＳ 明朝;MS Mincho" w:hAnsi="ＭＳ 明朝;MS Mincho" w:cs="ＭＳ 明朝;MS Mincho"/>
                <w:sz w:val="24"/>
              </w:rPr>
              <w:t>ポンプ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ついているボート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１分間に２４Ｌの水を排出できるポンプでは，４５秒間にはどれだ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の水を</w:t>
            </w:r>
            <w:r>
              <w:rPr>
                <w:rFonts w:ascii="ＭＳ 明朝;MS Mincho" w:hAnsi="ＭＳ 明朝;MS Mincho" w:cs="ＭＳ 明朝;MS Mincho"/>
                <w:sz w:val="24"/>
              </w:rPr>
              <w:t>排出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</w:t>
            </w:r>
            <w:r>
              <w:rPr>
                <w:rFonts w:ascii="ＭＳ 明朝;MS Mincho" w:hAnsi="ＭＳ 明朝;MS Mincho" w:cs="ＭＳ 明朝;MS Mincho"/>
                <w:sz w:val="24"/>
              </w:rPr>
              <w:t>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1847850" cy="438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24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４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5pt;margin-top:1.05pt;width:145.4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position w:val="24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４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</wp:posOffset>
                      </wp:positionV>
                      <wp:extent cx="1057275" cy="4191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2.55pt;width:83.2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9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135890</wp:posOffset>
                  </wp:positionV>
                  <wp:extent cx="1000125" cy="700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6360</wp:posOffset>
                      </wp:positionV>
                      <wp:extent cx="4067175" cy="14478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6.8pt;width:320.2pt;height:11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96520</wp:posOffset>
                      </wp:positionV>
                      <wp:extent cx="371475" cy="523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7.6pt;mso-position-vertical-relative:text;margin-left:16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7640</wp:posOffset>
                      </wp:positionV>
                      <wp:extent cx="399415" cy="8083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ばさ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3.2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ばさ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0335</wp:posOffset>
                      </wp:positionV>
                      <wp:extent cx="2101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85pt;margin-top:11.05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５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だか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分間の排出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排出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9.1pt;margin-top:13.2pt;width:15.7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6676012" r:id="rId4"/>
              </w:objec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168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と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3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34620</wp:posOffset>
                      </wp:positionV>
                      <wp:extent cx="4667250" cy="1609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16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1pt;margin-top:10.6pt;width:367.45pt;height:1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4785</wp:posOffset>
                      </wp:positionV>
                      <wp:extent cx="323850" cy="2571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4.55pt;mso-position-vertical-relative:text;margin-left:16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60" w:leader="none"/>
                <w:tab w:val="left" w:pos="3840" w:leader="none"/>
              </w:tabs>
              <w:ind w:firstLine="277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45085</wp:posOffset>
                      </wp:positionV>
                      <wp:extent cx="371475" cy="523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3.55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860</wp:posOffset>
                      </wp:positionV>
                      <wp:extent cx="399415" cy="8083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らい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.8pt;mso-position-vertical-relative:text;margin-left: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らい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840" w:leader="none"/>
              </w:tabs>
              <w:ind w:firstLine="50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9690</wp:posOffset>
                      </wp:positionV>
                      <wp:extent cx="18484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4.7pt;width:14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</wp:posOffset>
                      </wp:positionV>
                      <wp:extent cx="1270" cy="5435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8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1270" cy="5435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6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0.1pt;width:0.05pt;height:42.7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240</wp:posOffset>
                      </wp:positionV>
                      <wp:extent cx="1270" cy="5435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.2pt;width:0.1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8585</wp:posOffset>
                      </wp:positionV>
                      <wp:extent cx="2578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8.55pt;width:2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Ｌ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倍を求めるから，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53035</wp:posOffset>
                      </wp:positionV>
                      <wp:extent cx="371475" cy="4705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7.05pt;mso-wrap-distance-left:9.05pt;mso-wrap-distance-right:9.05pt;mso-wrap-distance-top:0pt;mso-wrap-distance-bottom:0pt;margin-top:12.05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3185</wp:posOffset>
                      </wp:positionV>
                      <wp:extent cx="18484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.55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9860</wp:posOffset>
                      </wp:positionV>
                      <wp:extent cx="2292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と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8430</wp:posOffset>
                      </wp:positionV>
                      <wp:extent cx="371475" cy="5238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10.9pt;mso-position-vertical-relative:text;margin-left:12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195</wp:posOffset>
                      </wp:positionV>
                      <wp:extent cx="2578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2.8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１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分</w:t>
            </w:r>
            <w:r>
              <w:rPr>
                <w:rFonts w:ascii="ＭＳ 明朝;MS Mincho" w:hAnsi="ＭＳ 明朝;MS Mincho" w:cs="ＭＳ 明朝;MS Mincho"/>
                <w:sz w:val="24"/>
              </w:rPr>
              <w:t>間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5.1pt;margin-top:27.7pt;width:15.75pt;height:28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40673071" r:id="rId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日本最大の黒部ダムは，１分間に</w:t>
            </w:r>
            <w:r>
              <w:rPr>
                <w:rFonts w:ascii="ＭＳ 明朝;MS Mincho" w:hAnsi="ＭＳ 明朝;MS Mincho" w:cs="ＭＳ 明朝;MS Mincho"/>
                <w:sz w:val="24"/>
              </w:rPr>
              <w:t>６００㎥の</w:t>
            </w:r>
            <w:r>
              <w:rPr>
                <w:rFonts w:ascii="ＭＳ 明朝;MS Mincho" w:hAnsi="ＭＳ 明朝;MS Mincho" w:cs="ＭＳ 明朝;MS Mincho"/>
                <w:sz w:val="24"/>
              </w:rPr>
              <w:t>水を放水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つばささんの家の水道からは，１時間に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  <w:r>
              <w:rPr>
                <w:rFonts w:ascii="ＭＳ 明朝;MS Mincho" w:hAnsi="ＭＳ 明朝;MS Mincho" w:cs="ＭＳ 明朝;MS Mincho"/>
                <w:sz w:val="24"/>
              </w:rPr>
              <w:t>の水が流れ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黒部ダムが１分間に放水する水は，つばささんの家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道から出る水の何時間分ですか。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6060</wp:posOffset>
                      </wp:positionV>
                      <wp:extent cx="3362325" cy="4540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2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０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3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3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17.8pt;width:264.7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０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3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3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3185</wp:posOffset>
                      </wp:positionV>
                      <wp:extent cx="1181100" cy="3714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０時間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6.55pt;width:92.9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０時間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考えたのか，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2705</wp:posOffset>
                      </wp:positionV>
                      <wp:extent cx="5505450" cy="9715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4.15pt;width:433.4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object w:dxaOrig="312" w:dyaOrig="56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4.1pt;margin-top:13.7pt;width:13.5pt;height:28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67507915" r:id="rId8"/>
              </w:object>
              <w:object w:dxaOrig="312" w:dyaOrig="5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7.35pt;margin-top:13.7pt;width:13.5pt;height:28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65805192" r:id="rId10"/>
              </w:objec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㎥がもし</w:t>
            </w:r>
            <w:r>
              <w:rPr>
                <w:b/>
              </w:rPr>
              <w:t>２</w:t>
            </w:r>
            <w:r>
              <w:rPr>
                <w:b/>
              </w:rPr>
              <w:t>㎥</w:t>
            </w:r>
            <w:r>
              <w:rPr>
                <w:b/>
              </w:rPr>
              <w:t>なら２でわれば</w:t>
            </w:r>
            <w:r>
              <w:rPr>
                <w:b/>
              </w:rPr>
              <w:t>いいので</w:t>
            </w:r>
            <w:r>
              <w:rPr>
                <w:b/>
              </w:rPr>
              <w:t>，</w:t>
            </w:r>
            <w:r>
              <w:rPr>
                <w:b/>
              </w:rPr>
              <w:t>　㎥</w:t>
            </w:r>
            <w:r>
              <w:rPr>
                <w:b/>
              </w:rPr>
              <w:t>でもわり算になると考えました。</w:t>
            </w:r>
          </w:p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93.85pt;margin-top:1.85pt;width:13.5pt;height:28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50496322" r:id="rId12"/>
              </w:objec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分間の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ダムの放水量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時間の水道の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で６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b/>
              </w:rPr>
              <w:t>としまし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100965</wp:posOffset>
                </wp:positionV>
                <wp:extent cx="1703705" cy="1224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24360"/>
                          <a:chOff x="0" y="0"/>
                          <a:chExt cx="1703880" cy="12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038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26400">
                            <a:off x="206280" y="1002600"/>
                            <a:ext cx="260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8200">
                            <a:off x="1197360" y="869040"/>
                            <a:ext cx="254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74160"/>
                            <a:ext cx="95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長186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7.95pt;width:134.15pt;height:96.4pt" coordorigin="5468,159" coordsize="2683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8;top:159;width:2682;height:19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17638,10800" path="l0,21600xee" stroked="t" o:allowincell="f" style="position:absolute;left:5793;top:1738;width:409;height:13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size="8473,10800" path="l0,21600xee" stroked="t" o:allowincell="f" style="position:absolute;left:7353;top:1527;width:399;height:346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3;top:1693;width:1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長186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2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48.35pt;margin-top:6.95pt;width:15.75pt;height:28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199988196" r:id="rId17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右の自動車</w:t>
            </w:r>
            <w:r>
              <w:rPr>
                <w:rFonts w:ascii="ＭＳ 明朝;MS Mincho" w:hAnsi="ＭＳ 明朝;MS Mincho" w:cs="ＭＳ 明朝;MS Mincho"/>
                <w:sz w:val="24"/>
              </w:rPr>
              <w:t>は，実物の</w:t>
            </w:r>
            <w:r>
              <w:rPr>
                <w:rFonts w:ascii="ＭＳ 明朝;MS Mincho" w:hAnsi="ＭＳ 明朝;MS Mincho" w:cs="ＭＳ 明朝;MS Mincho"/>
                <w:sz w:val="24"/>
              </w:rPr>
              <w:t>　　の</w:t>
            </w: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作られています。</w:t>
            </w:r>
          </w:p>
          <w:p>
            <w:pPr>
              <w:pStyle w:val="Normal"/>
              <w:tabs>
                <w:tab w:val="clear" w:pos="840"/>
                <w:tab w:val="left" w:pos="81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853440</wp:posOffset>
                  </wp:positionV>
                  <wp:extent cx="1000125" cy="70040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の自動車の実物の全長は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答えを求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02.6pt;margin-top:3.2pt;width:15.75pt;height:28.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23757907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175</wp:posOffset>
                      </wp:positionV>
                      <wp:extent cx="2724150" cy="4495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１８６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　　＝４６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35.4pt;mso-wrap-distance-left:9.05pt;mso-wrap-distance-right:9.05pt;mso-wrap-distance-top:0pt;mso-wrap-distance-bottom:0pt;margin-top:0.2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１８６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　　＝４６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3815</wp:posOffset>
                      </wp:positionV>
                      <wp:extent cx="1386205" cy="4495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．６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35.4pt;mso-wrap-distance-left:9.05pt;mso-wrap-distance-right:9.05pt;mso-wrap-distance-top:0pt;mso-wrap-distance-bottom:0pt;margin-top:3.45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．６５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説明しま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02.6pt;margin-top:15.05pt;width:15.75pt;height:28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695064591" r:id="rId22"/>
              </w:object>
              <w:object w:dxaOrig="312" w:dyaOrig="56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45.1pt;margin-top:11.3pt;width:15.75pt;height:28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87457442" r:id="rId2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しょ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になるわけは，実物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倍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６ｍｍなの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68.45pt;margin-top:8.05pt;width:15.75pt;height:28.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65397571" r:id="rId26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あたる実物を求めるには１８６ｍｍ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でわるからで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自動車には，何人まで</w:t>
            </w:r>
            <w:r>
              <w:rPr>
                <w:rFonts w:ascii="ＭＳ 明朝;MS Mincho" w:hAnsi="ＭＳ 明朝;MS Mincho" w:cs="ＭＳ 明朝;MS Mincho"/>
                <w:sz w:val="24"/>
              </w:rPr>
              <w:t>乗ってよいか</w:t>
            </w:r>
            <w:r>
              <w:rPr>
                <w:rFonts w:ascii="ＭＳ 明朝;MS Mincho" w:hAnsi="ＭＳ 明朝;MS Mincho" w:cs="ＭＳ 明朝;MS Mincho"/>
                <w:sz w:val="24"/>
              </w:rPr>
              <w:t>，定員がきめられ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9.35pt;margin-top:9.45pt;width:15.75pt;height:28.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97739403" r:id="rId28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sz w:val="24"/>
              </w:rPr>
              <w:t>員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人数で表し，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才未満の子ども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人分として数え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名の車に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，運転する人を除いて，何人まで子どもが乗れ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答えを求め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5560</wp:posOffset>
                      </wp:positionV>
                      <wp:extent cx="1370330" cy="47434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</w:rPr>
                                    <w:t>人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37.35pt;mso-wrap-distance-left:9.05pt;mso-wrap-distance-right:9.05pt;mso-wrap-distance-top:0pt;mso-wrap-distance-bottom:0pt;margin-top:2.8pt;mso-position-vertical-relative:text;margin-left:2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</w:rPr>
                              <w:t>人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5560</wp:posOffset>
                      </wp:positionV>
                      <wp:extent cx="2724150" cy="628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－１＝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＝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49.5pt;mso-wrap-distance-left:9.05pt;mso-wrap-distance-right:9.05pt;mso-wrap-distance-top:0pt;mso-wrap-distance-bottom:0pt;margin-top:2.8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１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＝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78.6pt;margin-top:0.95pt;width:15.75pt;height:28.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992125640" r:id="rId30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，説明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object w:dxaOrig="312" w:dyaOrig="56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72.6pt;margin-top:13.55pt;width:15.75pt;height:28.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488239835" r:id="rId32"/>
              </w:object>
              <w:object w:dxaOrig="312" w:dyaOrig="56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75.1pt;margin-top:13.55pt;width:15.75pt;height:28.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959775069" r:id="rId3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員５名から運転する人を除くと，定員４名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になるわけは，定員４名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に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がいくつ分で求めるから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19.3pt;margin-top:8.05pt;width:15.75pt;height:28.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70683308" r:id="rId36"/>
              </w:objec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キャンピングカーには，この定員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以上の数のベッドがなければならないことになっ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８名のキャンピングカーには，何人分の</w:t>
            </w:r>
            <w:r>
              <w:rPr>
                <w:rFonts w:ascii="ＭＳ 明朝;MS Mincho" w:hAnsi="ＭＳ 明朝;MS Mincho" w:cs="ＭＳ 明朝;MS Mincho"/>
                <w:sz w:val="24"/>
              </w:rPr>
              <w:t>ベッドが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8.85pt;margin-top:46.05pt;width:15.75pt;height:28.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22370415" r:id="rId38"/>
              </w:object>
              <w:object w:dxaOrig="312" w:dyaOrig="56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4.1pt;margin-top:17.55pt;width:15.75pt;height:28.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88322529" r:id="rId40"/>
              </w:object>
              <w:object w:dxaOrig="312" w:dyaOrig="56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62pt;margin-top:46.05pt;width:15.75pt;height:28.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857136311" r:id="rId42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式を書いて答えを求めましょう。わけも</w:t>
            </w: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  <w:r>
              <w:rPr>
                <w:rFonts w:ascii="ＭＳ 明朝;MS Mincho" w:hAnsi="ＭＳ 明朝;MS Mincho" w:cs="ＭＳ 明朝;MS Mincho"/>
                <w:sz w:val="24"/>
              </w:rPr>
              <w:t>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3360</wp:posOffset>
                      </wp:positionV>
                      <wp:extent cx="5086350" cy="146367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　＝２．６</w:t>
                                  </w:r>
                                  <w:r>
                                    <w:rPr>
                                      <w:b/>
                                    </w:rPr>
                                    <w:t>６…</w:t>
                                  </w:r>
                                  <w:r>
                                    <w:rPr>
                                      <w:b/>
                                    </w:rPr>
                                    <w:t>で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３人以上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になるわけは，</w:t>
                                  </w:r>
                                  <w:r>
                                    <w:rPr>
                                      <w:b/>
                                    </w:rPr>
                                    <w:t>定員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名を１としたときにキャンピングカ－</w:t>
                                  </w:r>
                                  <w:r>
                                    <w:rPr>
                                      <w:b/>
                                    </w:rPr>
                                    <w:t>は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あたるので</w:t>
                                  </w:r>
                                  <w:r>
                                    <w:rPr>
                                      <w:b/>
                                    </w:rPr>
                                    <w:t>，全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割合になるか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5pt;height:115.25pt;mso-wrap-distance-left:9.05pt;mso-wrap-distance-right:9.05pt;mso-wrap-distance-top:0pt;mso-wrap-distance-bottom:0pt;margin-top:16.8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＝２．６</w:t>
                            </w:r>
                            <w:r>
                              <w:rPr>
                                <w:b/>
                              </w:rPr>
                              <w:t>６…</w:t>
                            </w:r>
                            <w:r>
                              <w:rPr>
                                <w:b/>
                              </w:rPr>
                              <w:t>で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３人以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になるわけは，</w:t>
                            </w:r>
                            <w:r>
                              <w:rPr>
                                <w:b/>
                              </w:rPr>
                              <w:t>定員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名を１としたときにキャンピングカ－</w:t>
                            </w:r>
                            <w:r>
                              <w:rPr>
                                <w:b/>
                              </w:rPr>
                              <w:t>は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あたるので</w:t>
                            </w:r>
                            <w:r>
                              <w:rPr>
                                <w:b/>
                              </w:rPr>
                              <w:t>，全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割合になるか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870585</wp:posOffset>
                      </wp:positionV>
                      <wp:extent cx="880745" cy="60261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人分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47.45pt;mso-wrap-distance-left:9.05pt;mso-wrap-distance-right:9.05pt;mso-wrap-distance-top:0pt;mso-wrap-distance-bottom:0pt;margin-top:68.55pt;mso-position-vertical-relative:text;margin-left:41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人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東部</dc:creator>
  <dc:description/>
  <dc:language>en-US</dc:language>
  <cp:lastModifiedBy>埼玉県</cp:lastModifiedBy>
  <cp:lastPrinted>2011-07-05T18:56:00Z</cp:lastPrinted>
  <dcterms:modified xsi:type="dcterms:W3CDTF">2017-03-28T05:46:00Z</dcterms:modified>
  <cp:revision>2</cp:revision>
  <dc:subject/>
  <dc:title>小5算数　問題　６.計算のきまり</dc:title>
</cp:coreProperties>
</file>