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5"/>
      </w:tblGrid>
      <w:tr>
        <w:trPr>
          <w:trHeight w:val="14280" w:hRule="atLeast"/>
        </w:trPr>
        <w:tc>
          <w:tcPr>
            <w:tcW w:w="10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5100</wp:posOffset>
                      </wp:positionV>
                      <wp:extent cx="3450590" cy="2008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2008440"/>
                                <a:chOff x="0" y="0"/>
                                <a:chExt cx="3450600" cy="200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3449880" cy="20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81880"/>
                                  <a:ext cx="133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13pt;width:271.75pt;height:158.15pt" coordorigin="1065,260" coordsize="5435,31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1066;top:260;width:5432;height:31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65;top:2121;width:210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１　下の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、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拡大図です。　　　　　　　　　　　　　　</w:t>
            </w:r>
            <w:r>
              <w:rPr>
                <w:szCs w:val="21"/>
                <w:lang w:eastAsia="zh-CN"/>
              </w:rPr>
              <w:t>（１０点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-1162685</wp:posOffset>
                  </wp:positionV>
                  <wp:extent cx="921385" cy="639445"/>
                  <wp:effectExtent l="0" t="0" r="0" b="0"/>
                  <wp:wrapNone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辺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に対応する辺はどれですか。また、何㎝ですか。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辺</w:t>
            </w:r>
            <w:r>
              <w:rPr>
                <w:szCs w:val="21"/>
              </w:rPr>
              <w:t>GH</w:t>
            </w:r>
            <w:r>
              <w:rPr>
                <w:szCs w:val="21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026795</wp:posOffset>
                      </wp:positionV>
                      <wp:extent cx="139065" cy="227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80.85pt;mso-position-vertical-relative:text;margin-left:4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1390650</wp:posOffset>
                      </wp:positionV>
                      <wp:extent cx="139065" cy="2279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109.5pt;mso-position-vertical-relative:text;margin-left:7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６㎝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大きさは何度ですか。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５</w:t>
            </w:r>
            <w:r>
              <w:rPr>
                <w:szCs w:val="21"/>
              </w:rPr>
              <w:t xml:space="preserve">°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何倍の拡大図ですか。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答え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２　下のの三角形の拡大図、縮図になっているのはどれですか。また、それは何倍の拡大図、何分の一の縮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図ですか。　　　　　　　　　　　　　　　　　　　　　　　　　　　　　　　　　　（１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問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1.7pt;margin-top:199.1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7.85pt;margin-top:199.1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99.1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55pt;margin-top:199.1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902200" cy="24904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拡大図　２倍の拡大図・１．５倍の拡大図　　縮図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szCs w:val="21"/>
              </w:rPr>
              <w:t>の縮図・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szCs w:val="21"/>
              </w:rPr>
              <w:t>の縮図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３　下の平行四辺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３倍の拡大図をかきましょう。　　　　　　　　　　　（２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問）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drawing>
                <wp:inline distT="0" distB="0" distL="0" distR="0">
                  <wp:extent cx="4992370" cy="20421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　拡大図と縮図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6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拡大図と縮図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tbl>
      <w:tblPr>
        <w:tblW w:w="9855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三角形ＡＢＣを２倍に拡大した三角形ＤＥＦをかきます。</w:t>
            </w:r>
          </w:p>
          <w:p>
            <w:pPr>
              <w:pStyle w:val="Normal"/>
              <w:ind w:right="10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（作図２０点）</w:t>
            </w:r>
          </w:p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915160" cy="12769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828165</wp:posOffset>
                      </wp:positionV>
                      <wp:extent cx="218440" cy="2089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16.45pt;mso-wrap-distance-left:9.05pt;mso-wrap-distance-right:9.05pt;mso-wrap-distance-top:0pt;mso-wrap-distance-bottom:0pt;margin-top:143.95pt;mso-position-vertical-relative:text;margin-left:15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818515</wp:posOffset>
                      </wp:positionV>
                      <wp:extent cx="275590" cy="1993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5.7pt;mso-wrap-distance-left:9.05pt;mso-wrap-distance-right:9.05pt;mso-wrap-distance-top:0pt;mso-wrap-distance-bottom:0pt;margin-top:64.45pt;mso-position-vertical-relative:text;margin-left:10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28165</wp:posOffset>
                      </wp:positionV>
                      <wp:extent cx="247015" cy="2089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43.95pt;mso-position-vertical-relative:text;margin-left: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辺ＢＣに対応する辺ＥＦをかきます。辺ＥＦの長さは何㎝にすればよいでしょうか。　　　　　　　　　　　　　　　　　　　　　　　　　答え（　　　８㎝　　　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らに三角形</w:t>
            </w:r>
            <w:r>
              <w:rPr>
                <w:rFonts w:cs="ＭＳ 明朝;MS Mincho" w:ascii="ＭＳ 明朝;MS Mincho" w:hAnsi="ＭＳ 明朝;MS Mincho"/>
                <w:sz w:val="24"/>
              </w:rPr>
              <w:t>DEF</w:t>
            </w:r>
            <w:r>
              <w:rPr>
                <w:rFonts w:ascii="ＭＳ 明朝;MS Mincho" w:hAnsi="ＭＳ 明朝;MS Mincho" w:cs="ＭＳ 明朝;MS Mincho"/>
                <w:sz w:val="24"/>
              </w:rPr>
              <w:t>をかきましょう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頂点Ａに対応する頂点Ｄの位置を決めます。辺ＢＣ以外で、三角形ＡＢＣのどの辺</w:t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長さやどの角の大きさを使えばよいでしょうか。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つ目（　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角Ｃの大き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つ目（　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辺ＡＢ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）　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つ目（　　　　辺ＡＢの長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辺ＡＣ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　 　 　）</w:t>
            </w:r>
          </w:p>
          <w:p>
            <w:pPr>
              <w:pStyle w:val="Normal"/>
              <w:ind w:right="1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905" w:leader="none"/>
                <w:tab w:val="right" w:pos="8698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四角形</w:t>
            </w:r>
            <w:r>
              <w:rPr>
                <w:rFonts w:cs="ＭＳ 明朝;MS Mincho" w:ascii="ＭＳ 明朝;MS Mincho" w:hAnsi="ＭＳ 明朝;MS Mincho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の拡大図と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縮図をかき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1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作図各２０点）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5186045" cy="328485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の（２）の作図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14434" w:hRule="atLeast"/>
        </w:trPr>
        <w:tc>
          <w:tcPr>
            <w:tcW w:w="10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7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あかりさんは、下の図のようにして、三重のとうの高さをはかりました。　　　　　　　　　　　　　　　　　　　　　　　　　　　　　　　　　　　　　Ａ　　　　　　　　　　　（式・答え各１０点）</w:t>
            </w:r>
          </w:p>
          <w:p>
            <w:pPr>
              <w:pStyle w:val="Normal"/>
              <w:ind w:right="960"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2486660" cy="1429385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688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.2pt;width:195.75pt;height:112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43990</wp:posOffset>
                      </wp:positionV>
                      <wp:extent cx="24104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3.7pt;width:189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1910</wp:posOffset>
                      </wp:positionV>
                      <wp:extent cx="132080" cy="227965"/>
                      <wp:effectExtent l="635" t="5715" r="57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85,10800" path="l0,21600xee" stroked="t" o:allowincell="t" style="position:absolute;margin-left:89.2pt;margin-top:103.3pt;width:10.3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83665</wp:posOffset>
                      </wp:positionV>
                      <wp:extent cx="608330" cy="17653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08.95pt;width:47.9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43990</wp:posOffset>
                      </wp:positionV>
                      <wp:extent cx="2540" cy="287655"/>
                      <wp:effectExtent l="37465" t="0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13.7pt;width:0.2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31010</wp:posOffset>
                      </wp:positionV>
                      <wp:extent cx="34772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36.3pt;width:27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240</wp:posOffset>
                      </wp:positionV>
                      <wp:extent cx="1270" cy="14293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.2pt;width:0.05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83665</wp:posOffset>
                      </wp:positionV>
                      <wp:extent cx="126365" cy="6096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1200"/>
                              </a:xfrm>
                              <a:prstGeom prst="bentConnector3">
                                <a:avLst>
                                  <a:gd name="adj1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7.85pt;margin-top:109.05pt;width:9.95pt;height:4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42875" cy="33274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    　　    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752475" cy="168719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11910</wp:posOffset>
                      </wp:positionV>
                      <wp:extent cx="256540" cy="27432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1.6pt;mso-wrap-distance-left:9.05pt;mso-wrap-distance-right:9.05pt;mso-wrap-distance-top:0pt;mso-wrap-distance-bottom:0pt;margin-top:103.3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242695</wp:posOffset>
                      </wp:positionV>
                      <wp:extent cx="198755" cy="29527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97.85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474470</wp:posOffset>
                      </wp:positionV>
                      <wp:extent cx="1407160" cy="43878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m     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pt;height:34.55pt;mso-wrap-distance-left:9.05pt;mso-wrap-distance-right:9.05pt;mso-wrap-distance-top:0pt;mso-wrap-distance-bottom:0pt;margin-top:116.1pt;mso-position-vertical-relative:text;margin-left:9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m     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318" w:leader="none"/>
              </w:tabs>
              <w:ind w:right="33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のとうのてっぺんを見上げた角度は３０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 w:cs="ＭＳ 明朝;MS Mincho"/>
                <w:szCs w:val="21"/>
              </w:rPr>
              <w:t>であかりさんの目の高さは１．３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です。</w:t>
            </w:r>
          </w:p>
          <w:p>
            <w:pPr>
              <w:pStyle w:val="Normal"/>
              <w:ind w:right="96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518795</wp:posOffset>
                      </wp:positionV>
                      <wp:extent cx="2345055" cy="129032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129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40.85pt;width:184.65pt;height:10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508635</wp:posOffset>
                      </wp:positionV>
                      <wp:extent cx="1270" cy="128651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5pt;margin-top:40.05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下の図は、直角三角形ＡＢＣの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の縮図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432435</wp:posOffset>
                      </wp:positionV>
                      <wp:extent cx="457200" cy="2222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5pt;mso-wrap-distance-left:9.05pt;mso-wrap-distance-right:9.05pt;mso-wrap-distance-top:0pt;mso-wrap-distance-bottom:0pt;margin-top:34.05pt;mso-position-vertical-relative:text;margin-left:26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661" w:leader="none"/>
              </w:tabs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88595</wp:posOffset>
                      </wp:positionV>
                      <wp:extent cx="130175" cy="227330"/>
                      <wp:effectExtent l="1270" t="5080" r="444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128,10800" path="l0,21600xee" stroked="t" o:allowincell="t" style="position:absolute;margin-left:99.4pt;margin-top:14.85pt;width:10.2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59385</wp:posOffset>
                      </wp:positionV>
                      <wp:extent cx="264795" cy="13716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960" cy="137520"/>
                              </a:xfrm>
                              <a:prstGeom prst="bentConnector3">
                                <a:avLst>
                                  <a:gd name="adj1" fmla="val 499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12.65pt;width:20.8pt;height:10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457200" cy="22225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5pt;mso-wrap-distance-left:9.05pt;mso-wrap-distance-right:9.05pt;mso-wrap-distance-top:0pt;mso-wrap-distance-bottom:0pt;margin-top:7.9pt;mso-position-vertical-relative:text;margin-left:10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0645</wp:posOffset>
                      </wp:positionV>
                      <wp:extent cx="234632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6.35pt;width:18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-615950</wp:posOffset>
                  </wp:positionV>
                  <wp:extent cx="643890" cy="595630"/>
                  <wp:effectExtent l="0" t="0" r="0" b="0"/>
                  <wp:wrapSquare wrapText="bothSides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Ｅ　　 　　　　　　　　　　　　　Ｆ</w:t>
            </w:r>
          </w:p>
          <w:p>
            <w:pPr>
              <w:pStyle w:val="Normal"/>
              <w:ind w:left="210" w:right="-118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重のとうとあかりさんのきょりは、何ｍですか。辺ＥＦの長さを６．５㎝として計算しまし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5715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63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６．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０＝１３０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１３００㎝＝１３ｍ　　　　　　　　　　　　　答え（　　　１３ｍ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5715" t="5715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63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２）三重のとうの高さは何ｍですか。縮図で必要なところの長さをはかって求めましょう。</w:t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式　　３．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０＝７００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７００㎝＝７ｍ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＋１．３＝８．３　　　　　　　　　　　　　答え（　　　８．３ｍ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5715" t="5080" r="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63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34.4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縮尺１：１０００００の地図の上で長さをはかったら、Ａ駅とＢ駅の間の長さは７㎝ありました。実際の長さは何㎞ですか。　　　　　　　　　　　　　　　　　　　　　　　（式・答え各１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式　　　７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０００＝７０００００　　　　　　　　　　　　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７０００００㎝＝７㎞　　　　　　　　　　　　答え（　　　　７㎞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１㎞の長さを４㎝に縮めてかいた地図があります。この地図の縮尺を、分数の形と比の形で表わしましょう。　　　　　　　　　　　　　　　　　　　　　　　　　（考え方２０点・答え各１０点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189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75895</wp:posOffset>
                      </wp:positionV>
                      <wp:extent cx="139065" cy="683895"/>
                      <wp:effectExtent l="63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13.8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75895</wp:posOffset>
                      </wp:positionV>
                      <wp:extent cx="139065" cy="683895"/>
                      <wp:effectExtent l="5715" t="5715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3.8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考え方　　１㎞＝１０００００㎝　　　　　　　　　答え　分数（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）　　４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０００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　　　　比（　　１：２５０００　　　）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７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拡大図と縮図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7:00Z</dcterms:created>
  <dc:creator>東部</dc:creator>
  <dc:description/>
  <dc:language>en-US</dc:language>
  <cp:lastModifiedBy>埼玉県</cp:lastModifiedBy>
  <cp:lastPrinted>2011-07-05T18:56:00Z</cp:lastPrinted>
  <dcterms:modified xsi:type="dcterms:W3CDTF">2017-03-27T05:27:00Z</dcterms:modified>
  <cp:revision>2</cp:revision>
  <dc:subject/>
  <dc:title>小5算数　問題　６.計算のきまり</dc:title>
</cp:coreProperties>
</file>