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96520</wp:posOffset>
                      </wp:positionV>
                      <wp:extent cx="111252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587375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61" r="-4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63.7pt;mso-wrap-distance-left:9.05pt;mso-wrap-distance-right:9.05pt;mso-wrap-distance-top:0pt;mso-wrap-distance-bottom:0pt;margin-top:7.6pt;mso-position-vertical-relative:text;margin-left:4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58737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１７：１５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7170</wp:posOffset>
                      </wp:positionV>
                      <wp:extent cx="1396365" cy="577850"/>
                      <wp:effectExtent l="5715" t="5080" r="0" b="5080"/>
                      <wp:wrapNone/>
                      <wp:docPr id="4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" style="position:absolute;margin-left:87.6pt;margin-top:-11.25pt;width:109.95pt;height:73.85pt" coordorigin="1752,-225" coordsize="2199,1477">
                      <v:rect id="shape_0" ID="Rectangle 446" fillcolor="white" stroked="t" o:allowincell="t" style="position:absolute;left:1752;top:524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47" stroked="t" o:allowincell="t" style="position:absolute;left:2319;top:-225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48" stroked="t" o:allowincell="t" style="position:absolute;left:3066;top:524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78;top:706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　　　３：５　　　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比の値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等しい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　３：７　　　　→　式　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　　　　　　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５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　２１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　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３　　　　（　　３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わけを説明しましょう。（答え・理由各１０点）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754755" cy="2080260"/>
                      <wp:effectExtent l="165100" t="5080" r="5080" b="120015"/>
                      <wp:wrapNone/>
                      <wp:docPr id="14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4361"/>
                                  <a:gd name="adj2" fmla="val 55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は（１）と（５）、（２）と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9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　解答例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：６と６：９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５：４と10：８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15" fillcolor="white" stroked="t" o:allowincell="t" style="position:absolute;margin-left:181.2pt;margin-top:16.7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は（１）と（５）、（２）と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　解答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：６と６：９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５：４と10：８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　５：４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３）　２４：１６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４）　１０：８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2090</wp:posOffset>
                      </wp:positionV>
                      <wp:extent cx="1112520" cy="10401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875665"/>
                                        <wp:effectExtent l="0" t="0" r="0" b="0"/>
                                        <wp:docPr id="2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0" t="-95" r="-11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1.9pt;mso-wrap-distance-left:9.05pt;mso-wrap-distance-right:9.05pt;mso-wrap-distance-top:0pt;mso-wrap-distance-bottom:0pt;margin-top:16.7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75665"/>
                                  <wp:effectExtent l="0" t="0" r="0" b="0"/>
                                  <wp:docPr id="2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24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7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25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9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解答例（　６：８　）（　９：１２　）（　１２：１６　）（　３０：４０　）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１）３と５の公倍数を見つけ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32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25" stroked="t" o:allowincell="t" style="position:absolute;margin-left:137.4pt;margin-top:16.7pt;width:0.05pt;height:18.2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等しい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等しい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8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556895" cy="1270"/>
                      <wp:effectExtent l="635" t="37465" r="0" b="38100"/>
                      <wp:wrapNone/>
                      <wp:docPr id="38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115.5pt;margin-top:17.6pt;width:4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：　６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3680</wp:posOffset>
                      </wp:positionV>
                      <wp:extent cx="556895" cy="1270"/>
                      <wp:effectExtent l="635" t="37465" r="0" b="38100"/>
                      <wp:wrapNone/>
                      <wp:docPr id="40" name="AutoShap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7" stroked="t" o:allowincell="t" style="position:absolute;margin-left:116.55pt;margin-top:18.4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５：１０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12090</wp:posOffset>
                      </wp:positionV>
                      <wp:extent cx="1946910" cy="462280"/>
                      <wp:effectExtent l="5080" t="262255" r="5715" b="5715"/>
                      <wp:wrapNone/>
                      <wp:docPr id="46" name="AutoShap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462240"/>
                              </a:xfrm>
                              <a:prstGeom prst="wedgeRoundRectCallout">
                                <a:avLst>
                                  <a:gd name="adj1" fmla="val -29092"/>
                                  <a:gd name="adj2" fmla="val -10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ず、10倍すると12：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３でわ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2" fillcolor="white" stroked="t" o:allowincell="t" style="position:absolute;margin-left:290.7pt;margin-top:16.7pt;width:153.2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10倍すると12：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３でわ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4935</wp:posOffset>
                      </wp:positionV>
                      <wp:extent cx="462915" cy="29273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3.05pt;mso-wrap-distance-left:9.05pt;mso-wrap-distance-right:9.05pt;mso-wrap-distance-top:0pt;mso-wrap-distance-bottom:0pt;margin-top:9.0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11125</wp:posOffset>
                      </wp:positionV>
                      <wp:extent cx="455295" cy="29273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05pt;mso-wrap-distance-left:9.05pt;mso-wrap-distance-right:9.05pt;mso-wrap-distance-top:0pt;mso-wrap-distance-bottom:0pt;margin-top:8.7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6520</wp:posOffset>
                      </wp:positionV>
                      <wp:extent cx="2503170" cy="732155"/>
                      <wp:effectExtent l="5080" t="203200" r="5715" b="5080"/>
                      <wp:wrapNone/>
                      <wp:docPr id="51" name="AutoShap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32240"/>
                              </a:xfrm>
                              <a:prstGeom prst="wedgeRoundRectCallout">
                                <a:avLst>
                                  <a:gd name="adj1" fmla="val 12532"/>
                                  <a:gd name="adj2" fmla="val -7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分して</w:t>
                                    <w:br/>
                                    <w:t>：</w:t>
                                    <w:br/>
                                    <w:t>にしてから、</w:t>
                                    <w:br/>
                                    <w:t>をもとにす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" fillcolor="white" stroked="t" o:allowincell="t" style="position:absolute;margin-left:60.75pt;margin-top:7.6pt;width:197.05pt;height:5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</w:t>
                              <w:br/>
                              <w:t>：</w:t>
                              <w:br/>
                              <w:t>にしてから、</w:t>
                              <w:br/>
                              <w:t>をもとにす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9940</wp:posOffset>
                      </wp:positionV>
                      <wp:extent cx="2920365" cy="1849120"/>
                      <wp:effectExtent l="5715" t="5080" r="1331595" b="116840"/>
                      <wp:wrapNone/>
                      <wp:docPr id="52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5453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０.８：１.２を10倍すると、８：１２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８と１２を４でわって比を簡単にすると、２：３になります。だから等しいとい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6pt;margin-top:62.2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０.８：１.２を10倍すると、８：１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８と１２を４でわって比を簡単にすると、２：３になります。だから等しいとい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43230</wp:posOffset>
                      </wp:positionV>
                      <wp:extent cx="2781300" cy="2080260"/>
                      <wp:effectExtent l="5080" t="5080" r="563245" b="174625"/>
                      <wp:wrapNone/>
                      <wp:docPr id="53" name="AutoShap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080440"/>
                              </a:xfrm>
                              <a:prstGeom prst="wedgeRoundRectCallout">
                                <a:avLst>
                                  <a:gd name="adj1" fmla="val 50685"/>
                                  <a:gd name="adj2" fmla="val 58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通分す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kern w:val="2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になります。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をもとにすると３：10になり、２：３と割合はちがうか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2" fillcolor="white" stroked="t" o:allowincell="t" style="position:absolute;margin-left:246.9pt;margin-top:34.9pt;width:218.95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通分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になります。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もとにすると３：10になり、２：３と割合はちがうか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8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96520</wp:posOffset>
                      </wp:positionV>
                      <wp:extent cx="973455" cy="75120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57225"/>
                                        <wp:effectExtent l="0" t="0" r="0" b="0"/>
                                        <wp:docPr id="57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55" r="-4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9.15pt;mso-wrap-distance-left:9.05pt;mso-wrap-distance-right:9.05pt;mso-wrap-distance-top:0pt;mso-wrap-distance-bottom:0pt;margin-top:7.6pt;mso-position-vertical-relative:text;margin-left:40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57225"/>
                                  <wp:effectExtent l="0" t="0" r="0" b="0"/>
                                  <wp:docPr id="58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8275</wp:posOffset>
                      </wp:positionV>
                      <wp:extent cx="1009015" cy="144780"/>
                      <wp:effectExtent l="5080" t="5080" r="37465" b="0"/>
                      <wp:wrapNone/>
                      <wp:docPr id="59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54.75pt;margin-top:13.25pt;width:79.45pt;height:11.4pt" coordorigin="1095,265" coordsize="1589,228">
                      <v:shape id="shape_0" ID="AutoShape 495" stroked="t" o:allowincell="t" style="position:absolute;left:1095;top:26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6" stroked="t" o:allowincell="t" style="position:absolute;left:1095;top:265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7" stroked="t" o:allowincell="t" style="position:absolute;left:2682;top:265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7480</wp:posOffset>
                      </wp:positionV>
                      <wp:extent cx="901065" cy="144780"/>
                      <wp:effectExtent l="5080" t="5080" r="37465" b="0"/>
                      <wp:wrapNone/>
                      <wp:docPr id="60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144720"/>
                                <a:chOff x="0" y="0"/>
                                <a:chExt cx="901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9" style="position:absolute;margin-left:269.55pt;margin-top:12.4pt;width:70.95pt;height:11.4pt" coordorigin="5391,248" coordsize="1419,228">
                      <v:shape id="shape_0" ID="AutoShape 500" stroked="t" o:allowincell="t" style="position:absolute;left:5391;top:248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1" stroked="t" o:allowincell="t" style="position:absolute;left:5391;top:248;width:14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2" stroked="t" o:allowincell="t" style="position:absolute;left:6808;top:248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1290</wp:posOffset>
                      </wp:positionV>
                      <wp:extent cx="1224915" cy="109855"/>
                      <wp:effectExtent l="5080" t="0" r="37465" b="4445"/>
                      <wp:wrapNone/>
                      <wp:docPr id="61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09800"/>
                                <a:chOff x="0" y="0"/>
                                <a:chExt cx="122508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2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364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" style="position:absolute;margin-left:76.6pt;margin-top:12.7pt;width:96.45pt;height:8.65pt" coordorigin="1532,254" coordsize="1929,173">
                      <v:shape id="shape_0" ID="AutoShape 520" stroked="t" o:allowincell="t" style="position:absolute;left:1532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1" stroked="t" o:allowincell="t" style="position:absolute;left:1532;top:424;width:1928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345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1290</wp:posOffset>
                      </wp:positionV>
                      <wp:extent cx="1152525" cy="109855"/>
                      <wp:effectExtent l="5080" t="0" r="37465" b="4445"/>
                      <wp:wrapNone/>
                      <wp:docPr id="62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09800"/>
                                <a:chOff x="0" y="0"/>
                                <a:chExt cx="115236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15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1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291.8pt;margin-top:12.7pt;width:90.75pt;height:8.65pt" coordorigin="5836,254" coordsize="1815,173">
                      <v:shape id="shape_0" ID="AutoShape 524" stroked="t" o:allowincell="t" style="position:absolute;left:5836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5836;top:424;width:1814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764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５：６　＝　１５：　Ｘ　　　（２）　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634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１８　　（　　１８　　）　　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２８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1009015" cy="144780"/>
                      <wp:effectExtent l="5080" t="5080" r="37465" b="0"/>
                      <wp:wrapNone/>
                      <wp:docPr id="63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62.1pt;margin-top:11.8pt;width:79.45pt;height:11.4pt" coordorigin="1242,236" coordsize="1589,228">
                      <v:shape id="shape_0" ID="AutoShape 504" stroked="t" o:allowincell="t" style="position:absolute;left:1242;top:236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5" stroked="t" o:allowincell="t" style="position:absolute;left:1242;top:236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6" stroked="t" o:allowincell="t" style="position:absolute;left:2829;top:236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49225</wp:posOffset>
                      </wp:positionV>
                      <wp:extent cx="1044575" cy="144780"/>
                      <wp:effectExtent l="5080" t="5080" r="37465" b="0"/>
                      <wp:wrapNone/>
                      <wp:docPr id="64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44720"/>
                                <a:chOff x="0" y="0"/>
                                <a:chExt cx="104472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4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" style="position:absolute;margin-left:276.6pt;margin-top:11.75pt;width:82.25pt;height:11.4pt" coordorigin="5532,235" coordsize="1645,228">
                      <v:shape id="shape_0" ID="AutoShape 508" stroked="t" o:allowincell="t" style="position:absolute;left:5532;top:235;width:1;height:1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9" stroked="t" o:allowincell="t" style="position:absolute;left:5532;top:235;width:1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0" stroked="t" o:allowincell="t" style="position:absolute;left:7175;top:23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1130</wp:posOffset>
                      </wp:positionV>
                      <wp:extent cx="1080770" cy="109855"/>
                      <wp:effectExtent l="5080" t="0" r="37465" b="4445"/>
                      <wp:wrapNone/>
                      <wp:docPr id="65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00"/>
                                  <a:ext cx="10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93.05pt;margin-top:11.9pt;width:85.15pt;height:8.65pt" coordorigin="1861,238" coordsize="1703,173">
                      <v:shape id="shape_0" ID="AutoShape 528" stroked="t" o:allowincell="t" style="position:absolute;left:1861;top:283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1862;top:408;width:170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0" stroked="t" o:allowincell="t" style="position:absolute;left:3561;top:238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55575</wp:posOffset>
                      </wp:positionV>
                      <wp:extent cx="1188720" cy="109855"/>
                      <wp:effectExtent l="5080" t="0" r="37465" b="4445"/>
                      <wp:wrapNone/>
                      <wp:docPr id="66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305.2pt;margin-top:12.25pt;width:93.6pt;height:8.6pt" coordorigin="6104,245" coordsize="1872,172">
                      <v:shape id="shape_0" ID="AutoShape 532" stroked="t" o:allowincell="t" style="position:absolute;left:6104;top:290;width:1;height:127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3" stroked="t" o:allowincell="t" style="position:absolute;left:6105;top:415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4" stroked="t" o:allowincell="t" style="position:absolute;left:7974;top:245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　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１６　　（　　１６　　）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１５　　（　　１５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009015" cy="144780"/>
                      <wp:effectExtent l="5080" t="5080" r="37465" b="0"/>
                      <wp:wrapNone/>
                      <wp:docPr id="67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54.05pt;margin-top:13.15pt;width:79.45pt;height:11.4pt" coordorigin="1081,263" coordsize="1589,228">
                      <v:shape id="shape_0" ID="AutoShape 512" stroked="t" o:allowincell="t" style="position:absolute;left:1081;top:263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3" stroked="t" o:allowincell="t" style="position:absolute;left:1081;top:263;width:15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4" stroked="t" o:allowincell="t" style="position:absolute;left:2668;top:263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4940</wp:posOffset>
                      </wp:positionV>
                      <wp:extent cx="1080770" cy="109855"/>
                      <wp:effectExtent l="5080" t="0" r="37465" b="4445"/>
                      <wp:wrapNone/>
                      <wp:docPr id="68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0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" style="position:absolute;margin-left:76.45pt;margin-top:12.2pt;width:85.1pt;height:8.6pt" coordorigin="1529,244" coordsize="1702,172">
                      <v:shape id="shape_0" ID="AutoShape 536" stroked="t" o:allowincell="t" style="position:absolute;left:1529;top:28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7" stroked="t" o:allowincell="t" style="position:absolute;left:1530;top:414;width:170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8" stroked="t" o:allowincell="t" style="position:absolute;left:3229;top:244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７：５　＝　２１：Ｘ　　　　Ｘ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＝１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答え（　１５ｍＬ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69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343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7640</wp:posOffset>
                      </wp:positionV>
                      <wp:extent cx="937260" cy="109855"/>
                      <wp:effectExtent l="5080" t="4445" r="37465" b="0"/>
                      <wp:wrapNone/>
                      <wp:docPr id="70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09800"/>
                                <a:chOff x="0" y="0"/>
                                <a:chExt cx="937440" cy="109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0"/>
                                  <a:ext cx="9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00" y="108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52.95pt;margin-top:13.2pt;width:73.8pt;height:8.7pt" coordorigin="1059,264" coordsize="1476,174">
                      <v:shape id="shape_0" ID="AutoShape 516" stroked="t" o:allowincell="t" style="position:absolute;left:1059;top:264;width:1;height:1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7" stroked="t" o:allowincell="t" style="position:absolute;left:1060;top:265;width:14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8" stroked="t" o:allowincell="t" style="position:absolute;left:2533;top:266;width:1;height:1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0815</wp:posOffset>
                      </wp:positionV>
                      <wp:extent cx="1188720" cy="109855"/>
                      <wp:effectExtent l="5080" t="0" r="37465" b="4445"/>
                      <wp:wrapNone/>
                      <wp:docPr id="71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9" style="position:absolute;margin-left:78.05pt;margin-top:13.45pt;width:93.6pt;height:8.6pt" coordorigin="1561,269" coordsize="1872,172">
                      <v:shape id="shape_0" ID="AutoShape 540" stroked="t" o:allowincell="t" style="position:absolute;left:1561;top:314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1" stroked="t" o:allowincell="t" style="position:absolute;left:1562;top:439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2" stroked="t" o:allowincell="t" style="position:absolute;left:3431;top:269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２：３　＝　Ｘ　：　６　　　　Ｘ＝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＝４　　　　答え（　　４ｍ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80010</wp:posOffset>
                      </wp:positionV>
                      <wp:extent cx="3525520" cy="547370"/>
                      <wp:effectExtent l="635" t="0" r="5080" b="5080"/>
                      <wp:wrapNone/>
                      <wp:docPr id="72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47200"/>
                                <a:chOff x="0" y="0"/>
                                <a:chExt cx="3525480" cy="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94920"/>
                                  <a:ext cx="35064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732400" y="-630000"/>
                                    <a:ext cx="144000" cy="1404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33120 h 795960"/>
                                      <a:gd name="textAreaBottom" fmla="*/ 762840 h 79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2000" y="-963720"/>
                                    <a:ext cx="144000" cy="2088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49320 h 1183680"/>
                                      <a:gd name="textAreaBottom" fmla="*/ 1134360 h 11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3525480" cy="25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720" y="12240"/>
                                      <a:ext cx="1440" cy="23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548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976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524400" y="0"/>
                                        <a:ext cx="1800" cy="25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19520" y="126360"/>
                                        <a:ext cx="69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4680" y="-1494360"/>
                                    <a:ext cx="288360" cy="3492000"/>
                                  </a:xfrm>
                                  <a:custGeom>
                                    <a:avLst/>
                                    <a:gdLst>
                                      <a:gd name="textAreaLeft" fmla="*/ 47880 w 163440"/>
                                      <a:gd name="textAreaRight" fmla="*/ 163800 w 163440"/>
                                      <a:gd name="textAreaTop" fmla="*/ 82440 h 1979640"/>
                                      <a:gd name="textAreaBottom" fmla="*/ 1897200 h 1979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0"/>
                                    <a:ext cx="973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２０００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93.25pt;margin-top:-111.35pt;width:277.6pt;height:274.95pt" coordorigin="3865,-2227" coordsize="5552,5499">
                      <v:group id="shape_0" alt="Group 481" style="position:absolute;left:5407;top:-770;width:2999;height:3288">
                        <v:shape id="shape_0" ID="AutoShape 356" stroked="t" o:allowincell="t" style="position:absolute;left:8181;top:-243;width:226;height:2210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ID="AutoShape 357" stroked="t" o:allowincell="t" style="position:absolute;left:5408;top:-769;width:226;height:3287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alt="Group 459" style="position:absolute;left:3865;top:-2227;width:5552;height:5499">
                        <v:group id="shape_0" alt="Group 460" style="position:absolute;left:3865;top:549;width:5552;height:398">
                          <v:shape id="shape_0" ID="AutoShape 461" stroked="t" o:allowincell="t" style="position:absolute;left:3880;top:568;width:1;height:3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462" style="position:absolute;left:3865;top:549;width:5552;height:398">
                            <v:group id="shape_0" alt="Group 463" style="position:absolute;left:3865;top:606;width:2222;height:284">
                              <v:group id="shape_0" alt="Group 464" style="position:absolute;left:3865;top:606;width:1112;height:284">
                                <v:shape id="shape_0" ID="AutoShape 465" stroked="t" o:allowincell="t" style="position:absolute;left:497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6" stroked="t" o:allowincell="t" style="position:absolute;left:386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67" style="position:absolute;left:4975;top:606;width:1112;height:284">
                                <v:shape id="shape_0" ID="AutoShape 468" stroked="t" o:allowincell="t" style="position:absolute;left:608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9" stroked="t" o:allowincell="t" style="position:absolute;left:497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Group 470" style="position:absolute;left:6085;top:606;width:2222;height:284">
                              <v:group id="shape_0" alt="Group 471" style="position:absolute;left:6085;top:606;width:1112;height:284">
                                <v:shape id="shape_0" ID="AutoShape 472" stroked="t" o:allowincell="t" style="position:absolute;left:719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3" stroked="t" o:allowincell="t" style="position:absolute;left:608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74" style="position:absolute;left:7195;top:606;width:1112;height:284">
                                <v:shape id="shape_0" ID="AutoShape 475" stroked="t" o:allowincell="t" style="position:absolute;left:830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6" stroked="t" o:allowincell="t" style="position:absolute;left:719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477" stroked="t" o:allowincell="t" style="position:absolute;left:9415;top:549;width:2;height: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78" stroked="t" o:allowincell="t" style="position:absolute;left:8305;top:748;width:109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479" stroked="t" o:allowincell="t" style="position:absolute;left:6423;top:-2227;width:453;height:5498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5836;top:126;width:153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０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〈解答例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14630</wp:posOffset>
                      </wp:positionV>
                      <wp:extent cx="516255" cy="17526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3.8pt;mso-wrap-distance-left:9.05pt;mso-wrap-distance-right:9.05pt;mso-wrap-distance-top:0pt;mso-wrap-distance-bottom:0pt;margin-top:16.9pt;mso-position-vertical-relative:text;margin-left:39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-551815</wp:posOffset>
                      </wp:positionV>
                      <wp:extent cx="139065" cy="1403985"/>
                      <wp:effectExtent l="5715" t="5715" r="5080" b="0"/>
                      <wp:wrapNone/>
                      <wp:docPr id="74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40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120 h 795960"/>
                                  <a:gd name="textAreaBottom" fmla="*/ 762840 h 79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409.2pt;margin-top:-43.45pt;width:10.9pt;height:110.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w:t>　式　　２０００</w:t>
            </w:r>
            <w:r>
              <w:rPr>
                <w:sz w:val="24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＝８００　　　　　　　　　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2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39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答え（　８００円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118860" cy="2120900"/>
                      <wp:effectExtent l="5080" t="5080" r="5715" b="316865"/>
                      <wp:wrapNone/>
                      <wp:docPr id="78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2120760"/>
                              </a:xfrm>
                              <a:prstGeom prst="wedgeRoundRectCallout">
                                <a:avLst>
                                  <a:gd name="adj1" fmla="val -45203"/>
                                  <a:gd name="adj2" fmla="val 64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〈解答例〉　全体を１２にすると、たて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５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横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７０になる。長方形のたてと横の長さはその半分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ては２５㎝、横は３５㎝になる。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たて５　　　　　　　　横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fillcolor="white" stroked="t" o:allowincell="t" style="position:absolute;margin-left:0pt;margin-top:2.75pt;width:481.75pt;height:1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〈解答例〉　全体を１２にすると、たて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５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７０になる。長方形のたてと横の長さはその半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２５㎝、横は３５㎝になる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たて５　　　　　　　　横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58750</wp:posOffset>
                      </wp:positionV>
                      <wp:extent cx="798195" cy="284480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０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2.4pt;mso-wrap-distance-left:9.05pt;mso-wrap-distance-right:9.05pt;mso-wrap-distance-top:0pt;mso-wrap-distance-bottom:0pt;margin-top:12.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０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1191895</wp:posOffset>
                      </wp:positionV>
                      <wp:extent cx="434975" cy="3096260"/>
                      <wp:effectExtent l="5715" t="5715" r="5080" b="635"/>
                      <wp:wrapNone/>
                      <wp:docPr id="80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4880" cy="3096360"/>
                              </a:xfrm>
                              <a:custGeom>
                                <a:avLst/>
                                <a:gdLst>
                                  <a:gd name="textAreaLeft" fmla="*/ 72360 w 246600"/>
                                  <a:gd name="textAreaRight" fmla="*/ 246960 w 24660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314pt;margin-top:-93.85pt;width:34.2pt;height:243.7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96875</wp:posOffset>
                      </wp:positionV>
                      <wp:extent cx="3100705" cy="231775"/>
                      <wp:effectExtent l="635" t="635" r="5080" b="635"/>
                      <wp:wrapNone/>
                      <wp:docPr id="81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231840"/>
                                <a:chOff x="0" y="0"/>
                                <a:chExt cx="310068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09636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4920" y="15480"/>
                                    <a:ext cx="1800" cy="21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10160"/>
                                  <a:ext cx="309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5976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4200" y="6048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720" y="60840"/>
                                  <a:ext cx="248760" cy="116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31400" y="5904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208.85pt;margin-top:31.25pt;width:244.2pt;height:18.25pt" coordorigin="4177,625" coordsize="4884,365">
                      <v:group id="shape_0" alt="Group 411" style="position:absolute;left:4184;top:625;width:4876;height:365">
                        <v:shape id="shape_0" ID="AutoShape 362" stroked="t" o:allowincell="t" style="position:absolute;left:4184;top:625;width:2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1" stroked="t" o:allowincell="t" style="position:absolute;left:9058;top:649;width:2;height:34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61" stroked="t" o:allowincell="t" style="position:absolute;left:4177;top:798;width:4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88" style="position:absolute;left:4589;top:719;width:1193;height:186">
                        <v:group id="shape_0" alt="Group 364" style="position:absolute;left:4589;top:722;width:392;height:183">
                          <v:shape id="shape_0" ID="AutoShape 365" stroked="t" o:allowincell="t" style="position:absolute;left:458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6" stroked="t" o:allowincell="t" style="position:absolute;left:497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67" style="position:absolute;left:5390;top:719;width:392;height:183">
                          <v:shape id="shape_0" ID="AutoShape 368" stroked="t" o:allowincell="t" style="position:absolute;left:539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9" stroked="t" o:allowincell="t" style="position:absolute;left:578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89" style="position:absolute;left:6215;top:720;width:1194;height:186">
                        <v:group id="shape_0" alt="Group 390" style="position:absolute;left:6215;top:723;width:392;height:183">
                          <v:shape id="shape_0" ID="AutoShape 391" stroked="t" o:allowincell="t" style="position:absolute;left:6215;top:723;width:1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t" style="position:absolute;left:6605;top:723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3" style="position:absolute;left:7016;top:720;width:392;height:183">
                          <v:shape id="shape_0" ID="AutoShape 394" stroked="t" o:allowincell="t" style="position:absolute;left:701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5" stroked="t" o:allowincell="t" style="position:absolute;left:740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97" style="position:absolute;left:7835;top:721;width:392;height:183">
                        <v:shape id="shape_0" ID="AutoShape 398" stroked="t" o:allowincell="t" style="position:absolute;left:783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9" stroked="t" o:allowincell="t" style="position:absolute;left:822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01" stroked="t" o:allowincell="t" style="position:absolute;left:8636;top:71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506730</wp:posOffset>
                      </wp:positionV>
                      <wp:extent cx="3094990" cy="166370"/>
                      <wp:effectExtent l="5080" t="635" r="5080" b="5080"/>
                      <wp:wrapNone/>
                      <wp:docPr id="82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66320"/>
                                <a:chOff x="0" y="0"/>
                                <a:chExt cx="3094920" cy="16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76000" y="-576000"/>
                                  <a:ext cx="144000" cy="129600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30600 h 734760"/>
                                    <a:gd name="textAreaBottom" fmla="*/ 70416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2920" y="-805680"/>
                                  <a:ext cx="144000" cy="180036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42480 h 1020600"/>
                                    <a:gd name="textAreaBottom" fmla="*/ 9781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253.7pt;margin-top:-23.6pt;width:133.2pt;height:141.75pt" coordorigin="5074,-472" coordsize="2664,2835">
                      <v:shape id="shape_0" ID="AutoShape 383" stroked="t" o:allowincell="t" style="position:absolute;left:5075;top:-109;width:226;height:2040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AutoShape 384" stroked="t" o:allowincell="t" style="position:absolute;left:7511;top:-471;width:226;height:2834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-445135</wp:posOffset>
                      </wp:positionV>
                      <wp:extent cx="139065" cy="1800225"/>
                      <wp:effectExtent l="5715" t="5715" r="5080" b="0"/>
                      <wp:wrapNone/>
                      <wp:docPr id="83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8003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2480 h 1020600"/>
                                  <a:gd name="textAreaBottom" fmla="*/ 9781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375.75pt;margin-top:-35.1pt;width:10.9pt;height:141.7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-193040</wp:posOffset>
                      </wp:positionV>
                      <wp:extent cx="139065" cy="1296035"/>
                      <wp:effectExtent l="5080" t="5715" r="5080" b="0"/>
                      <wp:wrapNone/>
                      <wp:docPr id="84" name="AutoShap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296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0" stroked="t" o:allowincell="t" style="position:absolute;margin-left:253.85pt;margin-top:-15.25pt;width:10.9pt;height:102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842010</wp:posOffset>
                      </wp:positionV>
                      <wp:extent cx="396240" cy="3096260"/>
                      <wp:effectExtent l="5080" t="635" r="5715" b="5080"/>
                      <wp:wrapNone/>
                      <wp:docPr id="85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6360" cy="3096360"/>
                              </a:xfrm>
                              <a:custGeom>
                                <a:avLst/>
                                <a:gdLst>
                                  <a:gd name="textAreaLeft" fmla="*/ 65880 w 224640"/>
                                  <a:gd name="textAreaRight" fmla="*/ 225000 w 22464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stroked="t" o:allowincell="t" style="position:absolute;margin-left:315.55pt;margin-top:-66.35pt;width:31.15pt;height:243.75pt;mso-wrap-style:none;v-text-anchor:middle;rotation:27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57810</wp:posOffset>
                      </wp:positionV>
                      <wp:extent cx="371475" cy="17526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3.8pt;mso-wrap-distance-left:9.05pt;mso-wrap-distance-right:9.05pt;mso-wrap-distance-top:0pt;mso-wrap-distance-bottom:0pt;margin-top:20.3pt;mso-position-vertical-relative:text;margin-left:2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73050</wp:posOffset>
                      </wp:positionV>
                      <wp:extent cx="309880" cy="18542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4.6pt;mso-wrap-distance-left:9.05pt;mso-wrap-distance-right:9.05pt;mso-wrap-distance-top:0pt;mso-wrap-distance-bottom:0pt;margin-top:21.5pt;mso-position-vertical-relative:text;margin-left:3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94615</wp:posOffset>
                      </wp:positionV>
                      <wp:extent cx="488315" cy="284480"/>
                      <wp:effectExtent l="0" t="0" r="0" b="0"/>
                      <wp:wrapNone/>
                      <wp:docPr id="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2.4pt;mso-wrap-distance-left:9.05pt;mso-wrap-distance-right:9.05pt;mso-wrap-distance-top:0pt;mso-wrap-distance-bottom:0pt;margin-top:7.45pt;mso-position-vertical-relative:text;margin-left:3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答え（たて　２５　㎝、横　３５　㎝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5:00Z</dcterms:created>
  <dc:creator>東部</dc:creator>
  <dc:description/>
  <dc:language>en-US</dc:language>
  <cp:lastModifiedBy>埼玉県</cp:lastModifiedBy>
  <cp:lastPrinted>2011-07-05T18:56:00Z</cp:lastPrinted>
  <dcterms:modified xsi:type="dcterms:W3CDTF">2017-03-27T05:25:00Z</dcterms:modified>
  <cp:revision>2</cp:revision>
  <dc:subject/>
  <dc:title>小5算数　問題　６.計算のきまり</dc:title>
</cp:coreProperties>
</file>