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4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3.png" ContentType="image/png"/>
  <Override PartName="/word/media/image11.wmf" ContentType="image/x-wmf"/>
  <Override PartName="/word/media/image12.png" ContentType="image/png"/>
  <Override PartName="/word/media/image10.png" ContentType="image/png"/>
  <Override PartName="/word/media/image6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</w:rPr>
        <w:t>　７　　　図形の拡大と縮小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　　　　　      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 1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5"/>
      </w:tblGrid>
      <w:tr>
        <w:trPr>
          <w:trHeight w:val="14006" w:hRule="atLeast"/>
        </w:trPr>
        <w:tc>
          <w:tcPr>
            <w:tcW w:w="10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Cs w:val="21"/>
              </w:rPr>
              <w:t>１　下の四角形</w:t>
            </w:r>
            <w:r>
              <w:rPr>
                <w:szCs w:val="21"/>
              </w:rPr>
              <w:t>EFGH</w:t>
            </w:r>
            <w:r>
              <w:rPr>
                <w:szCs w:val="21"/>
              </w:rPr>
              <w:t>は、四角形</w:t>
            </w:r>
            <w:r>
              <w:rPr>
                <w:szCs w:val="21"/>
              </w:rPr>
              <w:t>ABCD</w:t>
            </w:r>
            <w:r>
              <w:rPr>
                <w:szCs w:val="21"/>
              </w:rPr>
              <w:t>の拡大図です。　　　　　</w:t>
            </w:r>
            <w:r>
              <w:rPr>
                <w:szCs w:val="21"/>
                <w:lang w:eastAsia="zh-CN"/>
              </w:rPr>
              <w:t>（１０点</w:t>
            </w:r>
            <w:r>
              <w:rPr>
                <w:szCs w:val="21"/>
                <w:lang w:eastAsia="zh-CN"/>
              </w:rPr>
              <w:t>×</w:t>
            </w:r>
            <w:r>
              <w:rPr>
                <w:szCs w:val="21"/>
                <w:lang w:eastAsia="zh-CN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99710</wp:posOffset>
                      </wp:positionH>
                      <wp:positionV relativeFrom="paragraph">
                        <wp:posOffset>76835</wp:posOffset>
                      </wp:positionV>
                      <wp:extent cx="1209675" cy="752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9.25pt;mso-wrap-distance-left:9.05pt;mso-wrap-distance-right:9.05pt;mso-wrap-distance-top:0pt;mso-wrap-distance-bottom:0pt;margin-top:6.05pt;mso-position-vertical-relative:text;margin-left:417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75005</wp:posOffset>
                  </wp:positionH>
                  <wp:positionV relativeFrom="paragraph">
                    <wp:posOffset>85725</wp:posOffset>
                  </wp:positionV>
                  <wp:extent cx="3433445" cy="1983740"/>
                  <wp:effectExtent l="0" t="0" r="0" b="0"/>
                  <wp:wrapNone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344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245100</wp:posOffset>
                  </wp:positionH>
                  <wp:positionV relativeFrom="paragraph">
                    <wp:posOffset>208915</wp:posOffset>
                  </wp:positionV>
                  <wp:extent cx="921385" cy="639445"/>
                  <wp:effectExtent l="0" t="0" r="0" b="0"/>
                  <wp:wrapNone/>
                  <wp:docPr id="3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１）辺</w:t>
            </w:r>
            <w:r>
              <w:rPr>
                <w:szCs w:val="21"/>
              </w:rPr>
              <w:t>CD</w:t>
            </w:r>
            <w:r>
              <w:rPr>
                <w:szCs w:val="21"/>
              </w:rPr>
              <w:t>に対応する辺はどれですか。また、何㎝ですか。　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答え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（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２）角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の大きさは何度ですか。　　　　　　　　　　　　　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答え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３）四角形</w:t>
            </w:r>
            <w:r>
              <w:rPr>
                <w:szCs w:val="21"/>
              </w:rPr>
              <w:t>EFGH</w:t>
            </w:r>
            <w:r>
              <w:rPr>
                <w:szCs w:val="21"/>
              </w:rPr>
              <w:t>は四角形</w:t>
            </w:r>
            <w:r>
              <w:rPr>
                <w:szCs w:val="21"/>
              </w:rPr>
              <w:t>ABCD</w:t>
            </w:r>
            <w:r>
              <w:rPr>
                <w:szCs w:val="21"/>
              </w:rPr>
              <w:t>の何倍の拡大図ですか。　</w:t>
            </w:r>
            <w:r>
              <w:rPr>
                <w:rFonts w:cs="Century" w:eastAsia="Century"/>
                <w:szCs w:val="21"/>
              </w:rPr>
              <w:t xml:space="preserve">           </w:t>
            </w:r>
            <w:r>
              <w:rPr>
                <w:szCs w:val="21"/>
              </w:rPr>
              <w:t>答え（　　　　　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105" w:hanging="105"/>
              <w:rPr/>
            </w:pPr>
            <w:r>
              <w:rPr>
                <w:szCs w:val="21"/>
              </w:rPr>
              <w:t>２　下のの三角形の拡大図、縮図になっているのはどれですか。また、それは何倍の拡大図、何分の一の縮</w:t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04545</wp:posOffset>
                  </wp:positionH>
                  <wp:positionV relativeFrom="paragraph">
                    <wp:posOffset>205740</wp:posOffset>
                  </wp:positionV>
                  <wp:extent cx="4763135" cy="241744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3135" cy="241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図ですか。　　　　　　　　　　　　　　　　　　　　　　　　　　　　　　　　　　　（１０点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４問）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2488565</wp:posOffset>
                      </wp:positionV>
                      <wp:extent cx="138430" cy="449580"/>
                      <wp:effectExtent l="508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449640"/>
                              </a:xfrm>
                              <a:custGeom>
                                <a:avLst/>
                                <a:gdLst>
                                  <a:gd name="textAreaLeft" fmla="*/ 23040 w 78480"/>
                                  <a:gd name="textAreaRight" fmla="*/ 78840 w 78480"/>
                                  <a:gd name="textAreaTop" fmla="*/ 10440 h 254880"/>
                                  <a:gd name="textAreaBottom" fmla="*/ 244440 h 25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1.7pt;margin-top:195.95pt;width:10.85pt;height:35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2488565</wp:posOffset>
                      </wp:positionV>
                      <wp:extent cx="138430" cy="449580"/>
                      <wp:effectExtent l="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449640"/>
                              </a:xfrm>
                              <a:custGeom>
                                <a:avLst/>
                                <a:gdLst>
                                  <a:gd name="textAreaLeft" fmla="*/ 0 w 78480"/>
                                  <a:gd name="textAreaRight" fmla="*/ 55080 w 78480"/>
                                  <a:gd name="textAreaTop" fmla="*/ 10440 h 254880"/>
                                  <a:gd name="textAreaBottom" fmla="*/ 244440 h 25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57.85pt;margin-top:195.95pt;width:10.85pt;height:35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488565</wp:posOffset>
                      </wp:positionV>
                      <wp:extent cx="138430" cy="449580"/>
                      <wp:effectExtent l="508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449640"/>
                              </a:xfrm>
                              <a:custGeom>
                                <a:avLst/>
                                <a:gdLst>
                                  <a:gd name="textAreaLeft" fmla="*/ 23040 w 78480"/>
                                  <a:gd name="textAreaRight" fmla="*/ 78840 w 78480"/>
                                  <a:gd name="textAreaTop" fmla="*/ 10440 h 254880"/>
                                  <a:gd name="textAreaBottom" fmla="*/ 244440 h 25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.6pt;margin-top:195.95pt;width:10.85pt;height:35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2488565</wp:posOffset>
                      </wp:positionV>
                      <wp:extent cx="138430" cy="449580"/>
                      <wp:effectExtent l="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449640"/>
                              </a:xfrm>
                              <a:custGeom>
                                <a:avLst/>
                                <a:gdLst>
                                  <a:gd name="textAreaLeft" fmla="*/ 0 w 78480"/>
                                  <a:gd name="textAreaRight" fmla="*/ 55080 w 78480"/>
                                  <a:gd name="textAreaTop" fmla="*/ 10440 h 254880"/>
                                  <a:gd name="textAreaBottom" fmla="*/ 244440 h 25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5.55pt;margin-top:195.95pt;width:10.85pt;height:35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 w:val="24"/>
              </w:rPr>
            </w:pPr>
            <w:r>
              <w:rPr>
                <w:szCs w:val="21"/>
              </w:rPr>
              <w:t>　　　拡大図　　　　　　　　　　　　　　　　　　　　　縮図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064895</wp:posOffset>
                  </wp:positionH>
                  <wp:positionV relativeFrom="paragraph">
                    <wp:posOffset>179705</wp:posOffset>
                  </wp:positionV>
                  <wp:extent cx="4452620" cy="182054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262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３　下の平行四辺形</w:t>
            </w:r>
            <w:r>
              <w:rPr>
                <w:szCs w:val="21"/>
              </w:rPr>
              <w:t>ABCD</w:t>
            </w:r>
            <w:r>
              <w:rPr>
                <w:szCs w:val="21"/>
              </w:rPr>
              <w:t>の３倍の拡大図をかきましょう。　　　　　　　　　　　　　　（２０点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１問）</w:t>
            </w:r>
            <w:r>
              <w:rPr>
                <w:sz w:val="24"/>
              </w:rPr>
              <w:t>　　　　　　　</w:t>
            </w:r>
          </w:p>
        </w:tc>
      </w:tr>
    </w:tbl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905</wp:posOffset>
            </wp:positionH>
            <wp:positionV relativeFrom="paragraph">
              <wp:posOffset>12700</wp:posOffset>
            </wp:positionV>
            <wp:extent cx="370205" cy="429260"/>
            <wp:effectExtent l="0" t="0" r="0" b="0"/>
            <wp:wrapNone/>
            <wp:docPr id="10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9"/>
      </w:tblGrid>
      <w:tr>
        <w:trPr>
          <w:trHeight w:val="13444" w:hRule="atLeast"/>
          <w:cantSplit w:val="true"/>
        </w:trPr>
        <w:tc>
          <w:tcPr>
            <w:tcW w:w="9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下の三角形ＡＢＣを２倍に拡大した三角形ＤＥＦをかき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53340</wp:posOffset>
                      </wp:positionV>
                      <wp:extent cx="1143000" cy="74295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pt;height:58.5pt;mso-wrap-distance-left:9.05pt;mso-wrap-distance-right:9.05pt;mso-wrap-distance-top:0pt;mso-wrap-distance-bottom:0pt;margin-top:4.2pt;mso-position-vertical-relative:text;margin-left:39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15875</wp:posOffset>
                  </wp:positionV>
                  <wp:extent cx="406400" cy="379730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（作図２０点）</w:t>
            </w:r>
          </w:p>
          <w:p>
            <w:pPr>
              <w:pStyle w:val="Normal"/>
              <w:ind w:left="-69" w:right="-103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1915160" cy="127698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3575050" cy="216090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938020</wp:posOffset>
                      </wp:positionV>
                      <wp:extent cx="247015" cy="20891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45pt;height:16.45pt;mso-wrap-distance-left:9.05pt;mso-wrap-distance-right:9.05pt;mso-wrap-distance-top:0pt;mso-wrap-distance-bottom:0pt;margin-top:152.6pt;mso-position-vertical-relative:text;margin-left:13.8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1867535</wp:posOffset>
                      </wp:positionV>
                      <wp:extent cx="208915" cy="22796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.45pt;height:17.95pt;mso-wrap-distance-left:9.05pt;mso-wrap-distance-right:9.05pt;mso-wrap-distance-top:0pt;mso-wrap-distance-bottom:0pt;margin-top:147.05pt;mso-position-vertical-relative:text;margin-left:15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879475</wp:posOffset>
                      </wp:positionV>
                      <wp:extent cx="268605" cy="208915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15pt;height:16.45pt;mso-wrap-distance-left:9.05pt;mso-wrap-distance-right:9.05pt;mso-wrap-distance-top:0pt;mso-wrap-distance-bottom:0pt;margin-top:69.25pt;mso-position-vertical-relative:text;margin-left:99.3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辺ＢＣに対応する辺ＥＦをかきます。辺ＥＦの長さは何㎝にすればよいでしょうか。　　　　　　　　　　　　　　　　　　　　　　　　　　　答え（　　　     　　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うらに三角形ＤＥＦをかきましょう。</w: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頂点Ａに対応する頂点Ｄの位置を決めます。辺ＢＣ以外で、三角形ＡＢＣのどの辺</w:t>
            </w:r>
          </w:p>
          <w:p>
            <w:pPr>
              <w:pStyle w:val="Normal"/>
              <w:ind w:left="240" w:right="1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長さやどの角の大きさを使えばよいでしょうか。</w:t>
            </w:r>
          </w:p>
          <w:p>
            <w:pPr>
              <w:pStyle w:val="Normal"/>
              <w:ind w:right="120"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１つ目（　　　角Ｂの大きさと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）</w:t>
            </w:r>
          </w:p>
          <w:p>
            <w:pPr>
              <w:pStyle w:val="Normal"/>
              <w:ind w:right="120"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２つ目（　　　角Ｂの大きさと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  ）　</w:t>
            </w:r>
          </w:p>
          <w:p>
            <w:pPr>
              <w:pStyle w:val="Normal"/>
              <w:ind w:right="120" w:firstLine="7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３つ目（　　　辺ＡＢの長さと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  ）</w:t>
            </w:r>
          </w:p>
          <w:p>
            <w:pPr>
              <w:pStyle w:val="Normal"/>
              <w:ind w:right="12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4905" w:leader="none"/>
                <w:tab w:val="right" w:pos="8698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930775</wp:posOffset>
                  </wp:positionH>
                  <wp:positionV relativeFrom="paragraph">
                    <wp:posOffset>10795</wp:posOffset>
                  </wp:positionV>
                  <wp:extent cx="723900" cy="666750"/>
                  <wp:effectExtent l="0" t="0" r="0" b="0"/>
                  <wp:wrapNone/>
                  <wp:docPr id="18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２　下の四角形</w:t>
            </w:r>
            <w:r>
              <w:rPr>
                <w:rFonts w:cs="ＭＳ 明朝;MS Mincho" w:ascii="ＭＳ 明朝;MS Mincho" w:hAnsi="ＭＳ 明朝;MS Mincho"/>
                <w:sz w:val="24"/>
              </w:rPr>
              <w:t>ABCD</w:t>
            </w:r>
            <w:r>
              <w:rPr>
                <w:rFonts w:ascii="ＭＳ 明朝;MS Mincho" w:hAnsi="ＭＳ 明朝;MS Mincho" w:cs="ＭＳ 明朝;MS Mincho"/>
                <w:sz w:val="24"/>
              </w:rPr>
              <w:t>の２倍の拡大図と、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の縮図をかきましょう。　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right" w:pos="8721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67360</wp:posOffset>
                  </wp:positionH>
                  <wp:positionV relativeFrom="paragraph">
                    <wp:posOffset>99695</wp:posOffset>
                  </wp:positionV>
                  <wp:extent cx="4897755" cy="2838450"/>
                  <wp:effectExtent l="0" t="0" r="0" b="0"/>
                  <wp:wrapNone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7755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　　　　　　　　　　　（作図各２０点）   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6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７　　　　図形の拡大と縮小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tabs>
          <w:tab w:val="clear" w:pos="840"/>
          <w:tab w:val="right" w:pos="10293" w:leader="none"/>
        </w:tabs>
        <w:ind w:right="2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8130</wp:posOffset>
            </wp:positionH>
            <wp:positionV relativeFrom="paragraph">
              <wp:posOffset>635</wp:posOffset>
            </wp:positionV>
            <wp:extent cx="428625" cy="414020"/>
            <wp:effectExtent l="0" t="0" r="0" b="0"/>
            <wp:wrapNone/>
            <wp:docPr id="2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60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）</w:t>
      </w:r>
    </w:p>
    <w:p>
      <w:pPr>
        <w:pStyle w:val="Normal"/>
        <w:ind w:firstLine="600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100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4"/>
      </w:tblGrid>
      <w:tr>
        <w:trPr>
          <w:trHeight w:val="14195" w:hRule="atLeast"/>
        </w:trPr>
        <w:tc>
          <w:tcPr>
            <w:tcW w:w="10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あかりさんは、下の図のようにして、三重のとうの高さをはかりました。　　　　　　　　　　　　　　　　　　　　　　　　　　　　　　　　　Ａ　　（式・答え各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73015</wp:posOffset>
                      </wp:positionH>
                      <wp:positionV relativeFrom="paragraph">
                        <wp:posOffset>62865</wp:posOffset>
                      </wp:positionV>
                      <wp:extent cx="1209675" cy="71120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4.95pt;mso-position-vertical-relative:text;margin-left:39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1383665</wp:posOffset>
                      </wp:positionV>
                      <wp:extent cx="126365" cy="6096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6720" cy="61200"/>
                              </a:xfrm>
                              <a:prstGeom prst="bentConnector3">
                                <a:avLst>
                                  <a:gd name="adj1" fmla="val 498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57.85pt;margin-top:109.05pt;width:9.95pt;height:4.7pt;flip:y" type="_x0000_t34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15240</wp:posOffset>
                      </wp:positionV>
                      <wp:extent cx="1270" cy="1429385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2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7.75pt;margin-top:1.2pt;width:0.05pt;height:112.5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1443990</wp:posOffset>
                      </wp:positionV>
                      <wp:extent cx="2410460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10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pt;margin-top:113.7pt;width:189.7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1443990</wp:posOffset>
                      </wp:positionV>
                      <wp:extent cx="2540" cy="287655"/>
                      <wp:effectExtent l="37465" t="0" r="3746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28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05pt;margin-top:113.7pt;width:0.2pt;height:22.6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731010</wp:posOffset>
                      </wp:positionV>
                      <wp:extent cx="3477260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77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4pt;margin-top:136.3pt;width:273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1383665</wp:posOffset>
                      </wp:positionV>
                      <wp:extent cx="608330" cy="176530"/>
                      <wp:effectExtent l="1905" t="5080" r="190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8760" cy="17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8pt;margin-top:108.95pt;width:47.9pt;height:13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311910</wp:posOffset>
                      </wp:positionV>
                      <wp:extent cx="132080" cy="227965"/>
                      <wp:effectExtent l="635" t="5715" r="571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85" h="10800">
                                    <a:moveTo>
                                      <a:pt x="10800" y="0"/>
                                    </a:moveTo>
                                    <a:arcTo wR="10800" hR="10800" stAng="-5400000" swAng="38245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85" h="10800">
                                    <a:moveTo>
                                      <a:pt x="10800" y="0"/>
                                    </a:moveTo>
                                    <a:arcTo wR="10800" hR="10800" stAng="-5400000" swAng="38245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685,10800" path="l0,21600xee" stroked="t" o:allowincell="t" style="position:absolute;margin-left:89.2pt;margin-top:103.3pt;width:10.35pt;height:17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240</wp:posOffset>
                      </wp:positionV>
                      <wp:extent cx="2486660" cy="1429385"/>
                      <wp:effectExtent l="2540" t="4445" r="254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86880" cy="142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pt;margin-top:1.2pt;width:195.75pt;height:112.5pt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142875" cy="332740"/>
                  <wp:effectExtent l="0" t="0" r="0" b="0"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5" t="-66" r="-14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1.3m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30°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752475" cy="1687195"/>
                  <wp:effectExtent l="0" t="0" r="0" b="0"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22" r="-4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276985</wp:posOffset>
                      </wp:positionV>
                      <wp:extent cx="302260" cy="267335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8pt;height:21.05pt;mso-wrap-distance-left:9.05pt;mso-wrap-distance-right:9.05pt;mso-wrap-distance-top:0pt;mso-wrap-distance-bottom:0pt;margin-top:100.55pt;mso-position-vertical-relative:text;margin-left:29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311910</wp:posOffset>
                      </wp:positionV>
                      <wp:extent cx="230505" cy="298450"/>
                      <wp:effectExtent l="0" t="0" r="0" b="0"/>
                      <wp:wrapNone/>
                      <wp:docPr id="3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23.5pt;mso-wrap-distance-left:9.05pt;mso-wrap-distance-right:9.05pt;mso-wrap-distance-top:0pt;mso-wrap-distance-bottom:0pt;margin-top:103.3pt;mso-position-vertical-relative:text;margin-left:3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318" w:leader="none"/>
              </w:tabs>
              <w:ind w:right="338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三重のとうのてっぺんを見上げた角度は３０</w:t>
            </w:r>
            <w:r>
              <w:rPr>
                <w:rFonts w:cs="ＭＳ 明朝;MS Mincho" w:ascii="ＭＳ 明朝;MS Mincho" w:hAnsi="ＭＳ 明朝;MS Mincho"/>
                <w:szCs w:val="21"/>
              </w:rPr>
              <w:t>°</w:t>
            </w:r>
            <w:r>
              <w:rPr>
                <w:rFonts w:ascii="ＭＳ 明朝;MS Mincho" w:hAnsi="ＭＳ 明朝;MS Mincho" w:cs="ＭＳ 明朝;MS Mincho"/>
                <w:szCs w:val="21"/>
              </w:rPr>
              <w:t>であかりさんの目の高さは１．３</w:t>
            </w: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ascii="ＭＳ 明朝;MS Mincho" w:hAnsi="ＭＳ 明朝;MS Mincho" w:cs="ＭＳ 明朝;MS Mincho"/>
                <w:szCs w:val="21"/>
              </w:rPr>
              <w:t>です。</w:t>
            </w:r>
          </w:p>
          <w:p>
            <w:pPr>
              <w:pStyle w:val="Normal"/>
              <w:ind w:right="960"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553085</wp:posOffset>
                      </wp:positionV>
                      <wp:extent cx="2345055" cy="1290320"/>
                      <wp:effectExtent l="2540" t="4445" r="254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45400" cy="1290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pt;margin-top:43.55pt;width:184.65pt;height:101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35020</wp:posOffset>
                      </wp:positionH>
                      <wp:positionV relativeFrom="paragraph">
                        <wp:posOffset>553085</wp:posOffset>
                      </wp:positionV>
                      <wp:extent cx="1270" cy="1286510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8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2.6pt;margin-top:43.55pt;width:0.05pt;height:10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下の図は、直角三角形ＡＢＣの</w:t>
            </w:r>
            <w:r>
              <w:rPr>
                <w:rFonts w:ascii="ＭＳ 明朝;MS Mincho" w:hAnsi="ＭＳ 明朝;MS Mincho" w:cs="ＭＳ 明朝;MS Mincho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１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num>
                    <m:den/>
                  </m:f>
                </m:e>
              </m:eqArr>
            </m:oMath>
            <w:r>
              <w:rPr>
                <w:rFonts w:ascii="ＭＳ 明朝;MS Mincho" w:hAnsi="ＭＳ 明朝;MS Mincho" w:cs="ＭＳ 明朝;MS Mincho"/>
                <w:szCs w:val="21"/>
              </w:rPr>
              <w:t>の縮図です。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324225</wp:posOffset>
                      </wp:positionH>
                      <wp:positionV relativeFrom="paragraph">
                        <wp:posOffset>349885</wp:posOffset>
                      </wp:positionV>
                      <wp:extent cx="293370" cy="258445"/>
                      <wp:effectExtent l="0" t="0" r="0" b="0"/>
                      <wp:wrapNone/>
                      <wp:docPr id="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5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pt;height:20.35pt;mso-wrap-distance-left:9.05pt;mso-wrap-distance-right:9.05pt;mso-wrap-distance-top:0pt;mso-wrap-distance-bottom:0pt;margin-top:27.55pt;mso-position-vertical-relative:text;margin-left:26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left="240"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630"/>
              <w:rPr>
                <w:rFonts w:ascii="ＭＳ 明朝;MS Mincho" w:hAnsi="ＭＳ 明朝;MS Mincho" w:cs="ＭＳ 明朝;MS Mincho"/>
                <w:sz w:val="24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060065</wp:posOffset>
                      </wp:positionH>
                      <wp:positionV relativeFrom="paragraph">
                        <wp:posOffset>205740</wp:posOffset>
                      </wp:positionV>
                      <wp:extent cx="264795" cy="13716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5320" cy="137520"/>
                              </a:xfrm>
                              <a:prstGeom prst="bentConnector3">
                                <a:avLst>
                                  <a:gd name="adj1" fmla="val 4986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95pt;margin-top:16.3pt;width:20.85pt;height:10.7pt;flip:y" type="_x0000_t34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100965</wp:posOffset>
                      </wp:positionV>
                      <wp:extent cx="617855" cy="258445"/>
                      <wp:effectExtent l="0" t="0" r="0" b="0"/>
                      <wp:wrapNone/>
                      <wp:docPr id="3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855" cy="25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5pt;height:20.35pt;mso-wrap-distance-left:9.05pt;mso-wrap-distance-right:9.05pt;mso-wrap-distance-top:0pt;mso-wrap-distance-bottom:0pt;margin-top:7.95pt;mso-position-vertical-relative:text;margin-left:9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20320</wp:posOffset>
                      </wp:positionV>
                      <wp:extent cx="130175" cy="227330"/>
                      <wp:effectExtent l="1270" t="5080" r="444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128" h="10800">
                                    <a:moveTo>
                                      <a:pt x="10800" y="0"/>
                                    </a:moveTo>
                                    <a:arcTo wR="10800" hR="10800" stAng="-5400000" swAng="34617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128" h="10800">
                                    <a:moveTo>
                                      <a:pt x="10800" y="0"/>
                                    </a:moveTo>
                                    <a:arcTo wR="10800" hR="10800" stAng="-5400000" swAng="34617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128,10800" path="l0,21600xee" stroked="t" o:allowincell="t" style="position:absolute;margin-left:92.9pt;margin-top:1.6pt;width:10.2pt;height:17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128270</wp:posOffset>
                      </wp:positionV>
                      <wp:extent cx="2346325" cy="1270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46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55pt;margin-top:10.1pt;width:184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Ｅ　　　　　  　　　　　　　　　　Ｆ</w:t>
            </w:r>
          </w:p>
          <w:p>
            <w:pPr>
              <w:pStyle w:val="Normal"/>
              <w:ind w:right="960" w:firstLine="630"/>
              <w:rPr>
                <w:rFonts w:ascii="ＭＳ 明朝;MS Mincho" w:hAnsi="ＭＳ 明朝;MS Mincho" w:cs="ＭＳ 明朝;MS Mincho"/>
                <w:sz w:val="24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5082540</wp:posOffset>
                  </wp:positionH>
                  <wp:positionV relativeFrom="paragraph">
                    <wp:posOffset>-615950</wp:posOffset>
                  </wp:positionV>
                  <wp:extent cx="643890" cy="595630"/>
                  <wp:effectExtent l="0" t="0" r="0" b="0"/>
                  <wp:wrapSquare wrapText="bothSides"/>
                  <wp:docPr id="4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10"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１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三重のとうとあかりさんのきょりは、何ｍですか。辺ＥＦの長さを６．５㎝として計算しまし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261360</wp:posOffset>
                      </wp:positionH>
                      <wp:positionV relativeFrom="paragraph">
                        <wp:posOffset>208915</wp:posOffset>
                      </wp:positionV>
                      <wp:extent cx="139065" cy="455930"/>
                      <wp:effectExtent l="63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10440 h 258480"/>
                                  <a:gd name="textAreaBottom" fmla="*/ 24804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8pt;margin-top:16.45pt;width:10.9pt;height:35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208915</wp:posOffset>
                      </wp:positionV>
                      <wp:extent cx="139065" cy="455930"/>
                      <wp:effectExtent l="5715" t="5080" r="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23040 w 78840"/>
                                  <a:gd name="textAreaRight" fmla="*/ 79200 w 78840"/>
                                  <a:gd name="textAreaTop" fmla="*/ 29520 h 258480"/>
                                  <a:gd name="textAreaBottom" fmla="*/ 22896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482"/>
                                      <a:pt x="0" y="4964"/>
                                    </a:cubicBezTo>
                                    <a:lnTo>
                                      <a:pt x="0" y="16636"/>
                                    </a:lnTo>
                                    <a:cubicBezTo>
                                      <a:pt x="0" y="1911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05pt;margin-top:16.45pt;width:10.9pt;height:35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。　　　　式　　　　　　　　　　　　　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答え（　　　　　　　　　　　　）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261360</wp:posOffset>
                      </wp:positionH>
                      <wp:positionV relativeFrom="paragraph">
                        <wp:posOffset>208915</wp:posOffset>
                      </wp:positionV>
                      <wp:extent cx="139065" cy="683895"/>
                      <wp:effectExtent l="63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68400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15840 h 387720"/>
                                  <a:gd name="textAreaBottom" fmla="*/ 371880 h 38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8pt;margin-top:16.45pt;width:10.9pt;height:53.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208915</wp:posOffset>
                      </wp:positionV>
                      <wp:extent cx="139065" cy="683895"/>
                      <wp:effectExtent l="5715" t="5715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684000"/>
                              </a:xfrm>
                              <a:custGeom>
                                <a:avLst/>
                                <a:gdLst>
                                  <a:gd name="textAreaLeft" fmla="*/ 23040 w 78840"/>
                                  <a:gd name="textAreaRight" fmla="*/ 79200 w 78840"/>
                                  <a:gd name="textAreaTop" fmla="*/ 44280 h 387720"/>
                                  <a:gd name="textAreaBottom" fmla="*/ 343440 h 38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482"/>
                                      <a:pt x="0" y="4964"/>
                                    </a:cubicBezTo>
                                    <a:lnTo>
                                      <a:pt x="0" y="16636"/>
                                    </a:lnTo>
                                    <a:cubicBezTo>
                                      <a:pt x="0" y="1911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05pt;margin-top:16.45pt;width:10.9pt;height:53.8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（２）三重のとうの高さは何ｍですか。縮図で必要なところの長さをはかって求めましょう。</w:t>
            </w:r>
          </w:p>
          <w:p>
            <w:pPr>
              <w:pStyle w:val="Normal"/>
              <w:ind w:left="210" w:firstLine="8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式　　　</w:t>
            </w:r>
          </w:p>
          <w:p>
            <w:pPr>
              <w:pStyle w:val="Normal"/>
              <w:ind w:left="210"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firstLine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答え（　　　　　　　　　　　　）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left="210" w:hanging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241040</wp:posOffset>
                      </wp:positionH>
                      <wp:positionV relativeFrom="paragraph">
                        <wp:posOffset>436880</wp:posOffset>
                      </wp:positionV>
                      <wp:extent cx="139065" cy="455930"/>
                      <wp:effectExtent l="63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10440 h 258480"/>
                                  <a:gd name="textAreaBottom" fmla="*/ 24804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2pt;margin-top:34.4pt;width:10.9pt;height:35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436880</wp:posOffset>
                      </wp:positionV>
                      <wp:extent cx="139065" cy="455930"/>
                      <wp:effectExtent l="5715" t="5080" r="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23040 w 78840"/>
                                  <a:gd name="textAreaRight" fmla="*/ 79200 w 78840"/>
                                  <a:gd name="textAreaTop" fmla="*/ 29520 h 258480"/>
                                  <a:gd name="textAreaBottom" fmla="*/ 22896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482"/>
                                      <a:pt x="0" y="4964"/>
                                    </a:cubicBezTo>
                                    <a:lnTo>
                                      <a:pt x="0" y="16636"/>
                                    </a:lnTo>
                                    <a:cubicBezTo>
                                      <a:pt x="0" y="1911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05pt;margin-top:34.4pt;width:10.9pt;height:35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２　縮尺１：１０００００の地図の上で長さをはかったら、Ａ駅とＢ駅の間の長さは７㎝ありました。実際の長さは何㎞ですか。　　　　　　　　　　　　　　　　　　　　　　　　　（式・答え各１０点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式　　　</w:t>
            </w:r>
          </w:p>
          <w:p>
            <w:pPr>
              <w:pStyle w:val="Normal"/>
              <w:ind w:left="210"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答え（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229610</wp:posOffset>
                      </wp:positionH>
                      <wp:positionV relativeFrom="paragraph">
                        <wp:posOffset>436880</wp:posOffset>
                      </wp:positionV>
                      <wp:extent cx="139065" cy="683895"/>
                      <wp:effectExtent l="635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68400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15840 h 387720"/>
                                  <a:gd name="textAreaBottom" fmla="*/ 371880 h 38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3pt;margin-top:34.4pt;width:10.9pt;height:53.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436880</wp:posOffset>
                      </wp:positionV>
                      <wp:extent cx="139065" cy="683895"/>
                      <wp:effectExtent l="5715" t="5715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684000"/>
                              </a:xfrm>
                              <a:custGeom>
                                <a:avLst/>
                                <a:gdLst>
                                  <a:gd name="textAreaLeft" fmla="*/ 23040 w 78840"/>
                                  <a:gd name="textAreaRight" fmla="*/ 79200 w 78840"/>
                                  <a:gd name="textAreaTop" fmla="*/ 44280 h 387720"/>
                                  <a:gd name="textAreaBottom" fmla="*/ 343440 h 38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482"/>
                                      <a:pt x="0" y="4964"/>
                                    </a:cubicBezTo>
                                    <a:lnTo>
                                      <a:pt x="0" y="16636"/>
                                    </a:lnTo>
                                    <a:cubicBezTo>
                                      <a:pt x="0" y="1911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05pt;margin-top:34.4pt;width:10.9pt;height:53.8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３　１㎞の長さを４㎝に縮めてかいた地図があります。この地図の縮尺を、分数の形と比の形で表わしましょう。　　　　　　　　　　　　　　　　　　　　　　　　　（考え方２０点・答え各１０点）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考え方　　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答え　分数（　　　　　　　　　　　　）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left="210" w:firstLine="6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比（　　　　　　　　　　　　）</w:t>
            </w:r>
          </w:p>
        </w:tc>
      </w:tr>
    </w:tbl>
    <w:p>
      <w:pPr>
        <w:pStyle w:val="Normal"/>
        <w:ind w:firstLine="480"/>
        <w:jc w:val="left"/>
        <w:rPr/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７　　図形の拡大と縮小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41:00Z</dcterms:created>
  <dc:creator>東部</dc:creator>
  <dc:description/>
  <dc:language>en-US</dc:language>
  <cp:lastModifiedBy>埼玉県</cp:lastModifiedBy>
  <cp:lastPrinted>2011-07-05T18:56:00Z</cp:lastPrinted>
  <dcterms:modified xsi:type="dcterms:W3CDTF">2017-03-27T06:41:00Z</dcterms:modified>
  <cp:revision>2</cp:revision>
  <dc:subject/>
  <dc:title>小5算数　問題　６.計算のきまり</dc:title>
</cp:coreProperties>
</file>