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６　　比とその利用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235</wp:posOffset>
            </wp:positionH>
            <wp:positionV relativeFrom="paragraph">
              <wp:posOffset>58420</wp:posOffset>
            </wp:positionV>
            <wp:extent cx="834390" cy="584200"/>
            <wp:effectExtent l="0" t="0" r="0" b="0"/>
            <wp:wrapNone/>
            <wp:docPr id="1" name="図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9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割合を比で表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39030</wp:posOffset>
                      </wp:positionH>
                      <wp:positionV relativeFrom="paragraph">
                        <wp:posOffset>27305</wp:posOffset>
                      </wp:positionV>
                      <wp:extent cx="1197610" cy="767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60.4pt;mso-wrap-distance-left:9.05pt;mso-wrap-distance-right:9.05pt;mso-wrap-distance-top:0pt;mso-wrap-distance-bottom:0pt;margin-top:2.15pt;mso-position-vertical-relative:text;margin-left:388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男子が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人、女子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いるときの男子と女子の人数の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　　　　　　　　　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２）長方形のたてと横の長さの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12090</wp:posOffset>
                      </wp:positionV>
                      <wp:extent cx="1396365" cy="577850"/>
                      <wp:effectExtent l="571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440" cy="577800"/>
                                <a:chOff x="0" y="0"/>
                                <a:chExt cx="139644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560"/>
                                  <a:ext cx="83448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000" y="-360000"/>
                                  <a:ext cx="108000" cy="828000"/>
                                </a:xfrm>
                                <a:custGeom>
                                  <a:avLst/>
                                  <a:gdLst>
                                    <a:gd name="textAreaLeft" fmla="*/ 18000 w 61200"/>
                                    <a:gd name="textAreaRight" fmla="*/ 61560 w 61200"/>
                                    <a:gd name="textAreaTop" fmla="*/ 19440 h 469440"/>
                                    <a:gd name="textAreaBottom" fmla="*/ 450000 h 46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115560"/>
                                  <a:ext cx="71640" cy="431640"/>
                                </a:xfrm>
                                <a:custGeom>
                                  <a:avLst/>
                                  <a:gdLst>
                                    <a:gd name="textAreaLeft" fmla="*/ 0 w 40680"/>
                                    <a:gd name="textAreaRight" fmla="*/ 28440 w 40680"/>
                                    <a:gd name="textAreaTop" fmla="*/ 10080 h 244800"/>
                                    <a:gd name="textAreaBottom" fmla="*/ 234720 h 24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5400" y="231120"/>
                                  <a:ext cx="49068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㎝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pt;margin-top:-11.65pt;width:109.95pt;height:73.85pt" coordorigin="1862,-233" coordsize="2199,1477">
                      <v:rect id="shape_0" fillcolor="white" stroked="t" o:allowincell="t" style="position:absolute;left:1862;top:516;width:1313;height:7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2429;top:-233;width:169;height:1303;mso-wrap-style:none;v-text-anchor:middle;rotation:90" type="_x0000_t85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3176;top:516;width:112;height:679;mso-wrap-style:none;v-text-anchor:middle" type="_x0000_t86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88;top:698;width:772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　５㎝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right="960" w:firstLine="5040"/>
              <w:rPr>
                <w:sz w:val="24"/>
              </w:rPr>
            </w:pPr>
            <w:r>
              <w:rPr>
                <w:sz w:val="24"/>
              </w:rPr>
              <w:t>（　　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（　　）に言葉を入れ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ａ：ｂで表された比の、ａをｂでわった商を（　　　　　　　）とい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２）比の値が等しいとき、それらの「比は（　　　　　　）」といい、等号を使って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表すことができる。　例　２：３＝４：６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比の値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tabs>
                <w:tab w:val="clear" w:pos="840"/>
                <w:tab w:val="left" w:pos="6765" w:leader="none"/>
              </w:tabs>
              <w:ind w:right="960" w:firstLine="240"/>
              <w:rPr/>
            </w:pPr>
            <w:r>
              <w:rPr>
                <w:sz w:val="24"/>
              </w:rPr>
              <w:t>（１）　３：７　　　　→　式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765" w:leader="none"/>
              </w:tabs>
              <w:ind w:right="960" w:firstLine="6480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２）　１２：１５　　→　式　</w:t>
            </w:r>
          </w:p>
          <w:p>
            <w:pPr>
              <w:pStyle w:val="Normal"/>
              <w:tabs>
                <w:tab w:val="clear" w:pos="840"/>
                <w:tab w:val="left" w:pos="6525" w:leader="none"/>
              </w:tabs>
              <w:ind w:right="960" w:firstLine="6480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３）　２１：１４　　→　式</w:t>
            </w:r>
          </w:p>
          <w:p>
            <w:pPr>
              <w:pStyle w:val="Normal"/>
              <w:tabs>
                <w:tab w:val="clear" w:pos="840"/>
                <w:tab w:val="left" w:pos="6525" w:leader="none"/>
              </w:tabs>
              <w:ind w:right="960" w:firstLine="648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４）　３６：１２　　→　式</w:t>
            </w:r>
          </w:p>
          <w:p>
            <w:pPr>
              <w:pStyle w:val="Normal"/>
              <w:tabs>
                <w:tab w:val="clear" w:pos="840"/>
                <w:tab w:val="left" w:pos="6525" w:leader="none"/>
              </w:tabs>
              <w:ind w:right="960" w:firstLine="648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等しい比を見つけ、その理由を説明しましょう。（答え・理由各１０点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96520</wp:posOffset>
                      </wp:positionV>
                      <wp:extent cx="3754755" cy="2080260"/>
                      <wp:effectExtent l="107950" t="5080" r="5080" b="825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4800" cy="2080440"/>
                              </a:xfrm>
                              <a:prstGeom prst="wedgeRoundRectCallout">
                                <a:avLst>
                                  <a:gd name="adj1" fmla="val -52842"/>
                                  <a:gd name="adj2" fmla="val 536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答え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理由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81.2pt;margin-top:7.6pt;width:295.6pt;height:16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答え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理由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（１）　４：６　　　　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210" w:firstLine="480"/>
              <w:rPr>
                <w:sz w:val="24"/>
              </w:rPr>
            </w:pPr>
            <w:r>
              <w:rPr>
                <w:sz w:val="24"/>
              </w:rPr>
              <w:t>（２）　５：４　　　　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210" w:firstLine="480"/>
              <w:rPr>
                <w:sz w:val="24"/>
              </w:rPr>
            </w:pPr>
            <w:r>
              <w:rPr>
                <w:sz w:val="24"/>
              </w:rPr>
              <w:t>（３）　２４：１６　　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210" w:firstLine="480"/>
              <w:rPr>
                <w:sz w:val="24"/>
              </w:rPr>
            </w:pPr>
            <w:r>
              <w:rPr>
                <w:sz w:val="24"/>
              </w:rPr>
              <w:t>（４）　１０：８　　　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５）　６：９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６　　比とその利用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465</wp:posOffset>
            </wp:positionH>
            <wp:positionV relativeFrom="paragraph">
              <wp:posOffset>635</wp:posOffset>
            </wp:positionV>
            <wp:extent cx="561975" cy="647700"/>
            <wp:effectExtent l="0" t="0" r="0" b="0"/>
            <wp:wrapNone/>
            <wp:docPr id="5" name="図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95" r="-1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9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１　□に当てはまる数をか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69510</wp:posOffset>
                      </wp:positionH>
                      <wp:positionV relativeFrom="paragraph">
                        <wp:posOffset>27305</wp:posOffset>
                      </wp:positionV>
                      <wp:extent cx="1197610" cy="7670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60.4pt;mso-wrap-distance-left:9.05pt;mso-wrap-distance-right:9.05pt;mso-wrap-distance-top:0pt;mso-wrap-distance-bottom:0pt;margin-top:2.15pt;mso-position-vertical-relative:text;margin-left:39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×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9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-664845</wp:posOffset>
                      </wp:positionV>
                      <wp:extent cx="161290" cy="1602740"/>
                      <wp:effectExtent l="571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61280" cy="1602720"/>
                              </a:xfrm>
                              <a:custGeom>
                                <a:avLst/>
                                <a:gdLst>
                                  <a:gd name="textAreaLeft" fmla="*/ 12240 w 91440"/>
                                  <a:gd name="textAreaRight" fmla="*/ 79200 w 91440"/>
                                  <a:gd name="textAreaTop" fmla="*/ 197280 h 908640"/>
                                  <a:gd name="textAreaBottom" fmla="*/ 635400 h 90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10415"/>
                                    </a:lnTo>
                                    <a:arcTo wR="21600" hR="9382" stAng="10800000" swAng="-3938763"/>
                                    <a:lnTo>
                                      <a:pt x="17433" y="21424"/>
                                    </a:lnTo>
                                    <a:lnTo>
                                      <a:pt x="21600" y="19281"/>
                                    </a:lnTo>
                                    <a:lnTo>
                                      <a:pt x="17433" y="16785"/>
                                    </a:lnTo>
                                    <a:lnTo>
                                      <a:pt x="17433" y="18588"/>
                                    </a:lnTo>
                                    <a:arcTo wR="21600" hR="9382" stAng="6861237" swAng="3856450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9382"/>
                                    </a:lnTo>
                                    <a:arcTo wR="21600" hR="9382" stAng="10800000" swAng="-82313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4pt;margin-top:-52.4pt;width:12.65pt;height:126.15pt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ind w:right="960" w:firstLine="147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11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-508000</wp:posOffset>
                      </wp:positionV>
                      <wp:extent cx="161290" cy="1602740"/>
                      <wp:effectExtent l="571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161280" cy="1602720"/>
                              </a:xfrm>
                              <a:custGeom>
                                <a:avLst/>
                                <a:gdLst>
                                  <a:gd name="textAreaLeft" fmla="*/ 12240 w 91440"/>
                                  <a:gd name="textAreaRight" fmla="*/ 79200 w 91440"/>
                                  <a:gd name="textAreaTop" fmla="*/ 197640 h 908640"/>
                                  <a:gd name="textAreaBottom" fmla="*/ 635760 h 90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10415"/>
                                    </a:lnTo>
                                    <a:arcTo wR="21600" hR="9382" stAng="10800000" swAng="-3938763"/>
                                    <a:lnTo>
                                      <a:pt x="17433" y="21424"/>
                                    </a:lnTo>
                                    <a:lnTo>
                                      <a:pt x="21600" y="19281"/>
                                    </a:lnTo>
                                    <a:lnTo>
                                      <a:pt x="17433" y="16785"/>
                                    </a:lnTo>
                                    <a:lnTo>
                                      <a:pt x="17433" y="18588"/>
                                    </a:lnTo>
                                    <a:arcTo wR="21600" hR="9382" stAng="6861237" swAng="3856450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9382"/>
                                    </a:lnTo>
                                    <a:arcTo wR="21600" hR="9382" stAng="10800000" swAng="-82313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15pt;margin-top:-40.05pt;width:12.65pt;height:126.15pt;flip:x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：　５　　＝　　８　：　１０</w:t>
            </w:r>
          </w:p>
          <w:p>
            <w:pPr>
              <w:pStyle w:val="Normal"/>
              <w:ind w:right="9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1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×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２　３：４と等しい比を３つ作り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（　　　　　　）　　（　　　　　　）　　（　　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３：６と５：１０が等しい比かどうか次の３つの方法で調べま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212090</wp:posOffset>
                      </wp:positionV>
                      <wp:extent cx="2920365" cy="104013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0365" cy="1040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348" w:leader="none"/>
                                    </w:tabs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比を簡単にして・・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348" w:leader="none"/>
                                    </w:tabs>
                                    <w:ind w:right="960" w:first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：　６　＝　　　　：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348" w:leader="none"/>
                                    </w:tabs>
                                    <w:ind w:right="960" w:first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５：１０　＝　　　　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95pt;height:81.9pt;mso-wrap-distance-left:9.05pt;mso-wrap-distance-right:9.05pt;mso-wrap-distance-top:0pt;mso-wrap-distance-bottom:0pt;margin-top:16.7pt;mso-position-vertical-relative:text;margin-left:24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348" w:leader="none"/>
                              </w:tabs>
                              <w:ind w:right="9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比を簡単にして・・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348" w:leader="none"/>
                              </w:tabs>
                              <w:ind w:right="960"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：　６　＝　　　　：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348" w:leader="none"/>
                              </w:tabs>
                              <w:ind w:right="960"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５：１０　＝　　　　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5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212090</wp:posOffset>
                      </wp:positionV>
                      <wp:extent cx="1112520" cy="23114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0" cy="231120"/>
                                <a:chOff x="0" y="0"/>
                                <a:chExt cx="11124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4pt;margin-top:16.7pt;width:87.6pt;height:18.2pt" coordorigin="7128,334" coordsize="1752,364">
                      <v:rect id="shape_0" fillcolor="white" stroked="t" o:allowincell="t" style="position:absolute;left:7128;top:334;width:656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223;top:334;width:656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　（１）３と５の公倍数を見つけて・・・</w: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12090</wp:posOffset>
                      </wp:positionV>
                      <wp:extent cx="1270" cy="23177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7.4pt;margin-top:16.7pt;width:0.1pt;height:18.2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３：　６　＝　　　　　：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5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4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212090</wp:posOffset>
                      </wp:positionV>
                      <wp:extent cx="417195" cy="23114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15pt;margin-top:16.7pt;width:32.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　　　　　　　そろえる</w: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/>
            </w:pPr>
            <w:r>
              <w:rPr>
                <w:sz w:val="24"/>
              </w:rPr>
              <w:t>　　　５：１０　＝　　　　　：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10" w:leader="none"/>
                <w:tab w:val="left" w:pos="549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10" w:leader="none"/>
                <w:tab w:val="left" w:pos="5490" w:leader="none"/>
              </w:tabs>
              <w:ind w:firstLine="210"/>
              <w:rPr>
                <w:sz w:val="24"/>
              </w:rPr>
            </w:pPr>
            <w:r>
              <w:rPr>
                <w:sz w:val="24"/>
              </w:rPr>
              <w:t>（３）比の値を求めて・・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207645</wp:posOffset>
                      </wp:positionV>
                      <wp:extent cx="2512060" cy="58674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：６と５：１０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　　　　）比であ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46.2pt;mso-wrap-distance-left:9.05pt;mso-wrap-distance-right:9.05pt;mso-wrap-distance-top:0pt;mso-wrap-distance-bottom:0pt;margin-top:16.35pt;mso-position-vertical-relative:text;margin-left:279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：６と５：１０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　　　　　）比であ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firstLine="9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96520</wp:posOffset>
                      </wp:positionV>
                      <wp:extent cx="556895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pt;margin-top:7.6pt;width:43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３：　６　　　　　　（　　　　）</w: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tabs>
                <w:tab w:val="left" w:pos="840" w:leader="none"/>
              </w:tabs>
              <w:ind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96520</wp:posOffset>
                      </wp:positionV>
                      <wp:extent cx="556895" cy="1270"/>
                      <wp:effectExtent l="635" t="37465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55pt;margin-top:7.6pt;width:43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５：１０　　　　　　（　　　　）</w:t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44415</wp:posOffset>
                      </wp:positionH>
                      <wp:positionV relativeFrom="paragraph">
                        <wp:posOffset>209550</wp:posOffset>
                      </wp:positionV>
                      <wp:extent cx="1112520" cy="23114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0" cy="231120"/>
                                <a:chOff x="0" y="0"/>
                                <a:chExt cx="11124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1.45pt;margin-top:16.5pt;width:87.6pt;height:18.2pt" coordorigin="7629,330" coordsize="1752,364">
                      <v:rect id="shape_0" fillcolor="white" stroked="t" o:allowincell="t" style="position:absolute;left:7629;top:330;width:656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724;top:330;width:656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212090</wp:posOffset>
                      </wp:positionV>
                      <wp:extent cx="1112520" cy="23114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0" cy="231120"/>
                                <a:chOff x="0" y="0"/>
                                <a:chExt cx="111240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4172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95pt;margin-top:16.7pt;width:87.6pt;height:18.2pt" coordorigin="2839,334" coordsize="1752,364">
                      <v:rect id="shape_0" fillcolor="white" stroked="t" o:allowincell="t" style="position:absolute;left:2839;top:334;width:656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34;top:334;width:656;height:3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４　次の比を簡単にし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tabs>
                <w:tab w:val="left" w:pos="840" w:leader="none"/>
                <w:tab w:val="center" w:pos="4828" w:leader="none"/>
              </w:tabs>
              <w:rPr>
                <w:sz w:val="24"/>
              </w:rPr>
            </w:pPr>
            <w:r>
              <w:rPr>
                <w:sz w:val="24"/>
              </w:rPr>
              <w:t>　（１）２４：３２　＝　　　　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（２）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：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：</w:t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73660</wp:posOffset>
                      </wp:positionV>
                      <wp:extent cx="1126490" cy="35496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6440" cy="354960"/>
                                <a:chOff x="0" y="0"/>
                                <a:chExt cx="1126440" cy="35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41724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0"/>
                                  <a:ext cx="41724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05pt;margin-top:5.8pt;width:88.7pt;height:27.95pt" coordorigin="2841,116" coordsize="1774,559">
                      <v:rect id="shape_0" fillcolor="white" stroked="t" o:allowincell="t" style="position:absolute;left:2841;top:120;width:656;height:5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58;top:116;width:656;height:5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　（３）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3825" cy="447675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80" r="-2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4"/>
              </w:rPr>
              <w:t>　：　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123825" cy="447675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80" r="-29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end"/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left" w:pos="840" w:leader="none"/>
              </w:tabs>
              <w:ind w:left="240" w:hanging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443230</wp:posOffset>
                      </wp:positionV>
                      <wp:extent cx="2781300" cy="2195830"/>
                      <wp:effectExtent l="5080" t="5080" r="5715" b="857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2196000"/>
                              </a:xfrm>
                              <a:prstGeom prst="wedgeRoundRectCallout">
                                <a:avLst>
                                  <a:gd name="adj1" fmla="val 46370"/>
                                  <a:gd name="adj2" fmla="val 536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：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は、２：３と等しい比ではありません。わけは・・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85pt;margin-top:34.9pt;width:218.95pt;height:172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は、２：３と等しい比ではありません。わけ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５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：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と　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04775" cy="447675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80" r="-3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 w:val="24"/>
              </w:rPr>
              <w:t>：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04775" cy="447675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80" r="-3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 w:val="24"/>
              </w:rPr>
              <w:t>　の比が、２：３と等しい比かどうか調べています。それぞれ</w:t>
            </w:r>
          </w:p>
          <w:p>
            <w:pPr>
              <w:pStyle w:val="Normal"/>
              <w:tabs>
                <w:tab w:val="left" w:pos="840" w:leader="none"/>
              </w:tabs>
              <w:ind w:left="24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27660</wp:posOffset>
                      </wp:positionV>
                      <wp:extent cx="2920365" cy="1849120"/>
                      <wp:effectExtent l="5715" t="5080" r="5080" b="1168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1848960"/>
                              </a:xfrm>
                              <a:prstGeom prst="wedgeRoundRectCallout">
                                <a:avLst>
                                  <a:gd name="adj1" fmla="val -48388"/>
                                  <a:gd name="adj2" fmla="val 56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.８：１.２は、２：３と等しい比です。わけは・・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25.8pt;width:229.9pt;height:145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.８：１.２は、２：３と等しい比です。わけ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の理由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8130</wp:posOffset>
            </wp:positionH>
            <wp:positionV relativeFrom="paragraph">
              <wp:posOffset>232410</wp:posOffset>
            </wp:positionV>
            <wp:extent cx="762000" cy="657225"/>
            <wp:effectExtent l="0" t="0" r="0" b="0"/>
            <wp:wrapSquare wrapText="bothSides"/>
            <wp:docPr id="32" name="図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4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６　　比とその利用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　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（　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74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Ｘの表す数を求めよ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17780</wp:posOffset>
                      </wp:positionV>
                      <wp:extent cx="1197610" cy="767080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60.4pt;mso-wrap-distance-left:9.05pt;mso-wrap-distance-right:9.05pt;mso-wrap-distance-top:0pt;mso-wrap-distance-bottom:0pt;margin-top:1.4pt;mso-position-vertical-relative:text;margin-left:39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５：６　＝　１５：　Ｘ　　　（２）７：３　＝　Ｘ　：１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（　　　　　　　　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　　　　　　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：８　＝　７：　Ｘ　　　（４）３：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　＝　Ｘ　：８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sz w:val="24"/>
              </w:rPr>
              <w:t>（　　　　　　　　）　　　　　　　（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油と酢の割合を７：５にしてドレッシングを作ります。油を２１ｍＬにするとき、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酢の量は何ｍＬになりますか。（式・答え各１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95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答え（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棒とかげの長さの比が２：３になっています。近くの木のかげが６ｍだったとき、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96520</wp:posOffset>
                      </wp:positionV>
                      <wp:extent cx="139065" cy="462280"/>
                      <wp:effectExtent l="5715" t="5080" r="114935" b="1155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622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411.15pt;margin-top:7.6pt;width:10.9pt;height:36.35pt;mso-wrap-style:none;v-text-anchor:middle" type="_x0000_t132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木の高さは何ｍですか。（式・答え各１０点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答え（　　　　　　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４　おじさんが兄弟におこづかいをくれます。おじさんが、「２千円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兄さんと弟で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３：２になるように分けるんだよ。」と言いました。弟のおこづかいは、何円になりま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12090</wp:posOffset>
                      </wp:positionV>
                      <wp:extent cx="3525520" cy="521335"/>
                      <wp:effectExtent l="635" t="0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5480" cy="521280"/>
                                <a:chOff x="0" y="0"/>
                                <a:chExt cx="3525480" cy="52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8560"/>
                                  <a:ext cx="3525480" cy="2527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720" y="12240"/>
                                    <a:ext cx="1440" cy="23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5480" cy="252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360"/>
                                      <a:ext cx="1410840" cy="18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5960" cy="180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04880" y="0"/>
                                          <a:ext cx="1800" cy="180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90000"/>
                                          <a:ext cx="69660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04880" y="0"/>
                                        <a:ext cx="705960" cy="180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04880" y="0"/>
                                          <a:ext cx="1800" cy="180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90000"/>
                                          <a:ext cx="69624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09760" y="36360"/>
                                      <a:ext cx="1410840" cy="180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5960" cy="180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04880" y="0"/>
                                          <a:ext cx="1800" cy="180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90000"/>
                                          <a:ext cx="69624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04880" y="0"/>
                                        <a:ext cx="705960" cy="180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704880" y="0"/>
                                          <a:ext cx="1800" cy="180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90000"/>
                                          <a:ext cx="696240" cy="1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CnPr/>
                                  <wps:spPr>
                                    <a:xfrm>
                                      <a:off x="3524400" y="0"/>
                                      <a:ext cx="1440" cy="253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819520" y="126360"/>
                                      <a:ext cx="6962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1624680" y="-1494360"/>
                                  <a:ext cx="288360" cy="3492000"/>
                                </a:xfrm>
                                <a:custGeom>
                                  <a:avLst/>
                                  <a:gdLst>
                                    <a:gd name="textAreaLeft" fmla="*/ 47880 w 163440"/>
                                    <a:gd name="textAreaRight" fmla="*/ 163800 w 163440"/>
                                    <a:gd name="textAreaTop" fmla="*/ 82440 h 1979640"/>
                                    <a:gd name="textAreaBottom" fmla="*/ 1897200 h 1979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1720" y="0"/>
                                  <a:ext cx="973440" cy="23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０００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2pt;margin-top:-100.95pt;width:277.6pt;height:274.95pt" coordorigin="3624,-2019" coordsize="5552,5499">
                      <v:group id="shape_0" style="position:absolute;left:3624;top:757;width:5552;height:398">
                        <v:shape id="shape_0" stroked="t" o:allowincell="t" style="position:absolute;left:3639;top:776;width:1;height:36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3624;top:757;width:5552;height:398">
                          <v:group id="shape_0" style="position:absolute;left:3624;top:814;width:2222;height:284">
                            <v:group id="shape_0" style="position:absolute;left:3624;top:814;width:1112;height:284">
                              <v:shape id="shape_0" stroked="t" o:allowincell="t" style="position:absolute;left:4734;top:814;width:2;height:284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3624;top:956;width:1096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4734;top:814;width:1112;height:284">
                              <v:shape id="shape_0" stroked="t" o:allowincell="t" style="position:absolute;left:5844;top:814;width:2;height:284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4734;top:956;width:1095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group id="shape_0" style="position:absolute;left:5844;top:814;width:2222;height:284">
                            <v:group id="shape_0" style="position:absolute;left:5844;top:814;width:1112;height:284">
                              <v:shape id="shape_0" stroked="t" o:allowincell="t" style="position:absolute;left:6954;top:814;width:2;height:284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5844;top:956;width:1095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group id="shape_0" style="position:absolute;left:6954;top:814;width:1112;height:284">
                              <v:shape id="shape_0" stroked="t" o:allowincell="t" style="position:absolute;left:8064;top:814;width:2;height:284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6954;top:956;width:1095;height:2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shape id="shape_0" stroked="t" o:allowincell="t" style="position:absolute;left:9174;top:757;width:1;height:39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064;top:956;width:1095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t" o:allowincell="t" style="position:absolute;left:6182;top:-2019;width:453;height:5498;mso-wrap-style:none;v-text-anchor:middle;rotation:90" type="_x0000_t85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 id="shape_0" fillcolor="white" stroked="f" o:allowincell="t" style="position:absolute;left:5595;top:334;width:1532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０００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すか。線分図を使って考えましょう。（式・答え各１０点）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式</w:t>
            </w:r>
          </w:p>
          <w:p>
            <w:pPr>
              <w:pStyle w:val="Normal"/>
              <w:tabs>
                <w:tab w:val="clear" w:pos="840"/>
                <w:tab w:val="left" w:pos="622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答え（　　　　　　　　）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５　長さ１２０㎝の針金を使って長方形を作ります。たてと横の比が、５：７になるようにするには、たてと横の長さを何㎝にすればよいでしょうか。求め方を、図や式、言葉を使って説明しましょう。（説明・答え各１０点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1905</wp:posOffset>
                      </wp:positionV>
                      <wp:extent cx="5979795" cy="1359535"/>
                      <wp:effectExtent l="5715" t="5715" r="5080" b="1466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9960" cy="1359360"/>
                              </a:xfrm>
                              <a:prstGeom prst="wedgeRoundRectCallout">
                                <a:avLst>
                                  <a:gd name="adj1" fmla="val -44203"/>
                                  <a:gd name="adj2" fmla="val 604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式や言葉　　　　　　　　　　　　　　　　　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-0.15pt;width:470.8pt;height:10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式や言葉　　　　　　　　　　　　　　　　　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答え（たて　　　　　㎝、横　　　　　㎝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4:00Z</dcterms:created>
  <dc:creator>東部</dc:creator>
  <dc:description/>
  <dc:language>en-US</dc:language>
  <cp:lastModifiedBy>埼玉県</cp:lastModifiedBy>
  <cp:lastPrinted>2011-07-05T18:56:00Z</cp:lastPrinted>
  <dcterms:modified xsi:type="dcterms:W3CDTF">2017-03-27T06:34:00Z</dcterms:modified>
  <cp:revision>2</cp:revision>
  <dc:subject/>
  <dc:title>小5算数　問題　６.計算のきまり</dc:title>
</cp:coreProperties>
</file>