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-5080</wp:posOffset>
            </wp:positionV>
            <wp:extent cx="84645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 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0325</wp:posOffset>
                      </wp:positionV>
                      <wp:extent cx="839470" cy="802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4.75pt;width:66.15pt;height:63.15pt" coordorigin="410,95" coordsize="1323,1263">
                      <v:oval id="shape_0" fillcolor="white" stroked="t" o:allowincell="t" style="position:absolute;left:412;top:95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12;top:721;width:1321;height:2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9;top:384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11;top:577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19;top:586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10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620</wp:posOffset>
                      </wp:positionV>
                      <wp:extent cx="859155" cy="80200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41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0.6pt;width:66pt;height:63.15pt" coordorigin="5016,12" coordsize="1320,1263">
                      <v:oval id="shape_0" fillcolor="white" stroked="t" o:allowincell="t" style="position:absolute;left:5016;top:12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336;top:66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47;top:241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16;top:436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081;top:404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（式）　　　　　　　（２）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-7620</wp:posOffset>
                      </wp:positionV>
                      <wp:extent cx="17373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-0.6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1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56210</wp:posOffset>
                      </wp:positionV>
                      <wp:extent cx="158115" cy="171450"/>
                      <wp:effectExtent l="2286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12.25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11760</wp:posOffset>
                  </wp:positionV>
                  <wp:extent cx="774065" cy="78486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（式）　　　　　　  （４）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670</wp:posOffset>
                  </wp:positionV>
                  <wp:extent cx="935990" cy="501650"/>
                  <wp:effectExtent l="0" t="0" r="0" b="0"/>
                  <wp:wrapNone/>
                  <wp:docPr id="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60655</wp:posOffset>
                      </wp:positionV>
                      <wp:extent cx="292735" cy="2438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2.65pt;mso-position-vertical-relative:text;margin-left:233.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20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50165</wp:posOffset>
                      </wp:positionV>
                      <wp:extent cx="157480" cy="140970"/>
                      <wp:effectExtent l="0" t="0" r="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0.1pt;margin-top:3.9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2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12725</wp:posOffset>
                      </wp:positionV>
                      <wp:extent cx="17373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16.75pt;width:13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965</wp:posOffset>
                      </wp:positionV>
                      <wp:extent cx="308610" cy="23050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7.95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円を１６等分、３２等分とだんだん小さくしていくと、おうぎ形を並べた形は　　　　長方形に近づいていきます。この長方形の面積を求めることから、円の面積公式　　　　が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3.14</w:t>
            </w:r>
            <w:r>
              <w:rPr>
                <w:rFonts w:ascii="ＭＳ 明朝;MS Mincho" w:hAnsi="ＭＳ 明朝;MS Mincho" w:cs="ＭＳ 明朝;MS Mincho"/>
                <w:sz w:val="24"/>
              </w:rPr>
              <w:t>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265</wp:posOffset>
                      </wp:positionV>
                      <wp:extent cx="993140" cy="361950"/>
                      <wp:effectExtent l="5080" t="444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5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0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97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19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2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720"/>
                                      <a:ext cx="10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72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720"/>
                                      <a:ext cx="20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720"/>
                                      <a:ext cx="208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720"/>
                                      <a:ext cx="93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720"/>
                                      <a:ext cx="216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720"/>
                                      <a:ext cx="10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72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4160" y="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720"/>
                                    <a:ext cx="19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720"/>
                                  <a:ext cx="2052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880" y="720"/>
                                  <a:ext cx="1728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720"/>
                                  <a:ext cx="1260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85pt;margin-top:16.95pt;width:78.2pt;height:28.5pt" coordorigin="2037,339" coordsize="1564,570">
                      <v:group id="shape_0" style="position:absolute;left:2037;top:339;width:1564;height:570">
                        <v:rect id="shape_0" fillcolor="white" stroked="t" o:allowincell="t" style="position:absolute;left:2037;top:340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49;top:339;width:288;height:570">
                          <v:shape id="shape_0" stroked="t" o:allowincell="t" style="position:absolute;left:2079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4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8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9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23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3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8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15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2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58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07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38;top:339;width:288;height:570">
                          <v:shape id="shape_0" stroked="t" o:allowincell="t" style="position:absolute;left:236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7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2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12;top:340;width:12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27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7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3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4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8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47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96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27;top:339;width:288;height:570">
                          <v:shape id="shape_0" stroked="t" o:allowincell="t" style="position:absolute;left:2657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6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1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01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6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46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2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93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36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15;top:339;width:288;height:570">
                          <v:shape id="shape_0" stroked="t" o:allowincell="t" style="position:absolute;left:2945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59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9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4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0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81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5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24;top:339;width:2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04;top:339;width:289;height:570">
                          <v:shape id="shape_0" stroked="t" o:allowincell="t" style="position:absolute;left:3234;top:340;width:14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04;top:340;width:29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3;top:340;width:31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48;top:340;width:32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8;top:340;width:13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3;top:340;width:33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3;top:340;width:15;height:56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39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0;top:339;width:17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4;top:340;width:30;height:56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13;top:339;width:19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2;top:339;width:30;height:56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93;top:340;width:30;height:56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41;top:340;width:31;height:56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2;top:340;width:25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340;width:18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５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　       　　　　　　　　 　　　　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　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3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8110</wp:posOffset>
                      </wp:positionV>
                      <wp:extent cx="157480" cy="172720"/>
                      <wp:effectExtent l="2476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9.3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（１）　　　　　（面積・式）　　　　　（まわりの長さ・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5420</wp:posOffset>
                      </wp:positionV>
                      <wp:extent cx="292735" cy="24384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4.6pt;mso-position-vertical-relative:text;margin-left:71.6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95885" simplePos="0" locked="0" layoutInCell="1" allowOverlap="1" relativeHeight="4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57480" cy="140970"/>
                      <wp:effectExtent l="0" t="2984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79.95pt;margin-top:3.8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4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4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　　　　　　　　　　答え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106670</wp:posOffset>
                  </wp:positionH>
                  <wp:positionV relativeFrom="paragraph">
                    <wp:posOffset>151765</wp:posOffset>
                  </wp:positionV>
                  <wp:extent cx="788670" cy="909955"/>
                  <wp:effectExtent l="0" t="0" r="0" b="0"/>
                  <wp:wrapNone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0495</wp:posOffset>
                      </wp:positionV>
                      <wp:extent cx="1895475" cy="17138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1.85pt;width:148.2pt;height:134.95pt" coordorigin="56,237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237;width:2427;height:23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56;top:304;width:2963;height:2632">
                        <v:shape id="shape_0" fillcolor="white" stroked="f" o:allowincell="t" style="position:absolute;left:56;top:1244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2561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304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2234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2461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2561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>５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1125" simplePos="0" locked="0" layoutInCell="1" allowOverlap="1" relativeHeight="63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82550</wp:posOffset>
                      </wp:positionV>
                      <wp:extent cx="1165225" cy="8661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866160"/>
                                <a:chOff x="0" y="0"/>
                                <a:chExt cx="116532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1040" y="199440"/>
                                  <a:ext cx="9403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0"/>
                                  <a:ext cx="2570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360" y="15120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1067760" y="148320"/>
                                  <a:ext cx="72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209520"/>
                                  <a:ext cx="90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60920" y="617040"/>
                                  <a:ext cx="65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21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84000" y="6796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77120" y="689040"/>
                                  <a:ext cx="597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695160"/>
                                  <a:ext cx="203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5pt;margin-top:6.5pt;width:91.45pt;height:68.2pt" coordorigin="4015,130" coordsize="1829,1364">
                      <v:shape id="shape_0" ID="図 5" stroked="f" o:allowincell="t" style="position:absolute;left:4363;top:444;width:1480;height:78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47;top:130;width:40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384;top:368;width:141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696;top:364;width:113;height:1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28;top:460;width:141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268;top:1102;width:102;height:12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015;top:644;width:34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5092;top:1200;width:99;height:99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711;top:1215;width:93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288;top:1225;width:3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　　　　　　　　　　　（２）       （式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　　　　　　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　　　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937200">
                                  <a:off x="368280" y="3438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22;top:857;width:70;height:70;mso-wrap-style:none;v-text-anchor:middle;rotation:31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0660</wp:posOffset>
                      </wp:positionV>
                      <wp:extent cx="940435" cy="940435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5.8pt;width:74.05pt;height:74.05pt" coordorigin="41,316" coordsize="1481,1481">
                      <v:group id="shape_0" style="position:absolute;left:41;top:316;width:1481;height:1481">
                        <v:oval id="shape_0" ID="Oval 27" fillcolor="#c6d9f1" stroked="t" o:allowincell="t" style="position:absolute;left:41;top:317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1;top:1054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1;top:317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771;top:1042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780;top:316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781;top:685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680;top:430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83;top:317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93;top:784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                     （４）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285105</wp:posOffset>
                  </wp:positionH>
                  <wp:positionV relativeFrom="paragraph">
                    <wp:posOffset>167640</wp:posOffset>
                  </wp:positionV>
                  <wp:extent cx="874395" cy="802640"/>
                  <wp:effectExtent l="0" t="0" r="0" b="0"/>
                  <wp:wrapNone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　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                               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　　　　　　　　　　　　　　　答え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下の図形の色をぬった部分の面積とまわりの長さ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面積・式）            　　　　　　　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817245</wp:posOffset>
                  </wp:positionV>
                  <wp:extent cx="960755" cy="927100"/>
                  <wp:effectExtent l="0" t="0" r="0" b="0"/>
                  <wp:wrapTight wrapText="bothSides">
                    <wp:wrapPolygon edited="0">
                      <wp:start x="-294" y="0"/>
                      <wp:lineTo x="-294" y="21285"/>
                      <wp:lineTo x="21600" y="21285"/>
                      <wp:lineTo x="21600" y="0"/>
                      <wp:lineTo x="-294" y="0"/>
                    </wp:wrapPolygon>
                  </wp:wrapTight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　　　　　　　　　　答え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-12700</wp:posOffset>
                      </wp:positionV>
                      <wp:extent cx="149923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15pt;margin-top:-1pt;width:11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３　色をぬった部分の面積を求めましょう。（式・答え 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789305</wp:posOffset>
                      </wp:positionV>
                      <wp:extent cx="177165" cy="167005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-62.15pt;mso-position-vertical-relative:text;margin-left: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8580</wp:posOffset>
                      </wp:positionV>
                      <wp:extent cx="1812290" cy="1045845"/>
                      <wp:effectExtent l="5715" t="6985" r="698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3960"/>
                                    <a:ext cx="377640" cy="36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4pt;width:142.75pt;height:82.35pt" coordorigin="169,108" coordsize="2855,1647">
                      <v:group id="shape_0" style="position:absolute;left:169;top:108;width:2855;height:1647">
                        <v:oval id="shape_0" fillcolor="#b6dde8" stroked="t" o:allowincell="t" style="position:absolute;left:171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340;top:108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170;top:937;width:85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170;top:793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846;top:795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374;top:575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598;top:332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7;top:965;width:593;height:573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078;top:893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636;top:292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114;top:751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1928;top:333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71;top:108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150;top:909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3;top:894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3675</wp:posOffset>
                      </wp:positionV>
                      <wp:extent cx="209550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45pt;margin-top:15.25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     答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2:00Z</dcterms:created>
  <dc:creator>東部</dc:creator>
  <dc:description/>
  <dc:language>en-US</dc:language>
  <cp:lastModifiedBy>埼玉県</cp:lastModifiedBy>
  <cp:lastPrinted>2011-07-05T18:56:00Z</cp:lastPrinted>
  <dcterms:modified xsi:type="dcterms:W3CDTF">2017-03-27T06:32:00Z</dcterms:modified>
  <cp:revision>2</cp:revision>
  <dc:subject/>
  <dc:title>小5算数　問題　６.計算のきまり</dc:title>
</cp:coreProperties>
</file>