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65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0" w:right="3377" w:hanging="4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60495</wp:posOffset>
                  </wp:positionH>
                  <wp:positionV relativeFrom="paragraph">
                    <wp:posOffset>108585</wp:posOffset>
                  </wp:positionV>
                  <wp:extent cx="100012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１</w:t>
            </w:r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板をぬれるペンキがあります。　　　　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dL</w:t>
            </w:r>
            <w:r>
              <w:rPr>
                <w:rFonts w:ascii="ＭＳ 明朝;MS Mincho" w:hAnsi="ＭＳ 明朝;MS Mincho" w:cs="ＭＳ 明朝;MS Mincho"/>
                <w:sz w:val="24"/>
              </w:rPr>
              <w:t>では、板を何㎡ぬれますか。　　　　（面積図１０点、式・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51120</wp:posOffset>
                      </wp:positionH>
                      <wp:positionV relativeFrom="paragraph">
                        <wp:posOffset>99060</wp:posOffset>
                      </wp:positionV>
                      <wp:extent cx="971550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7.8pt;mso-position-vertical-relative:text;margin-left:40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面積図を完成させ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91440</wp:posOffset>
                      </wp:positionV>
                      <wp:extent cx="2694940" cy="199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24"/>
                                    </w:rPr>
                                    <w:t>答えを求め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答え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pt;height:156.7pt;mso-wrap-distance-left:9.05pt;mso-wrap-distance-right:9.05pt;mso-wrap-distance-top:0pt;mso-wrap-distance-bottom:0pt;margin-top:7.2pt;mso-position-vertical-relative:text;margin-left:26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sz w:val="24"/>
                              </w:rPr>
                              <w:t>答えを求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13665</wp:posOffset>
                  </wp:positionV>
                  <wp:extent cx="2695575" cy="13893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０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１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２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４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５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１　（ｄＬ）</m:t>
                </m:r>
              </m:oMath>
            </m:oMathPara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５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９</m:t>
                      </m:r>
                    </m:num>
                    <m:den/>
                  </m:f>
                </m:e>
              </m:eqArr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  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３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8910</wp:posOffset>
                      </wp:positionV>
                      <wp:extent cx="789940" cy="837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65.95pt;mso-wrap-distance-left:9.05pt;mso-wrap-distance-right:9.05pt;mso-wrap-distance-top:0pt;mso-wrap-distance-bottom:0pt;margin-top:13.3pt;mso-position-vertical-relative:text;margin-left:37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90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10795</wp:posOffset>
                  </wp:positionV>
                  <wp:extent cx="723900" cy="666750"/>
                  <wp:effectExtent l="0" t="0" r="0" b="0"/>
                  <wp:wrapNone/>
                  <wp:docPr id="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4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755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１８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  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１２　＝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　＝　　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３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13365" w:hRule="atLeast"/>
        </w:trPr>
        <w:tc>
          <w:tcPr>
            <w:tcW w:w="9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平行四辺形の面積を求めましょう。（式１０点　答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5715</wp:posOffset>
                      </wp:positionV>
                      <wp:extent cx="828675" cy="711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56pt;mso-wrap-distance-left:9.05pt;mso-wrap-distance-right:9.05pt;mso-wrap-distance-top:0pt;mso-wrap-distance-bottom:0pt;margin-top:0.45pt;mso-position-vertical-relative:text;margin-left:40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6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ｍ　　　　　　　式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position w:val="-24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320</wp:posOffset>
                      </wp:positionV>
                      <wp:extent cx="1531620" cy="939800"/>
                      <wp:effectExtent l="7620" t="571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939960"/>
                                <a:chOff x="0" y="0"/>
                                <a:chExt cx="153180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1531800" cy="802080"/>
                                </a:xfrm>
                                <a:prstGeom prst="parallelogram">
                                  <a:avLst>
                                    <a:gd name="adj" fmla="val 47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33920"/>
                                  <a:ext cx="0" cy="80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828720"/>
                                  <a:ext cx="93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33920"/>
                                  <a:ext cx="15228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1480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133920"/>
                                  <a:ext cx="383040" cy="80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.6pt;width:120.6pt;height:74pt" coordorigin="693,32" coordsize="2412,148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93;top:243;width:2411;height:12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19,243" to="2019,150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2019;top:1337;width:147;height:1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1778;top:243;width:239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1296;top:32;width:1807;height:21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2501;top:243;width:602;height:126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9385</wp:posOffset>
                      </wp:positionV>
                      <wp:extent cx="485775" cy="5746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45.25pt;mso-wrap-distance-left:9.05pt;mso-wrap-distance-right:9.05pt;mso-wrap-distance-top:0pt;mso-wrap-distance-bottom:0pt;margin-top:12.55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Cs w:val="21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６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 　 　　　  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968875</wp:posOffset>
                  </wp:positionH>
                  <wp:positionV relativeFrom="paragraph">
                    <wp:posOffset>111760</wp:posOffset>
                  </wp:positionV>
                  <wp:extent cx="419100" cy="704850"/>
                  <wp:effectExtent l="0" t="0" r="0" b="0"/>
                  <wp:wrapNone/>
                  <wp:docPr id="1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３　工夫して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905</wp:posOffset>
                      </wp:positionV>
                      <wp:extent cx="599440" cy="9518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2pt;height:74.95pt;mso-wrap-distance-left:9.05pt;mso-wrap-distance-right:9.05pt;mso-wrap-distance-top:0pt;mso-wrap-distance-bottom:0pt;margin-top:0.15pt;mso-position-vertical-relative:text;margin-left:3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1) (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０＝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１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７＝</w:t>
            </w:r>
          </w:p>
          <w:p>
            <w:pPr>
              <w:pStyle w:val="Normal"/>
              <w:tabs>
                <w:tab w:val="clear" w:pos="840"/>
                <w:tab w:val="left" w:pos="8055" w:leader="none"/>
                <w:tab w:val="left" w:pos="8115" w:leader="none"/>
              </w:tabs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次の数の逆数は、それぞれいくつですか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3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ind w:right="31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345440</wp:posOffset>
                  </wp:positionV>
                  <wp:extent cx="901065" cy="9652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５　□の中に数を入れて、答えが整数になるようにします。答えが１になるように、□に入る数が何かを考え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40" w:right="9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＋ 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９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9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right="1920"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入る数（　　　　　）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６年生　算数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３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分数のかけ算　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04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計算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5715</wp:posOffset>
                      </wp:positionV>
                      <wp:extent cx="1209675" cy="711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0.45pt;mso-position-vertical-relative:text;margin-left:38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＝　　　　　 　　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＝ 　 　　　　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＝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69215</wp:posOffset>
                  </wp:positionV>
                  <wp:extent cx="845820" cy="83185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４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０．３＝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縦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高さ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直方体の体積は、何㎥ですか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式・答え　各５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（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くふうして計算しましょう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０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４　次の数の逆数をもとめま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０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5080</wp:posOffset>
                      </wp:positionV>
                      <wp:extent cx="1605280" cy="3181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しょう。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pt;height:25.05pt;mso-wrap-distance-left:9.05pt;mso-wrap-distance-right:9.05pt;mso-wrap-distance-top:0pt;mso-wrap-distance-bottom:0pt;margin-top:0.4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ょう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１０点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０．０９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分数のかけ算の積は、分母どうし・分子どうしをかければもとめることができます。なぜそうなるのか、ひろしさんは小数のかけ算の時の考え方をもとにして、次のように考えました。説明文の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数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に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wave"/>
              </w:rPr>
              <w:t>言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書きましょう。　（２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問）</w:t>
            </w:r>
          </w:p>
          <w:p>
            <w:pPr>
              <w:pStyle w:val="Normal"/>
              <w:ind w:left="2634" w:right="96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なおせば計算できるので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をかけて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にし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＝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4770</wp:posOffset>
                      </wp:positionV>
                      <wp:extent cx="1453515" cy="5321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の計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45pt;height:41.9pt;mso-wrap-distance-left:9.05pt;mso-wrap-distance-right:9.05pt;mso-wrap-distance-top:0pt;mso-wrap-distance-bottom:0pt;margin-top:5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うすると、積も</w:t>
            </w:r>
            <w:r>
              <w:rPr>
                <w:rFonts w:ascii="ＭＳ 明朝;MS Mincho" w:hAnsi="ＭＳ 明朝;MS Mincho" w:cs="ＭＳ 明朝;MS Mincho"/>
                <w:sz w:val="40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倍になってしまうので、最後に同じ数でわり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式に表すと、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</w:rPr>
              <w:t>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＝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  <w:p>
            <w:pPr>
              <w:pStyle w:val="Normal"/>
              <w:ind w:right="96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 ＝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□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□</w:t>
            </w:r>
          </w:p>
        </w:tc>
      </w:tr>
    </w:tbl>
    <w:p>
      <w:pPr>
        <w:pStyle w:val="Normal"/>
        <w:ind w:right="-143" w:hanging="0"/>
        <w:jc w:val="left"/>
        <w:rPr>
          <w:rStyle w:val="4"/>
          <w:rFonts w:ascii="ＭＳ ゴシック;MS Gothic" w:hAnsi="ＭＳ ゴシック;MS Gothic" w:cs="ＭＳ ゴシック;MS Gothic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8:00Z</dcterms:created>
  <dc:creator>東部</dc:creator>
  <dc:description/>
  <dc:language>en-US</dc:language>
  <cp:lastModifiedBy>埼玉県</cp:lastModifiedBy>
  <cp:lastPrinted>2011-07-05T18:56:00Z</cp:lastPrinted>
  <dcterms:modified xsi:type="dcterms:W3CDTF">2017-03-27T00:28:00Z</dcterms:modified>
  <cp:revision>2</cp:revision>
  <dc:subject/>
  <dc:title>小5算数　問題　６.計算のきまり</dc:title>
</cp:coreProperties>
</file>