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÷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6045</wp:posOffset>
                  </wp:positionV>
                  <wp:extent cx="967740" cy="708660"/>
                  <wp:effectExtent l="0" t="0" r="0" b="0"/>
                  <wp:wrapNone/>
                  <wp:docPr id="1" name="探検家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探検家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94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85445" cy="335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5.65pt;width:30.3pt;height:26.4pt" coordorigin="2604,113" coordsize="606,52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04;top:113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0;top:113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 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                  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8580</wp:posOffset>
                      </wp:positionV>
                      <wp:extent cx="142240" cy="10731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85pt;margin-top:5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80035</wp:posOffset>
                      </wp:positionV>
                      <wp:extent cx="142240" cy="10731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22.0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70510</wp:posOffset>
                      </wp:positionV>
                      <wp:extent cx="219075" cy="146685"/>
                      <wp:effectExtent l="127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65pt;margin-top:21.3pt;width:17.25pt;height:11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05pt;mso-position-vertical-relative:text;margin-left:10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379730</wp:posOffset>
                      </wp:positionV>
                      <wp:extent cx="87630" cy="800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9pt;mso-position-vertical-relative:text;margin-left:1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905</wp:posOffset>
                      </wp:positionV>
                      <wp:extent cx="106680" cy="990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15pt;mso-position-vertical-relative:text;margin-left:32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86715</wp:posOffset>
                      </wp:positionV>
                      <wp:extent cx="106680" cy="990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45pt;mso-position-vertical-relative:text;margin-left:29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3025</wp:posOffset>
                      </wp:positionV>
                      <wp:extent cx="385445" cy="3352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5.75pt;width:30.3pt;height:26.4pt" coordorigin="2869,115" coordsize="606,528">
                      <v:shape id="shape_0" stroked="t" o:allowincell="t" style="position:absolute;left:2869;top:11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05;top:11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7310</wp:posOffset>
                      </wp:positionV>
                      <wp:extent cx="142240" cy="107315"/>
                      <wp:effectExtent l="1270" t="127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5.3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95275</wp:posOffset>
                      </wp:positionV>
                      <wp:extent cx="142240" cy="107315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3.2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142240" cy="107315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2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0</wp:posOffset>
                      </wp:positionV>
                      <wp:extent cx="159385" cy="108585"/>
                      <wp:effectExtent l="127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5.5pt;width:12.55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67335</wp:posOffset>
                      </wp:positionV>
                      <wp:extent cx="166370" cy="122555"/>
                      <wp:effectExtent l="127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1.0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273685</wp:posOffset>
                      </wp:positionV>
                      <wp:extent cx="207010" cy="142875"/>
                      <wp:effectExtent l="127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5pt;margin-top:21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57150</wp:posOffset>
                      </wp:positionV>
                      <wp:extent cx="165735" cy="122555"/>
                      <wp:effectExtent l="127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4.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540</wp:posOffset>
                      </wp:positionV>
                      <wp:extent cx="87630" cy="8001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2pt;mso-position-vertical-relative:text;margin-left:9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00050</wp:posOffset>
                      </wp:positionV>
                      <wp:extent cx="106680" cy="9906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pt;mso-position-vertical-relative:text;margin-left:12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93065</wp:posOffset>
                      </wp:positionV>
                      <wp:extent cx="106680" cy="9906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95pt;mso-position-vertical-relative:text;margin-left:9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</wp:posOffset>
                      </wp:positionV>
                      <wp:extent cx="87630" cy="800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6pt;mso-position-vertical-relative:text;margin-left:12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2700</wp:posOffset>
                      </wp:positionV>
                      <wp:extent cx="87630" cy="800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pt;mso-position-vertical-relative:text;margin-left:3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372110</wp:posOffset>
                      </wp:positionV>
                      <wp:extent cx="87630" cy="8001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3pt;mso-position-vertical-relative:text;margin-left:3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-5715</wp:posOffset>
                      </wp:positionV>
                      <wp:extent cx="87630" cy="800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45pt;mso-position-vertical-relative:text;margin-left:36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7620</wp:posOffset>
                      </wp:positionV>
                      <wp:extent cx="87630" cy="8001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6pt;mso-position-vertical-relative:text;margin-left:36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３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たけるさん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計算から、分数でわる計算は、わる数の逆数をかける計算と同じになることに気がつきました。たけるさんが考えた図や式を参考に、どのように考えたか説明しなさい。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5420</wp:posOffset>
                      </wp:positionV>
                      <wp:extent cx="2644140" cy="1074420"/>
                      <wp:effectExtent l="5715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200" cy="1074600"/>
                                <a:chOff x="0" y="0"/>
                                <a:chExt cx="264420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392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0"/>
                                  <a:ext cx="2437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1240" y="457200"/>
                                  <a:ext cx="883800" cy="243720"/>
                                </a:xfrm>
                                <a:custGeom>
                                  <a:avLst/>
                                  <a:gdLst>
                                    <a:gd name="textAreaLeft" fmla="*/ 360 w 501120"/>
                                    <a:gd name="textAreaRight" fmla="*/ 501840 w 50112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80" y="12826"/>
                                      </a:moveTo>
                                      <a:arcTo wR="-7692" hR="-7692" stAng="9883791" swAng="-9883473"/>
                                      <a:lnTo>
                                        <a:pt x="0" y="10799"/>
                                      </a:lnTo>
                                      <a:arcTo wR="10800" hR="10800" stAng="-10799682" swAng="9883473"/>
                                      <a:lnTo>
                                        <a:pt x="23823" y="7244"/>
                                      </a:lnTo>
                                      <a:lnTo>
                                        <a:pt x="20840" y="12469"/>
                                      </a:lnTo>
                                      <a:lnTo>
                                        <a:pt x="15616" y="9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9000"/>
                                  <a:ext cx="221040" cy="92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等しい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14.6pt;width:213pt;height:84.6pt" coordorigin="5222,292" coordsize="4260,16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t" o:allowincell="t" style="position:absolute;left:5858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shape id="shape_0" fillcolor="#dbe5f1" stroked="t" o:allowincell="t" style="position:absolute;left:7064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30;top:292;width:383;height: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5631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7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22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0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1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25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90;top:1012;width:1391;height:38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fde9d9" stroked="t" o:allowincell="t" style="position:absolute;left:9038;top:448;width:347;height:1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等しい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6675</wp:posOffset>
                      </wp:positionV>
                      <wp:extent cx="2929890" cy="130683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＝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 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7pt;height:102.9pt;mso-wrap-distance-left:9.05pt;mso-wrap-distance-right:9.05pt;mso-wrap-distance-top:0pt;mso-wrap-distance-bottom:0pt;margin-top:5.25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＝　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 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510</wp:posOffset>
                      </wp:positionV>
                      <wp:extent cx="3133725" cy="3192780"/>
                      <wp:effectExtent l="5715" t="5080" r="1478280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192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り算の性質から、わる数とわられる数に同じ数をかけても答えは変わらないので、わる数を整数にするために３をかけ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position w:val="-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×３ ÷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３ 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×３÷２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と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整数をかける計算は分子にかけ、整数でわる計算は分母にかける計算になるの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position w:val="-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３÷２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÷２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position w:val="-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となり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position w:val="-21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>×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position w:val="-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bidi="ar-SA" w:eastAsia="ja-JP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1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であることが分か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って、分数でわる計算は、わる数の逆数をかける計算と同じにな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0.95pt;margin-top:1.3pt;width:246.7pt;height:251.3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の性質から、わる数とわられる数に同じ数をかけても答えは変わらないので、わる数を整数にするために３をかけ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-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×３ ÷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３ 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×３÷２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をかける計算は分子にかけ、整数でわる計算は分母にかける計算にな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-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３÷２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２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position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となり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position w:val="-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×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-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であることが分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って、分数でわる計算は、わる数の逆数をかける計算と同じ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63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4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50800</wp:posOffset>
                      </wp:positionV>
                      <wp:extent cx="45085" cy="335280"/>
                      <wp:effectExtent l="571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4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2705</wp:posOffset>
                      </wp:positionV>
                      <wp:extent cx="45085" cy="335280"/>
                      <wp:effectExtent l="571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4.1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42545</wp:posOffset>
                      </wp:positionV>
                      <wp:extent cx="45085" cy="335280"/>
                      <wp:effectExtent l="127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pt;margin-top:3.3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2385</wp:posOffset>
                      </wp:positionV>
                      <wp:extent cx="45085" cy="335280"/>
                      <wp:effectExtent l="571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2.5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52705</wp:posOffset>
                      </wp:positionV>
                      <wp:extent cx="45085" cy="335280"/>
                      <wp:effectExtent l="1270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75pt;margin-top:4.1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12725</wp:posOffset>
                      </wp:positionV>
                      <wp:extent cx="201295" cy="18986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35pt;margin-top:16.75pt;width:15.8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106045</wp:posOffset>
                      </wp:positionV>
                      <wp:extent cx="201295" cy="189865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96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5pt;margin-top:8.35pt;width:15.85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60325</wp:posOffset>
                      </wp:positionV>
                      <wp:extent cx="1270" cy="768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75pt;margin-top:4.7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8255</wp:posOffset>
                      </wp:positionV>
                      <wp:extent cx="1270" cy="768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65pt;margin-top:-0.65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437515</wp:posOffset>
                      </wp:positionV>
                      <wp:extent cx="106680" cy="9906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45pt;mso-position-vertical-relative:text;margin-left:30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79400</wp:posOffset>
                      </wp:positionV>
                      <wp:extent cx="138430" cy="122555"/>
                      <wp:effectExtent l="1270" t="127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22pt;width:10.8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67310</wp:posOffset>
                      </wp:positionV>
                      <wp:extent cx="124460" cy="122555"/>
                      <wp:effectExtent l="1270" t="127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5.3pt;width:9.7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200</wp:posOffset>
                      </wp:positionV>
                      <wp:extent cx="385445" cy="33528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5pt;margin-top:6pt;width:30.3pt;height:26.4pt" coordorigin="2615,120" coordsize="606,528">
                      <v:shape id="shape_0" stroked="t" o:allowincell="t" style="position:absolute;left:2615;top:120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51;top:120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84810</wp:posOffset>
                      </wp:positionV>
                      <wp:extent cx="106680" cy="9906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pt;mso-position-vertical-relative:text;margin-left:3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60400</wp:posOffset>
                      </wp:positionV>
                      <wp:extent cx="130810" cy="149860"/>
                      <wp:effectExtent l="1270" t="1270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50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52pt;width:10.25pt;height:11.8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481330</wp:posOffset>
                      </wp:positionV>
                      <wp:extent cx="146050" cy="114935"/>
                      <wp:effectExtent l="1270" t="1270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37.9pt;width:11.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461010</wp:posOffset>
                      </wp:positionV>
                      <wp:extent cx="152400" cy="122555"/>
                      <wp:effectExtent l="1270" t="1270" r="127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05pt;margin-top:36.3pt;width:11.9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56590</wp:posOffset>
                      </wp:positionV>
                      <wp:extent cx="132080" cy="129540"/>
                      <wp:effectExtent l="1270" t="1270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pt;margin-top:51.7pt;width:10.4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41325</wp:posOffset>
                      </wp:positionV>
                      <wp:extent cx="138430" cy="142875"/>
                      <wp:effectExtent l="1270" t="1270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15pt;margin-top:34.75pt;width:10.9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657225</wp:posOffset>
                      </wp:positionV>
                      <wp:extent cx="165735" cy="142875"/>
                      <wp:effectExtent l="1270" t="1270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51.75pt;width:13.0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474345</wp:posOffset>
                      </wp:positionV>
                      <wp:extent cx="118745" cy="129540"/>
                      <wp:effectExtent l="1270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29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05pt;margin-top:37.35pt;width:9.3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673735</wp:posOffset>
                      </wp:positionV>
                      <wp:extent cx="125095" cy="128905"/>
                      <wp:effectExtent l="1270" t="1270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29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7pt;margin-top:53.05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12750</wp:posOffset>
                      </wp:positionV>
                      <wp:extent cx="87630" cy="8001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2.5pt;mso-position-vertical-relative:text;margin-left:1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424815</wp:posOffset>
                      </wp:positionV>
                      <wp:extent cx="87630" cy="8001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3.45pt;mso-position-vertical-relative:text;margin-left:12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788670</wp:posOffset>
                      </wp:positionV>
                      <wp:extent cx="87630" cy="8001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2.1pt;mso-position-vertical-relative:text;margin-left:1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792480</wp:posOffset>
                      </wp:positionV>
                      <wp:extent cx="87630" cy="8001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2.4pt;mso-position-vertical-relative:text;margin-left:15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803275</wp:posOffset>
                      </wp:positionV>
                      <wp:extent cx="87630" cy="80010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3.25pt;mso-position-vertical-relative:text;margin-left:32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799465</wp:posOffset>
                      </wp:positionV>
                      <wp:extent cx="87630" cy="8001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62.95pt;mso-position-vertical-relative:text;margin-left:36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422275</wp:posOffset>
                      </wp:positionV>
                      <wp:extent cx="87630" cy="80010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3.25pt;mso-position-vertical-relative:text;margin-left:35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77190</wp:posOffset>
                      </wp:positionV>
                      <wp:extent cx="87630" cy="8001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7pt;mso-position-vertical-relative:text;margin-left:1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2070</wp:posOffset>
                      </wp:positionV>
                      <wp:extent cx="132715" cy="122555"/>
                      <wp:effectExtent l="1270" t="1270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84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4.1pt;width:10.4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65430</wp:posOffset>
                      </wp:positionV>
                      <wp:extent cx="125730" cy="128905"/>
                      <wp:effectExtent l="1270" t="1270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20.9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48895</wp:posOffset>
                      </wp:positionV>
                      <wp:extent cx="98425" cy="116205"/>
                      <wp:effectExtent l="1270" t="1270" r="127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1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5pt;margin-top:3.85pt;width:7.7pt;height:9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8445</wp:posOffset>
                      </wp:positionV>
                      <wp:extent cx="125095" cy="136525"/>
                      <wp:effectExtent l="1270" t="1270" r="127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20.35pt;width:9.85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54635</wp:posOffset>
                      </wp:positionV>
                      <wp:extent cx="125095" cy="142875"/>
                      <wp:effectExtent l="1270" t="1270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20.05pt;width:9.8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1910</wp:posOffset>
                      </wp:positionV>
                      <wp:extent cx="132080" cy="142875"/>
                      <wp:effectExtent l="1270" t="1270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3.3pt;width:10.4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4605</wp:posOffset>
                      </wp:positionV>
                      <wp:extent cx="87630" cy="80010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15pt;mso-position-vertical-relative:text;margin-left:16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84175</wp:posOffset>
                      </wp:positionV>
                      <wp:extent cx="106680" cy="9906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5pt;mso-position-vertical-relative:text;margin-left:1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5715</wp:posOffset>
                      </wp:positionV>
                      <wp:extent cx="87630" cy="8001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45pt;mso-position-vertical-relative:text;margin-left:1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70840</wp:posOffset>
                      </wp:positionV>
                      <wp:extent cx="106680" cy="9906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2pt;mso-position-vertical-relative:text;margin-left:1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4330</wp:posOffset>
                      </wp:positionV>
                      <wp:extent cx="106680" cy="9906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7.9pt;mso-position-vertical-relative:text;margin-left:11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440055</wp:posOffset>
                      </wp:positionV>
                      <wp:extent cx="87630" cy="8001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5pt;mso-position-vertical-relative:text;margin-left:36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281305</wp:posOffset>
                      </wp:positionV>
                      <wp:extent cx="207010" cy="142875"/>
                      <wp:effectExtent l="1270" t="1905" r="127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9pt;margin-top:22.1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73685</wp:posOffset>
                      </wp:positionV>
                      <wp:extent cx="158750" cy="129540"/>
                      <wp:effectExtent l="1270" t="1270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21.55pt;width:12.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1120</wp:posOffset>
                      </wp:positionV>
                      <wp:extent cx="82550" cy="109855"/>
                      <wp:effectExtent l="1270" t="1270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5.6pt;width:6.4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47625</wp:posOffset>
                      </wp:positionV>
                      <wp:extent cx="112395" cy="109855"/>
                      <wp:effectExtent l="1270" t="1270" r="127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4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pt;margin-top:3.75pt;width:8.8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60960</wp:posOffset>
                      </wp:positionV>
                      <wp:extent cx="118745" cy="95250"/>
                      <wp:effectExtent l="1270" t="1270" r="127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95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4.8pt;width:9.35pt;height:7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294640</wp:posOffset>
                      </wp:positionV>
                      <wp:extent cx="139065" cy="94615"/>
                      <wp:effectExtent l="1270" t="1905" r="127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23.2pt;width:10.9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8890</wp:posOffset>
                      </wp:positionV>
                      <wp:extent cx="65405" cy="55245"/>
                      <wp:effectExtent l="1270" t="1270" r="127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45pt;margin-top:0.7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409575</wp:posOffset>
                      </wp:positionV>
                      <wp:extent cx="65405" cy="55245"/>
                      <wp:effectExtent l="1270" t="1270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65pt;margin-top:32.25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-12065</wp:posOffset>
                      </wp:positionV>
                      <wp:extent cx="106680" cy="99060"/>
                      <wp:effectExtent l="0" t="0" r="0" b="0"/>
                      <wp:wrapNone/>
                      <wp:docPr id="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95pt;mso-position-vertical-relative:text;margin-left:35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24130</wp:posOffset>
                      </wp:positionV>
                      <wp:extent cx="87630" cy="80010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9pt;mso-position-vertical-relative:text;margin-left:33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5715</wp:posOffset>
                      </wp:positionV>
                      <wp:extent cx="87630" cy="8001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45pt;mso-position-vertical-relative:text;margin-left:3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382905</wp:posOffset>
                      </wp:positionV>
                      <wp:extent cx="106680" cy="99060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15pt;mso-position-vertical-relative:text;margin-left:32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7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426720</wp:posOffset>
                      </wp:positionV>
                      <wp:extent cx="106680" cy="99060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pt;mso-position-vertical-relative:text;margin-left:38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pt;mso-position-vertical-relative:text;margin-left:35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439420</wp:posOffset>
                      </wp:positionV>
                      <wp:extent cx="83185" cy="80645"/>
                      <wp:effectExtent l="1270" t="1270" r="127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34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50215</wp:posOffset>
                      </wp:positionV>
                      <wp:extent cx="90170" cy="94615"/>
                      <wp:effectExtent l="1270" t="1270" r="127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35.45pt;width:7.1pt;height:7.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90</wp:posOffset>
                      </wp:positionV>
                      <wp:extent cx="3042920" cy="433705"/>
                      <wp:effectExtent l="0" t="0" r="0" b="0"/>
                      <wp:wrapNone/>
                      <wp:docPr id="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8)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34.15pt;mso-wrap-distance-left:9.05pt;mso-wrap-distance-right:9.05pt;mso-wrap-distance-top:0pt;mso-wrap-distance-bottom:0pt;margin-top:0.7pt;mso-position-vertical-relative:text;margin-left:194.9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8)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433070</wp:posOffset>
                      </wp:positionV>
                      <wp:extent cx="87630" cy="80010"/>
                      <wp:effectExtent l="0" t="0" r="0" b="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1pt;mso-position-vertical-relative:text;margin-left:13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15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429895</wp:posOffset>
                      </wp:positionV>
                      <wp:extent cx="106680" cy="99060"/>
                      <wp:effectExtent l="0" t="0" r="0" b="0"/>
                      <wp:wrapNone/>
                      <wp:docPr id="9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85pt;mso-position-vertical-relative:text;margin-left:33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3500</wp:posOffset>
                      </wp:positionV>
                      <wp:extent cx="152400" cy="122555"/>
                      <wp:effectExtent l="1270" t="1270" r="127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5pt;width:12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71780</wp:posOffset>
                      </wp:positionV>
                      <wp:extent cx="207010" cy="142875"/>
                      <wp:effectExtent l="1270" t="1905" r="127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21.4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5590</wp:posOffset>
                      </wp:positionV>
                      <wp:extent cx="111125" cy="114935"/>
                      <wp:effectExtent l="1270" t="1270" r="127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1.7pt;width:8.7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7310</wp:posOffset>
                      </wp:positionV>
                      <wp:extent cx="145415" cy="122555"/>
                      <wp:effectExtent l="1270" t="1270" r="127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5.3pt;width:11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82575</wp:posOffset>
                      </wp:positionV>
                      <wp:extent cx="93980" cy="114935"/>
                      <wp:effectExtent l="1270" t="1270" r="1270" b="12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2.25pt;width:7.4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14020</wp:posOffset>
                      </wp:positionV>
                      <wp:extent cx="83185" cy="80645"/>
                      <wp:effectExtent l="1270" t="1270" r="127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pt;margin-top:3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89560</wp:posOffset>
                      </wp:positionV>
                      <wp:extent cx="175895" cy="114935"/>
                      <wp:effectExtent l="1270" t="1905" r="127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22.8pt;width:13.85pt;height:9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81915</wp:posOffset>
                      </wp:positionV>
                      <wp:extent cx="175895" cy="114935"/>
                      <wp:effectExtent l="1270" t="1905" r="127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6.4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5090</wp:posOffset>
                      </wp:positionV>
                      <wp:extent cx="209550" cy="107315"/>
                      <wp:effectExtent l="1270" t="1905" r="127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6.7pt;width:16.5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2575</wp:posOffset>
                      </wp:positionV>
                      <wp:extent cx="175895" cy="114935"/>
                      <wp:effectExtent l="1270" t="1905" r="127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2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81280</wp:posOffset>
                      </wp:positionV>
                      <wp:extent cx="175895" cy="114935"/>
                      <wp:effectExtent l="1270" t="1905" r="127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pt;margin-top:6.4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96545</wp:posOffset>
                      </wp:positionV>
                      <wp:extent cx="134620" cy="107315"/>
                      <wp:effectExtent l="1270" t="127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23.35pt;width:10.6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5715</wp:posOffset>
                      </wp:positionV>
                      <wp:extent cx="117475" cy="66675"/>
                      <wp:effectExtent l="1270" t="1905" r="127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6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25pt;margin-top:0.45pt;width:9.2pt;height:5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1430</wp:posOffset>
                      </wp:positionV>
                      <wp:extent cx="83185" cy="80645"/>
                      <wp:effectExtent l="1270" t="1270" r="127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pt;margin-top:0.9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3065</wp:posOffset>
                      </wp:positionV>
                      <wp:extent cx="83185" cy="80645"/>
                      <wp:effectExtent l="1270" t="1270" r="127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pt;margin-top:30.9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33020</wp:posOffset>
                      </wp:positionV>
                      <wp:extent cx="83185" cy="80645"/>
                      <wp:effectExtent l="1270" t="1270" r="1270" b="12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2pt;margin-top: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82575</wp:posOffset>
                      </wp:positionV>
                      <wp:extent cx="134620" cy="108585"/>
                      <wp:effectExtent l="1270" t="1270" r="1270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22.25pt;width:10.6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407670</wp:posOffset>
                      </wp:positionV>
                      <wp:extent cx="83185" cy="80645"/>
                      <wp:effectExtent l="1270" t="1270" r="1270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32.1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21005</wp:posOffset>
                      </wp:positionV>
                      <wp:extent cx="106680" cy="99060"/>
                      <wp:effectExtent l="0" t="0" r="0" b="0"/>
                      <wp:wrapNone/>
                      <wp:docPr id="11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5pt;mso-position-vertical-relative:text;margin-left:14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8890</wp:posOffset>
                      </wp:positionV>
                      <wp:extent cx="106680" cy="99060"/>
                      <wp:effectExtent l="0" t="0" r="0" b="0"/>
                      <wp:wrapNone/>
                      <wp:docPr id="12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7pt;mso-position-vertical-relative:text;margin-left:14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12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2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1270</wp:posOffset>
                      </wp:positionV>
                      <wp:extent cx="87630" cy="8001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1pt;mso-position-vertical-relative:text;margin-left:1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685</wp:posOffset>
                      </wp:positionV>
                      <wp:extent cx="106680" cy="99060"/>
                      <wp:effectExtent l="0" t="0" r="0" b="0"/>
                      <wp:wrapNone/>
                      <wp:docPr id="12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5pt;mso-position-vertical-relative:text;margin-left:16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8255</wp:posOffset>
                      </wp:positionV>
                      <wp:extent cx="106680" cy="99060"/>
                      <wp:effectExtent l="0" t="0" r="0" b="0"/>
                      <wp:wrapNone/>
                      <wp:docPr id="12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65pt;mso-position-vertical-relative:text;margin-left:36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12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38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12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7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12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7620</wp:posOffset>
                      </wp:positionV>
                      <wp:extent cx="116840" cy="102235"/>
                      <wp:effectExtent l="0" t="0" r="0" b="0"/>
                      <wp:wrapNone/>
                      <wp:docPr id="12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0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2pt;height:8.05pt;mso-wrap-distance-left:9.05pt;mso-wrap-distance-right:9.05pt;mso-wrap-distance-top:0pt;mso-wrap-distance-bottom:0pt;margin-top:-0.6pt;mso-position-vertical-relative:text;margin-left:38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12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6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9050</wp:posOffset>
                      </wp:positionV>
                      <wp:extent cx="106680" cy="99060"/>
                      <wp:effectExtent l="0" t="0" r="0" b="0"/>
                      <wp:wrapNone/>
                      <wp:docPr id="13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1.5pt;mso-position-vertical-relative:text;margin-left:34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34975</wp:posOffset>
                      </wp:positionV>
                      <wp:extent cx="106680" cy="99060"/>
                      <wp:effectExtent l="0" t="0" r="0" b="0"/>
                      <wp:wrapNone/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25pt;mso-position-vertical-relative:text;margin-left:39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01320</wp:posOffset>
                      </wp:positionV>
                      <wp:extent cx="106680" cy="99060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6pt;mso-position-vertical-relative:text;margin-left:40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427990</wp:posOffset>
                      </wp:positionV>
                      <wp:extent cx="106680" cy="99060"/>
                      <wp:effectExtent l="0" t="0" r="0" b="0"/>
                      <wp:wrapNone/>
                      <wp:docPr id="1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7pt;mso-position-vertical-relative:text;margin-left:4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-3810</wp:posOffset>
                      </wp:positionV>
                      <wp:extent cx="87630" cy="80010"/>
                      <wp:effectExtent l="0" t="0" r="0" b="0"/>
                      <wp:wrapNone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3pt;mso-position-vertical-relative:text;margin-left:39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71755</wp:posOffset>
                  </wp:positionV>
                  <wp:extent cx="662940" cy="693420"/>
                  <wp:effectExtent l="0" t="0" r="0" b="0"/>
                  <wp:wrapNone/>
                  <wp:docPr id="135" name="サッカー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サッカー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解答例）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995</wp:posOffset>
                      </wp:positionV>
                      <wp:extent cx="402590" cy="32004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.85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995</wp:posOffset>
                      </wp:positionV>
                      <wp:extent cx="394335" cy="32004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6.85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6995</wp:posOffset>
                      </wp:positionV>
                      <wp:extent cx="389255" cy="32004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.85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①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6200</wp:posOffset>
                      </wp:positionV>
                      <wp:extent cx="394335" cy="32004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6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6200</wp:posOffset>
                      </wp:positionV>
                      <wp:extent cx="389255" cy="32004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6200</wp:posOffset>
                      </wp:positionV>
                      <wp:extent cx="402590" cy="3200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45085" cy="335280"/>
                      <wp:effectExtent l="5715" t="5080" r="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4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6200</wp:posOffset>
                      </wp:positionV>
                      <wp:extent cx="53975" cy="335280"/>
                      <wp:effectExtent l="63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②   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389255" cy="32004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5.9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402590" cy="32004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9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4930</wp:posOffset>
                      </wp:positionV>
                      <wp:extent cx="394335" cy="32004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5.9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8420</wp:posOffset>
                      </wp:positionV>
                      <wp:extent cx="358140" cy="32004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4.6pt;width:28.1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3660</wp:posOffset>
                      </wp:positionV>
                      <wp:extent cx="364490" cy="32004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.8pt;width:28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660</wp:posOffset>
                      </wp:positionV>
                      <wp:extent cx="394335" cy="32004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5.8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8420</wp:posOffset>
                      </wp:positionV>
                      <wp:extent cx="45085" cy="335280"/>
                      <wp:effectExtent l="5715" t="5080" r="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4.6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8420</wp:posOffset>
                      </wp:positionV>
                      <wp:extent cx="53975" cy="335280"/>
                      <wp:effectExtent l="63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93675</wp:posOffset>
                  </wp:positionV>
                  <wp:extent cx="812800" cy="666750"/>
                  <wp:effectExtent l="0" t="0" r="0" b="0"/>
                  <wp:wrapNone/>
                  <wp:docPr id="152" name="ゴール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ゴール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87960</wp:posOffset>
                      </wp:positionV>
                      <wp:extent cx="87630" cy="80010"/>
                      <wp:effectExtent l="0" t="0" r="0" b="0"/>
                      <wp:wrapNone/>
                      <wp:docPr id="15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4.8pt;mso-position-vertical-relative:text;margin-left:13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52705</wp:posOffset>
                      </wp:positionV>
                      <wp:extent cx="332740" cy="119380"/>
                      <wp:effectExtent l="635" t="1905" r="63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360" cy="119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pt;margin-top:4.15pt;width:26.2pt;height:9.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59715</wp:posOffset>
                      </wp:positionV>
                      <wp:extent cx="149860" cy="117475"/>
                      <wp:effectExtent l="1270" t="1270" r="1270" b="127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118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20.45pt;width:11.75pt;height:9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41630</wp:posOffset>
                      </wp:positionV>
                      <wp:extent cx="106680" cy="99060"/>
                      <wp:effectExtent l="0" t="0" r="0" b="0"/>
                      <wp:wrapNone/>
                      <wp:docPr id="1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6.9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21640</wp:posOffset>
                      </wp:positionV>
                      <wp:extent cx="1539875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5pt;margin-top:33.2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pt;margin-top:6.8pt;width:30.3pt;height:26.4pt" coordorigin="3188,136" coordsize="606,528">
                      <v:shape id="shape_0" stroked="t" o:allowincell="t" style="position:absolute;left:3188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4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5pt;margin-top:6.8pt;width:30.3pt;height:26.4pt" coordorigin="6783,136" coordsize="606,528">
                      <v:shape id="shape_0" stroked="t" o:allowincell="t" style="position:absolute;left:6783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8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74675</wp:posOffset>
                      </wp:positionV>
                      <wp:extent cx="163830" cy="80010"/>
                      <wp:effectExtent l="0" t="0" r="0" b="0"/>
                      <wp:wrapNone/>
                      <wp:docPr id="1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6.3pt;mso-wrap-distance-left:9.05pt;mso-wrap-distance-right:9.05pt;mso-wrap-distance-top:0pt;mso-wrap-distance-bottom:0pt;margin-top:45.25pt;mso-position-vertical-relative:text;margin-left:1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1435</wp:posOffset>
                      </wp:positionV>
                      <wp:extent cx="232410" cy="142875"/>
                      <wp:effectExtent l="1270" t="1905" r="127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4.0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63525</wp:posOffset>
                      </wp:positionV>
                      <wp:extent cx="92710" cy="123190"/>
                      <wp:effectExtent l="1270" t="1270" r="1270" b="12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05pt;margin-top:20.75pt;width:7.2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65125</wp:posOffset>
                      </wp:positionV>
                      <wp:extent cx="106680" cy="99060"/>
                      <wp:effectExtent l="0" t="0" r="0" b="0"/>
                      <wp:wrapNone/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75pt;mso-position-vertical-relative:text;margin-left:16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９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円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2545</wp:posOffset>
                      </wp:positionV>
                      <wp:extent cx="124460" cy="136525"/>
                      <wp:effectExtent l="1270" t="1270" r="1270" b="12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05pt;margin-top:3.35pt;width:9.75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68605</wp:posOffset>
                      </wp:positionV>
                      <wp:extent cx="232410" cy="142875"/>
                      <wp:effectExtent l="1270" t="1905" r="127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21.1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0640</wp:posOffset>
                      </wp:positionV>
                      <wp:extent cx="111125" cy="136525"/>
                      <wp:effectExtent l="1270" t="1270" r="1270" b="127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3.2pt;width:8.75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14655</wp:posOffset>
                      </wp:positionV>
                      <wp:extent cx="99060" cy="73025"/>
                      <wp:effectExtent l="1270" t="1905" r="127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73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32.65pt;width:7.8pt;height:5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式）半径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404495</wp:posOffset>
                      </wp:positionV>
                      <wp:extent cx="144780" cy="99060"/>
                      <wp:effectExtent l="0" t="0" r="0" b="0"/>
                      <wp:wrapNone/>
                      <wp:docPr id="1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4pt;height:7.8pt;mso-wrap-distance-left:9.05pt;mso-wrap-distance-right:9.05pt;mso-wrap-distance-top:0pt;mso-wrap-distance-bottom:0pt;margin-top:31.85pt;mso-position-vertical-relative:text;margin-left:30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28575</wp:posOffset>
                      </wp:positionV>
                      <wp:extent cx="106680" cy="99060"/>
                      <wp:effectExtent l="0" t="0" r="0" b="0"/>
                      <wp:wrapNone/>
                      <wp:docPr id="1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2.25pt;mso-position-vertical-relative:text;margin-left:28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17780</wp:posOffset>
                      </wp:positionV>
                      <wp:extent cx="106680" cy="99060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4pt;mso-position-vertical-relative:text;margin-left:25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01955</wp:posOffset>
                      </wp:positionV>
                      <wp:extent cx="139573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5pt;margin-top:31.65pt;width:10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.25pt;width:30.3pt;height:26.4pt" coordorigin="5768,105" coordsize="606,528">
                      <v:shape id="shape_0" stroked="t" o:allowincell="t" style="position:absolute;left:5768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04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5.25pt;width:30.3pt;height:26.4pt" coordorigin="7822,105" coordsize="606,528">
                      <v:shape id="shape_0" stroked="t" o:allowincell="t" style="position:absolute;left:7822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8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 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 xml:space="preserve">答え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-24130</wp:posOffset>
                      </wp:positionV>
                      <wp:extent cx="106680" cy="99060"/>
                      <wp:effectExtent l="0" t="0" r="0" b="0"/>
                      <wp:wrapNone/>
                      <wp:docPr id="1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9pt;mso-position-vertical-relative:text;margin-left:31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30530</wp:posOffset>
                      </wp:positionV>
                      <wp:extent cx="60960" cy="79375"/>
                      <wp:effectExtent l="1270" t="1270" r="1270" b="127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79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7pt;margin-top:33.9pt;width:4.75pt;height:6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60985</wp:posOffset>
                      </wp:positionV>
                      <wp:extent cx="328295" cy="360680"/>
                      <wp:effectExtent l="0" t="0" r="0" b="0"/>
                      <wp:wrapNone/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8.4pt;mso-wrap-distance-left:9.05pt;mso-wrap-distance-right:9.05pt;mso-wrap-distance-top:0pt;mso-wrap-distance-bottom:0pt;margin-top:20.55pt;mso-position-vertical-relative:text;margin-left: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349885</wp:posOffset>
                      </wp:positionV>
                      <wp:extent cx="106680" cy="99060"/>
                      <wp:effectExtent l="0" t="0" r="0" b="0"/>
                      <wp:wrapNone/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7.55pt;mso-position-vertical-relative:text;margin-left:33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9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9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29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30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30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0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5715" t="5080" r="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5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1270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5.8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66675</wp:posOffset>
                      </wp:positionV>
                      <wp:extent cx="156210" cy="123190"/>
                      <wp:effectExtent l="1270" t="1270" r="1270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5pt;margin-top:5.2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67335</wp:posOffset>
                      </wp:positionV>
                      <wp:extent cx="105410" cy="130175"/>
                      <wp:effectExtent l="1270" t="1270" r="1270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5pt;margin-top:21.05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55880</wp:posOffset>
                      </wp:positionV>
                      <wp:extent cx="156210" cy="123190"/>
                      <wp:effectExtent l="1270" t="1270" r="1270" b="127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24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8pt;margin-top:4.4pt;width:12.2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67970</wp:posOffset>
                      </wp:positionV>
                      <wp:extent cx="105410" cy="130175"/>
                      <wp:effectExtent l="1270" t="1270" r="1270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7pt;margin-top:21.1pt;width:8.3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261620</wp:posOffset>
                      </wp:positionV>
                      <wp:extent cx="105410" cy="130175"/>
                      <wp:effectExtent l="1270" t="1270" r="1270" b="12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9pt;margin-top:20.6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900</wp:posOffset>
                      </wp:positionV>
                      <wp:extent cx="276860" cy="207645"/>
                      <wp:effectExtent l="0" t="0" r="0" b="0"/>
                      <wp:wrapNone/>
                      <wp:docPr id="2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35pt;mso-wrap-distance-left:9.05pt;mso-wrap-distance-right:9.05pt;mso-wrap-distance-top:0pt;mso-wrap-distance-bottom:0pt;margin-top:7pt;mso-position-vertical-relative:text;margin-left: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15240</wp:posOffset>
                      </wp:positionV>
                      <wp:extent cx="106680" cy="99060"/>
                      <wp:effectExtent l="0" t="0" r="0" b="0"/>
                      <wp:wrapNone/>
                      <wp:docPr id="20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2pt;mso-position-vertical-relative:text;margin-left:29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374015</wp:posOffset>
                      </wp:positionV>
                      <wp:extent cx="87630" cy="80010"/>
                      <wp:effectExtent l="0" t="0" r="0" b="0"/>
                      <wp:wrapNone/>
                      <wp:docPr id="2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45pt;mso-position-vertical-relative:text;margin-left:32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2065</wp:posOffset>
                      </wp:positionV>
                      <wp:extent cx="87630" cy="80010"/>
                      <wp:effectExtent l="0" t="0" r="0" b="0"/>
                      <wp:wrapNone/>
                      <wp:docPr id="20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95pt;mso-position-vertical-relative:text;margin-left:3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365760</wp:posOffset>
                      </wp:positionV>
                      <wp:extent cx="87630" cy="80010"/>
                      <wp:effectExtent l="0" t="0" r="0" b="0"/>
                      <wp:wrapNone/>
                      <wp:docPr id="20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8.8pt;mso-position-vertical-relative:text;margin-left:30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65760</wp:posOffset>
                      </wp:positionV>
                      <wp:extent cx="106680" cy="99060"/>
                      <wp:effectExtent l="0" t="0" r="0" b="0"/>
                      <wp:wrapNone/>
                      <wp:docPr id="20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8pt;mso-position-vertical-relative:text;margin-left:34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30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60325</wp:posOffset>
                      </wp:positionV>
                      <wp:extent cx="90805" cy="352425"/>
                      <wp:effectExtent l="0" t="33020" r="0" b="2349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4.8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30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82550</wp:posOffset>
                      </wp:positionV>
                      <wp:extent cx="75565" cy="231140"/>
                      <wp:effectExtent l="0" t="42545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6.55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＝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4945</wp:posOffset>
                      </wp:positionV>
                      <wp:extent cx="1539875" cy="1270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5.3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　　　　できますか。２５分を時間の単位になおして計算しましょう。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830</wp:posOffset>
                      </wp:positionV>
                      <wp:extent cx="2102485" cy="697230"/>
                      <wp:effectExtent l="174625" t="5080" r="381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697320"/>
                              </a:xfrm>
                              <a:prstGeom prst="wedgeEllipseCallout">
                                <a:avLst>
                                  <a:gd name="adj1" fmla="val -57129"/>
                                  <a:gd name="adj2" fmla="val 4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日では、読み終わらな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2.9pt;width:165.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では、読み終わらな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257175</wp:posOffset>
                      </wp:positionV>
                      <wp:extent cx="162560" cy="136525"/>
                      <wp:effectExtent l="1270" t="1270" r="1270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pt;margin-top:20.25pt;width:12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53975</wp:posOffset>
                      </wp:positionV>
                      <wp:extent cx="156210" cy="123190"/>
                      <wp:effectExtent l="1270" t="1270" r="1270" b="12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4pt;margin-top:4.2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５分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374650</wp:posOffset>
                      </wp:positionV>
                      <wp:extent cx="87630" cy="80010"/>
                      <wp:effectExtent l="0" t="0" r="0" b="0"/>
                      <wp:wrapNone/>
                      <wp:docPr id="21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5pt;mso-position-vertical-relative:text;margin-left:23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-6350</wp:posOffset>
                      </wp:positionV>
                      <wp:extent cx="132080" cy="80010"/>
                      <wp:effectExtent l="0" t="0" r="0" b="0"/>
                      <wp:wrapNone/>
                      <wp:docPr id="21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6.3pt;mso-wrap-distance-left:9.05pt;mso-wrap-distance-right:9.05pt;mso-wrap-distance-top:0pt;mso-wrap-distance-bottom:0pt;margin-top:-0.5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360</wp:posOffset>
                      </wp:positionV>
                      <wp:extent cx="1645285" cy="1270"/>
                      <wp:effectExtent l="635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pt;width:12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５日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5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0:19:00Z</dcterms:modified>
  <cp:revision>3</cp:revision>
  <dc:subject/>
  <dc:title>小5算数　問題　６.計算のきまり</dc:title>
</cp:coreProperties>
</file>