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2745</wp:posOffset>
            </wp:positionH>
            <wp:positionV relativeFrom="paragraph">
              <wp:posOffset>209550</wp:posOffset>
            </wp:positionV>
            <wp:extent cx="918845" cy="69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小学校</w:t>
      </w:r>
      <w:r>
        <w:rPr>
          <w:rStyle w:val="1"/>
          <w:rFonts w:ascii="ＭＳ 明朝;MS Mincho" w:hAnsi="ＭＳ 明朝;MS Mincho" w:cs="ＭＳ 明朝;MS Mincho"/>
          <w:u w:val="single"/>
        </w:rPr>
        <w:t>６年生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算数　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 xml:space="preserve">単元名  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 xml:space="preserve"> 　</w:t>
      </w:r>
      <w:r>
        <w:rPr>
          <w:rStyle w:val="2"/>
          <w:rFonts w:ascii="ＭＳ 明朝;MS Mincho" w:hAnsi="ＭＳ 明朝;MS Mincho" w:cs="ＭＳ 明朝;MS Mincho"/>
          <w:spacing w:val="20"/>
          <w:sz w:val="24"/>
          <w:u w:val="single"/>
        </w:rPr>
        <w:t>１　　円の面積　　　　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>　　　　　　　</w:t>
      </w:r>
      <w:r>
        <w:rPr>
          <w:rStyle w:val="2"/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  <w:lang w:eastAsia="zh-CN"/>
        </w:rPr>
        <w:t xml:space="preserve">NO 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１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>
          <w:rFonts w:ascii="ＭＳ 明朝;MS Mincho" w:hAnsi="ＭＳ 明朝;MS Mincho" w:cs="ＭＳ 明朝;MS Mincho"/>
          <w:sz w:val="24"/>
          <w:lang w:eastAsia="zh-CN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3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に答え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20320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6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直径の長さが２０㎝の円の、 　　（２）半径の長さが５㎝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円周の長さ。　　　　　　　　　 　　　 の円の、円周の長さ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式）　　　　　　　　　　　　　　 　　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5105</wp:posOffset>
                      </wp:positionV>
                      <wp:extent cx="1790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55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5105</wp:posOffset>
                      </wp:positionV>
                      <wp:extent cx="17907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答え　　　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半径の長さが５㎝の円の面積。　 （４）直径の長さが２０㎝の円の面積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式）　　　　　　　　　　　　　　　　　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8280</wp:posOffset>
                      </wp:positionV>
                      <wp:extent cx="1790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8280</wp:posOffset>
                      </wp:positionV>
                      <wp:extent cx="17907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答え　　　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下の形の面積を求め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60325</wp:posOffset>
                      </wp:positionV>
                      <wp:extent cx="839470" cy="8020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9520" cy="802080"/>
                                <a:chOff x="0" y="0"/>
                                <a:chExt cx="839520" cy="80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838080" cy="80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397440"/>
                                  <a:ext cx="839160" cy="14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183600"/>
                                  <a:ext cx="226800" cy="17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㎝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306000"/>
                                  <a:ext cx="11484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72" h="9212">
                                      <a:moveTo>
                                        <a:pt x="16437" y="1588"/>
                                      </a:moveTo>
                                      <a:arcTo wR="10800" hR="10800" stAng="-3512360" swAng="32684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72" h="9212">
                                      <a:moveTo>
                                        <a:pt x="16437" y="1588"/>
                                      </a:moveTo>
                                      <a:arcTo wR="10800" hR="10800" stAng="-3512360" swAng="326848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288200">
                                  <a:off x="322920" y="312120"/>
                                  <a:ext cx="11556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22" h="9212">
                                      <a:moveTo>
                                        <a:pt x="16437" y="1588"/>
                                      </a:moveTo>
                                      <a:arcTo wR="10800" hR="10800" stAng="-3512360" swAng="28878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22" h="9212">
                                      <a:moveTo>
                                        <a:pt x="16437" y="1588"/>
                                      </a:moveTo>
                                      <a:arcTo wR="10800" hR="10800" stAng="-3512360" swAng="288788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5pt;margin-top:4.75pt;width:66.15pt;height:63.15pt" coordorigin="410,95" coordsize="1323,1263">
                      <v:oval id="shape_0" fillcolor="white" stroked="t" o:allowincell="t" style="position:absolute;left:412;top:95;width:1319;height:12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412;top:721;width:1321;height:22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89;top:384;width:356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origin="10800,1587" coordsize="10772,9212" path="l0,21600xee" stroked="t" o:allowincell="t" style="position:absolute;left:411;top:577;width:180;height:164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587" coordsize="10622,9212" path="l0,21600xee" stroked="t" o:allowincell="t" style="position:absolute;left:919;top:586;width:181;height:161;flip:x;mso-wrap-style:none;v-text-anchor:middle;rotation:238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99695" simplePos="0" locked="0" layoutInCell="1" allowOverlap="1" relativeHeight="28">
                      <wp:simplePos x="0" y="0"/>
                      <wp:positionH relativeFrom="column">
                        <wp:posOffset>3185160</wp:posOffset>
                      </wp:positionH>
                      <wp:positionV relativeFrom="paragraph">
                        <wp:posOffset>7620</wp:posOffset>
                      </wp:positionV>
                      <wp:extent cx="859155" cy="802005"/>
                      <wp:effectExtent l="5715" t="571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9320" cy="802080"/>
                                <a:chOff x="0" y="0"/>
                                <a:chExt cx="859320" cy="80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8080" cy="80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8080" y="411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00" y="145440"/>
                                  <a:ext cx="306720" cy="19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4㎝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269280"/>
                                  <a:ext cx="27432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72" h="9212">
                                      <a:moveTo>
                                        <a:pt x="16437" y="1588"/>
                                      </a:moveTo>
                                      <a:arcTo wR="10800" hR="10800" stAng="-3512360" swAng="32684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72" h="9212">
                                      <a:moveTo>
                                        <a:pt x="16437" y="1588"/>
                                      </a:moveTo>
                                      <a:arcTo wR="10800" hR="10800" stAng="-3512360" swAng="326848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288200">
                                  <a:off x="676440" y="248400"/>
                                  <a:ext cx="1130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384" h="9212">
                                      <a:moveTo>
                                        <a:pt x="16437" y="1588"/>
                                      </a:moveTo>
                                      <a:arcTo wR="10800" hR="10800" stAng="-3512360" swAng="255560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384" h="9212">
                                      <a:moveTo>
                                        <a:pt x="16437" y="1588"/>
                                      </a:moveTo>
                                      <a:arcTo wR="10800" hR="10800" stAng="-3512360" swAng="255560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0.8pt;margin-top:0.6pt;width:66pt;height:63.15pt" coordorigin="5016,12" coordsize="1320,1263">
                      <v:oval id="shape_0" fillcolor="white" stroked="t" o:allowincell="t" style="position:absolute;left:5016;top:12;width:1319;height:12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6336;top:660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5447;top:241;width:482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4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origin="10800,1587" coordsize="10772,9212" path="l0,21600xee" stroked="t" o:allowincell="t" style="position:absolute;left:5016;top:436;width:431;height:22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587" coordsize="10384,9212" path="l0,21600xee" stroked="t" o:allowincell="t" style="position:absolute;left:6081;top:404;width:177;height:356;flip:x;mso-wrap-style:none;v-text-anchor:middle;rotation:238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　　　　　（式）　　　　　　　（２）          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24580</wp:posOffset>
                      </wp:positionH>
                      <wp:positionV relativeFrom="paragraph">
                        <wp:posOffset>162560</wp:posOffset>
                      </wp:positionV>
                      <wp:extent cx="47625" cy="4508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5.4pt;margin-top:12.8pt;width:3.7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09550</wp:posOffset>
                      </wp:positionV>
                      <wp:extent cx="47625" cy="4508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2.5pt;margin-top:16.5pt;width:3.7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答え　　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-7620</wp:posOffset>
                      </wp:positionV>
                      <wp:extent cx="144843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75pt;margin-top:-0.6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67810</wp:posOffset>
                      </wp:positionH>
                      <wp:positionV relativeFrom="paragraph">
                        <wp:posOffset>-7620</wp:posOffset>
                      </wp:positionV>
                      <wp:extent cx="173736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37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3pt;margin-top:-0.6pt;width:136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59690" simplePos="0" locked="0" layoutInCell="1" allowOverlap="1" relativeHeight="35">
                      <wp:simplePos x="0" y="0"/>
                      <wp:positionH relativeFrom="column">
                        <wp:posOffset>3185160</wp:posOffset>
                      </wp:positionH>
                      <wp:positionV relativeFrom="paragraph">
                        <wp:posOffset>156210</wp:posOffset>
                      </wp:positionV>
                      <wp:extent cx="158115" cy="171450"/>
                      <wp:effectExtent l="22860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35600">
                                <a:off x="0" y="0"/>
                                <a:ext cx="15804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202">
                                    <a:moveTo>
                                      <a:pt x="16437" y="1588"/>
                                    </a:moveTo>
                                    <a:arcTo wR="10800" hR="10800" stAng="-3512360" swAng="41495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202">
                                    <a:moveTo>
                                      <a:pt x="16437" y="1588"/>
                                    </a:moveTo>
                                    <a:arcTo wR="10800" hR="10800" stAng="-3512360" swAng="4149548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800,11202" path="l0,21600xee" stroked="t" o:allowincell="t" style="position:absolute;margin-left:250.8pt;margin-top:12.25pt;width:12.4pt;height:13.45pt;flip:x;mso-wrap-style:none;v-text-anchor:middle;rotation:343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258185</wp:posOffset>
                  </wp:positionH>
                  <wp:positionV relativeFrom="paragraph">
                    <wp:posOffset>111760</wp:posOffset>
                  </wp:positionV>
                  <wp:extent cx="774065" cy="784860"/>
                  <wp:effectExtent l="0" t="0" r="0" b="0"/>
                  <wp:wrapNone/>
                  <wp:docPr id="1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（３）　　　　　（式）　　　　　　  （４）　　　　　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55245</wp:posOffset>
                  </wp:positionV>
                  <wp:extent cx="935990" cy="501650"/>
                  <wp:effectExtent l="0" t="0" r="0" b="0"/>
                  <wp:wrapNone/>
                  <wp:docPr id="1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39" t="-71" r="-3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65450</wp:posOffset>
                      </wp:positionH>
                      <wp:positionV relativeFrom="paragraph">
                        <wp:posOffset>160655</wp:posOffset>
                      </wp:positionV>
                      <wp:extent cx="292735" cy="24384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05pt;height:19.2pt;mso-wrap-distance-left:9.05pt;mso-wrap-distance-right:9.05pt;mso-wrap-distance-top:0pt;mso-wrap-distance-bottom:0pt;margin-top:12.65pt;mso-position-vertical-relative:text;margin-left:233.5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/>
            </w:pPr>
            <w:r>
              <mc:AlternateContent>
                <mc:Choice Requires="wps">
                  <w:drawing>
                    <wp:anchor behindDoc="0" distT="0" distB="0" distL="114935" distR="36830" simplePos="0" locked="0" layoutInCell="1" allowOverlap="1" relativeHeight="34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3340</wp:posOffset>
                      </wp:positionV>
                      <wp:extent cx="150495" cy="140970"/>
                      <wp:effectExtent l="635" t="0" r="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7559600">
                                <a:off x="0" y="0"/>
                                <a:ext cx="1504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98" h="9212">
                                    <a:moveTo>
                                      <a:pt x="16437" y="1588"/>
                                    </a:moveTo>
                                    <a:arcTo wR="10800" hR="10800" stAng="-3512360" swAng="24604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98" h="9212">
                                    <a:moveTo>
                                      <a:pt x="16437" y="1588"/>
                                    </a:moveTo>
                                    <a:arcTo wR="10800" hR="10800" stAng="-3512360" swAng="246047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298,9212" path="l0,21600xee" stroked="t" o:allowincell="t" style="position:absolute;margin-left:14.15pt;margin-top:4.2pt;width:11.8pt;height:11.05pt;flip:x;mso-wrap-style:none;v-text-anchor:middle;rotation:67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78105" simplePos="0" locked="0" layoutInCell="1" allowOverlap="1" relativeHeight="38">
                      <wp:simplePos x="0" y="0"/>
                      <wp:positionH relativeFrom="column">
                        <wp:posOffset>3176270</wp:posOffset>
                      </wp:positionH>
                      <wp:positionV relativeFrom="paragraph">
                        <wp:posOffset>50165</wp:posOffset>
                      </wp:positionV>
                      <wp:extent cx="157480" cy="140970"/>
                      <wp:effectExtent l="0" t="0" r="0" b="2349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7559600">
                                <a:off x="0" y="0"/>
                                <a:ext cx="1573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8" h="9212">
                                    <a:moveTo>
                                      <a:pt x="16437" y="1588"/>
                                    </a:moveTo>
                                    <a:arcTo wR="10800" hR="10800" stAng="-3512360" swAng="34479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8" h="9212">
                                    <a:moveTo>
                                      <a:pt x="16437" y="1588"/>
                                    </a:moveTo>
                                    <a:arcTo wR="10800" hR="10800" stAng="-3512360" swAng="3447956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798,9212" path="l0,21600xee" stroked="t" o:allowincell="t" style="position:absolute;margin-left:250.1pt;margin-top:3.95pt;width:12.35pt;height:11.05pt;flip:x;mso-wrap-style:none;v-text-anchor:middle;rotation:67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2070" distR="114935" simplePos="0" locked="0" layoutInCell="1" allowOverlap="1" relativeHeight="40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71120</wp:posOffset>
                      </wp:positionV>
                      <wp:extent cx="157480" cy="141605"/>
                      <wp:effectExtent l="0" t="0" r="14605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650200">
                                <a:off x="0" y="0"/>
                                <a:ext cx="15732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2" h="9212">
                                    <a:moveTo>
                                      <a:pt x="16437" y="1588"/>
                                    </a:moveTo>
                                    <a:arcTo wR="10800" hR="10800" stAng="-3512360" swAng="32684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2" h="9212">
                                    <a:moveTo>
                                      <a:pt x="16437" y="1588"/>
                                    </a:moveTo>
                                    <a:arcTo wR="10800" hR="10800" stAng="-3512360" swAng="326848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772,9212" path="l0,21600xee" stroked="t" o:allowincell="t" style="position:absolute;margin-left:38.35pt;margin-top:5.55pt;width:12.35pt;height:11.1pt;flip:x;mso-wrap-style:none;v-text-anchor:middle;rotation:166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71755</wp:posOffset>
                      </wp:positionV>
                      <wp:extent cx="47625" cy="4508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9.8pt;margin-top:5.65pt;width:3.7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212725</wp:posOffset>
                      </wp:positionV>
                      <wp:extent cx="144843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3pt;margin-top:16.75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212725</wp:posOffset>
                      </wp:positionV>
                      <wp:extent cx="1737360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37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7pt;margin-top:16.75pt;width:136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答え　　　　　　　　　　　　　　　　答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54940</wp:posOffset>
                      </wp:positionV>
                      <wp:extent cx="308610" cy="230505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４㎝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18.15pt;mso-wrap-distance-left:9.05pt;mso-wrap-distance-right:9.05pt;mso-wrap-distance-top:0pt;mso-wrap-distance-bottom:0pt;margin-top:12.2pt;mso-position-vertical-relative:text;margin-left:20.55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4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円を１６等分、３２等分とだんだん小さくしていくと、おうぎ形を並べた形は　　　　長方形に近づいていきます。この長方形の面積を求めることから、円の面積公式　　　　が『円の面積＝半径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半径</w:t>
            </w:r>
            <w:r>
              <w:rPr>
                <w:rFonts w:cs="ＭＳ 明朝;MS Mincho" w:ascii="ＭＳ 明朝;MS Mincho" w:hAnsi="ＭＳ 明朝;MS Mincho"/>
                <w:sz w:val="24"/>
              </w:rPr>
              <w:t>×3.14</w:t>
            </w:r>
            <w:r>
              <w:rPr>
                <w:rFonts w:ascii="ＭＳ 明朝;MS Mincho" w:hAnsi="ＭＳ 明朝;MS Mincho" w:cs="ＭＳ 明朝;MS Mincho"/>
                <w:sz w:val="24"/>
              </w:rPr>
              <w:t>』となることを説明しなさい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215265</wp:posOffset>
                      </wp:positionV>
                      <wp:extent cx="9525" cy="36131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20" cy="36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4pt;margin-top:16.95pt;width:0.65pt;height:28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3970</wp:posOffset>
                      </wp:positionV>
                      <wp:extent cx="718185" cy="709295"/>
                      <wp:effectExtent l="5080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200" cy="709200"/>
                                <a:chOff x="0" y="0"/>
                                <a:chExt cx="718200" cy="70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7480" cy="70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16760" cy="70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6400" y="0"/>
                                    <a:ext cx="1440" cy="70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47760"/>
                                    <a:ext cx="7178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08000" y="88920"/>
                                    <a:ext cx="497520" cy="515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4480" y="88920"/>
                                    <a:ext cx="490320" cy="515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21760" y="31680"/>
                                    <a:ext cx="265680" cy="655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4440" y="31680"/>
                                    <a:ext cx="235440" cy="655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7360" y="199800"/>
                                    <a:ext cx="647280" cy="300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7440" y="211320"/>
                                    <a:ext cx="653760" cy="280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282600" y="9360"/>
                                  <a:ext cx="141480" cy="700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2080" y="55080"/>
                                  <a:ext cx="371160" cy="592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6600" y="140400"/>
                                  <a:ext cx="573840" cy="413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280" y="269640"/>
                                  <a:ext cx="697680" cy="156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9000" y="280080"/>
                                  <a:ext cx="709560" cy="13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66600" y="147240"/>
                                  <a:ext cx="590400" cy="405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72080" y="54720"/>
                                  <a:ext cx="371160" cy="591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97720" y="9000"/>
                                  <a:ext cx="126720" cy="687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1.1pt;width:56.55pt;height:55.85pt" coordorigin="216,22" coordsize="1131,1117">
                      <v:group id="shape_0" style="position:absolute;left:216;top:22;width:1130;height:1117">
                        <v:oval id="shape_0" fillcolor="white" stroked="t" o:allowincell="t" style="position:absolute;left:217;top:22;width:1128;height:11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777;top:22;width:1;height:111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6;top:570;width:1129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86;top:162;width:781;height:81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;top:162;width:771;height:81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65;top:72;width:416;height:103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1;top:72;width:370;height:103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9;top:337;width:1017;height:472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5;top:355;width:1029;height:44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661;top:37;width:221;height:110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7;top:109;width:582;height:93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;top:243;width:902;height:65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9;top:447;width:1097;height:246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0;top:463;width:1115;height:215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;top:254;width:928;height:636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7;top:108;width:582;height:930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85;top:36;width:197;height:1080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215265</wp:posOffset>
                      </wp:positionV>
                      <wp:extent cx="993140" cy="361950"/>
                      <wp:effectExtent l="5080" t="444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3240" cy="361800"/>
                                <a:chOff x="0" y="0"/>
                                <a:chExt cx="993240" cy="3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324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93240" cy="36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18288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19080" y="720"/>
                                      <a:ext cx="1008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5440" y="720"/>
                                      <a:ext cx="201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080" y="720"/>
                                      <a:ext cx="2052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7160" y="720"/>
                                      <a:ext cx="900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6520" y="720"/>
                                      <a:ext cx="212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5600" y="720"/>
                                      <a:ext cx="10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568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5480" y="0"/>
                                      <a:ext cx="111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448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2840" y="0"/>
                                      <a:ext cx="129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3800" y="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1160" y="0"/>
                                    <a:ext cx="18288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19080" y="720"/>
                                      <a:ext cx="972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5440" y="720"/>
                                      <a:ext cx="201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080" y="720"/>
                                      <a:ext cx="2052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7160" y="720"/>
                                      <a:ext cx="900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6520" y="720"/>
                                      <a:ext cx="212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5600" y="720"/>
                                      <a:ext cx="10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568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5480" y="0"/>
                                      <a:ext cx="111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412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2840" y="0"/>
                                      <a:ext cx="129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3800" y="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4760" y="0"/>
                                    <a:ext cx="18288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19080" y="720"/>
                                      <a:ext cx="972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5440" y="720"/>
                                      <a:ext cx="1980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7720" y="720"/>
                                      <a:ext cx="2088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6800" y="720"/>
                                      <a:ext cx="93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6520" y="720"/>
                                      <a:ext cx="212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5600" y="720"/>
                                      <a:ext cx="10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568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5480" y="0"/>
                                      <a:ext cx="111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412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2480" y="0"/>
                                      <a:ext cx="1332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3800" y="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7640" y="0"/>
                                    <a:ext cx="18288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19080" y="720"/>
                                      <a:ext cx="972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5440" y="720"/>
                                      <a:ext cx="1980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7720" y="720"/>
                                      <a:ext cx="2088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6800" y="720"/>
                                      <a:ext cx="93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6520" y="720"/>
                                      <a:ext cx="212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5600" y="720"/>
                                      <a:ext cx="10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568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5480" y="0"/>
                                      <a:ext cx="111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412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2480" y="0"/>
                                      <a:ext cx="1332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3800" y="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0880" y="0"/>
                                    <a:ext cx="18288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19080" y="720"/>
                                      <a:ext cx="1008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720"/>
                                      <a:ext cx="1908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5440" y="720"/>
                                      <a:ext cx="201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080" y="720"/>
                                      <a:ext cx="2088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7160" y="720"/>
                                      <a:ext cx="93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6520" y="720"/>
                                      <a:ext cx="2160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5600" y="720"/>
                                      <a:ext cx="1080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604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5480" y="0"/>
                                      <a:ext cx="111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448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2840" y="0"/>
                                      <a:ext cx="129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4160" y="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924480" y="720"/>
                                    <a:ext cx="19440" cy="36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955080" y="720"/>
                                  <a:ext cx="20520" cy="36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74880" y="720"/>
                                  <a:ext cx="17280" cy="36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43560" y="720"/>
                                  <a:ext cx="12600" cy="352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85pt;margin-top:16.95pt;width:78.2pt;height:28.5pt" coordorigin="2037,339" coordsize="1564,570">
                      <v:group id="shape_0" style="position:absolute;left:2037;top:339;width:1564;height:570">
                        <v:rect id="shape_0" fillcolor="white" stroked="t" o:allowincell="t" style="position:absolute;left:2037;top:340;width:1563;height:5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2049;top:339;width:288;height:570">
                          <v:shape id="shape_0" stroked="t" o:allowincell="t" style="position:absolute;left:2079;top:340;width:14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049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78;top:340;width:31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093;top:340;width:31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123;top:340;width:12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138;top:340;width:32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168;top:340;width:14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184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15;top:339;width:17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29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58;top:339;width:19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307;top:339;width:30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338;top:339;width:288;height:570">
                          <v:shape id="shape_0" stroked="t" o:allowincell="t" style="position:absolute;left:2368;top:340;width:13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338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67;top:340;width:31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382;top:340;width:31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12;top:340;width:12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27;top:340;width:32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57;top:340;width:14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73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04;top:339;width:17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18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47;top:339;width:19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96;top:339;width:30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627;top:339;width:288;height:570">
                          <v:shape id="shape_0" stroked="t" o:allowincell="t" style="position:absolute;left:2657;top:340;width:13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27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56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71;top:340;width:32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01;top:340;width:13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16;top:340;width:32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46;top:340;width:14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62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93;top:339;width:17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07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36;top:339;width:20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85;top:339;width:30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915;top:339;width:288;height:570">
                          <v:shape id="shape_0" stroked="t" o:allowincell="t" style="position:absolute;left:2945;top:340;width:13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915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144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959;top:340;width:32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989;top:340;width:13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04;top:340;width:32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34;top:340;width:14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50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81;top:339;width:17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95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124;top:339;width:20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173;top:339;width:30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3204;top:339;width:289;height:570">
                          <v:shape id="shape_0" stroked="t" o:allowincell="t" style="position:absolute;left:3234;top:340;width:14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204;top:340;width:29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433;top:340;width:31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248;top:340;width:32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278;top:340;width:13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293;top:340;width:33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23;top:340;width:15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39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70;top:339;width:17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84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413;top:339;width:19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462;top:339;width:30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3493;top:340;width:30;height:56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3541;top:340;width:31;height:56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72;top:340;width:25;height:568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23;top:340;width:18;height:555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21590</wp:posOffset>
                      </wp:positionV>
                      <wp:extent cx="243840" cy="255905"/>
                      <wp:effectExtent l="5080" t="21590" r="6350" b="2095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55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77.55pt;margin-top:1.7pt;width:19.15pt;height:20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</w:tc>
      </w:tr>
    </w:tbl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小学校</w:t>
      </w:r>
      <w:r>
        <w:rPr>
          <w:rStyle w:val="1"/>
          <w:rFonts w:ascii="ＭＳ 明朝;MS Mincho" w:hAnsi="ＭＳ 明朝;MS Mincho" w:cs="ＭＳ 明朝;MS Mincho"/>
          <w:u w:val="single"/>
        </w:rPr>
        <w:t>６年生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算数　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 xml:space="preserve">単元名  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 xml:space="preserve"> 　</w:t>
      </w:r>
      <w:r>
        <w:rPr>
          <w:rStyle w:val="2"/>
          <w:rFonts w:ascii="ＭＳ 明朝;MS Mincho" w:hAnsi="ＭＳ 明朝;MS Mincho" w:cs="ＭＳ 明朝;MS Mincho"/>
          <w:spacing w:val="20"/>
          <w:sz w:val="24"/>
          <w:u w:val="single"/>
        </w:rPr>
        <w:t>１　　円の面積　　　　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>　　　　　　　</w:t>
      </w:r>
      <w:r>
        <w:rPr>
          <w:rStyle w:val="2"/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  <w:lang w:eastAsia="zh-CN"/>
        </w:rPr>
        <w:t xml:space="preserve">NO </w:t>
      </w:r>
      <w:r>
        <w:rPr>
          <w:rFonts w:ascii="ＭＳ 明朝;MS Mincho" w:hAnsi="ＭＳ 明朝;MS Mincho" w:cs="ＭＳ 明朝;MS Mincho"/>
          <w:sz w:val="24"/>
          <w:u w:val="single"/>
        </w:rPr>
        <w:t>２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>
          <w:rFonts w:ascii="ＭＳ 明朝;MS Mincho" w:hAnsi="ＭＳ 明朝;MS Mincho" w:cs="ＭＳ 明朝;MS Mincho"/>
          <w:sz w:val="24"/>
          <w:lang w:eastAsia="zh-CN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3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に答え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20320</wp:posOffset>
                      </wp:positionV>
                      <wp:extent cx="1209675" cy="711200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6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直径の長さが１０㎝の円の面積。 （２）半径の長さが３ｍ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）　       　　　　　　　　 　　　　の円の面積。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   　　　　　　 　　　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5105</wp:posOffset>
                      </wp:positionV>
                      <wp:extent cx="1791335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6.15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5105</wp:posOffset>
                      </wp:positionV>
                      <wp:extent cx="1791335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15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答え　　　　　　　　　　　　　　　　　答え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半径の長さが４㎝の円の面積。 　（４）直径の長さが１４㎝の円の面積。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（式）　　　　　　　　　　　　　　　　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8280</wp:posOffset>
                      </wp:positionV>
                      <wp:extent cx="1791335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6.4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8280</wp:posOffset>
                      </wp:positionV>
                      <wp:extent cx="1791335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4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答え　　　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225425</wp:posOffset>
                      </wp:positionV>
                      <wp:extent cx="855345" cy="82042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5360" cy="82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2.85pt;margin-top:17.75pt;width:67.3pt;height:64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　下の形の面積とまわりの長さを求め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09220" simplePos="0" locked="0" layoutInCell="1" allowOverlap="1" relativeHeight="57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18110</wp:posOffset>
                      </wp:positionV>
                      <wp:extent cx="157480" cy="172720"/>
                      <wp:effectExtent l="24765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4066200">
                                <a:off x="0" y="0"/>
                                <a:ext cx="15732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297">
                                    <a:moveTo>
                                      <a:pt x="16437" y="1588"/>
                                    </a:moveTo>
                                    <a:arcTo wR="10800" hR="10800" stAng="-3512360" swAng="41801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297">
                                    <a:moveTo>
                                      <a:pt x="16437" y="1588"/>
                                    </a:moveTo>
                                    <a:arcTo wR="10800" hR="10800" stAng="-3512360" swAng="4180158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800,11297" path="l0,21600xee" stroked="t" o:allowincell="t" style="position:absolute;margin-left:51.4pt;margin-top:9.3pt;width:12.35pt;height:13.55pt;flip:x;mso-wrap-style:none;v-text-anchor:middle;rotation:292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w:t>（１）　　　　　（面積・式）　　　　　（まわりの長さ・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85420</wp:posOffset>
                      </wp:positionV>
                      <wp:extent cx="292735" cy="243840"/>
                      <wp:effectExtent l="0" t="0" r="0" b="0"/>
                      <wp:wrapNone/>
                      <wp:docPr id="3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４㎝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05pt;height:19.2pt;mso-wrap-distance-left:9.05pt;mso-wrap-distance-right:9.05pt;mso-wrap-distance-top:0pt;mso-wrap-distance-bottom:0pt;margin-top:14.6pt;mso-position-vertical-relative:text;margin-left:71.65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421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</w:t>
            </w: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63500</wp:posOffset>
                  </wp:positionV>
                  <wp:extent cx="1102360" cy="1101725"/>
                  <wp:effectExtent l="0" t="0" r="0" b="0"/>
                  <wp:wrapNone/>
                  <wp:docPr id="3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4445" distR="95885" simplePos="0" locked="0" layoutInCell="1" allowOverlap="1" relativeHeight="58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48260</wp:posOffset>
                      </wp:positionV>
                      <wp:extent cx="157480" cy="140970"/>
                      <wp:effectExtent l="0" t="29845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8999400">
                                <a:off x="0" y="0"/>
                                <a:ext cx="1573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8" h="9212">
                                    <a:moveTo>
                                      <a:pt x="16437" y="1588"/>
                                    </a:moveTo>
                                    <a:arcTo wR="10800" hR="10800" stAng="-3512360" swAng="34479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8" h="9212">
                                    <a:moveTo>
                                      <a:pt x="16437" y="1588"/>
                                    </a:moveTo>
                                    <a:arcTo wR="10800" hR="10800" stAng="-3512360" swAng="3447956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798,9212" path="l0,21600xee" stroked="t" o:allowincell="t" style="position:absolute;margin-left:79.95pt;margin-top:3.8pt;width:12.35pt;height:11.05pt;flip:x;mso-wrap-style:none;v-text-anchor:middle;rotation:210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20345</wp:posOffset>
                      </wp:positionV>
                      <wp:extent cx="1592580" cy="127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7.35pt;width:125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答え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-7620</wp:posOffset>
                      </wp:positionV>
                      <wp:extent cx="1448435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75pt;margin-top:-0.6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２）　　　　　（面積・式）　　　　　（まわりの長さ・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48260" simplePos="0" locked="0" layoutInCell="1" allowOverlap="1" relativeHeight="56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98755</wp:posOffset>
                      </wp:positionV>
                      <wp:extent cx="153035" cy="142875"/>
                      <wp:effectExtent l="29845" t="15875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200800">
                                <a:off x="0" y="0"/>
                                <a:ext cx="15300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206">
                                    <a:moveTo>
                                      <a:pt x="19273" y="4104"/>
                                    </a:moveTo>
                                    <a:arcTo wR="10800" hR="10800" stAng="-2299092" swAng="278148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206">
                                    <a:moveTo>
                                      <a:pt x="19273" y="4104"/>
                                    </a:moveTo>
                                    <a:arcTo wR="10800" hR="10800" stAng="-2299092" swAng="2781485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103" coordsize="10800,8206" path="l0,21600xee" stroked="t" o:allowincell="t" style="position:absolute;margin-left:14.45pt;margin-top:15.6pt;width:12pt;height:11.2pt;flip:x;mso-wrap-style:none;v-text-anchor:middle;rotation:323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5725" distR="114935" simplePos="0" locked="0" layoutInCell="1" allowOverlap="1" relativeHeight="62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200660</wp:posOffset>
                      </wp:positionV>
                      <wp:extent cx="144780" cy="140970"/>
                      <wp:effectExtent l="0" t="15240" r="19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6219000">
                                <a:off x="0" y="0"/>
                                <a:ext cx="1447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2" h="9212">
                                    <a:moveTo>
                                      <a:pt x="16437" y="1588"/>
                                    </a:moveTo>
                                    <a:arcTo wR="10800" hR="10800" stAng="-3512360" swAng="32684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2" h="9212">
                                    <a:moveTo>
                                      <a:pt x="16437" y="1588"/>
                                    </a:moveTo>
                                    <a:arcTo wR="10800" hR="10800" stAng="-3512360" swAng="326848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772,9212" path="l0,21600xee" stroked="t" o:allowincell="t" style="position:absolute;margin-left:71.45pt;margin-top:15.75pt;width:11.35pt;height:11.05pt;flip:x;mso-wrap-style:none;v-text-anchor:middle;rotation:256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635</wp:posOffset>
                      </wp:positionV>
                      <wp:extent cx="308610" cy="230505"/>
                      <wp:effectExtent l="0" t="0" r="0" b="0"/>
                      <wp:wrapNone/>
                      <wp:docPr id="4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18.15pt;mso-wrap-distance-left:9.05pt;mso-wrap-distance-right:9.05pt;mso-wrap-distance-top:0pt;mso-wrap-distance-bottom:0pt;margin-top:0pt;mso-position-vertical-relative:text;margin-left:36.85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57150</wp:posOffset>
                  </wp:positionV>
                  <wp:extent cx="935990" cy="501650"/>
                  <wp:effectExtent l="0" t="0" r="0" b="0"/>
                  <wp:wrapNone/>
                  <wp:docPr id="4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39" t="-71" r="-3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43180</wp:posOffset>
                      </wp:positionV>
                      <wp:extent cx="47625" cy="4508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5.4pt;margin-top:3.4pt;width:3.7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212725</wp:posOffset>
                      </wp:positionV>
                      <wp:extent cx="1448435" cy="127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3pt;margin-top:16.75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12725</wp:posOffset>
                      </wp:positionV>
                      <wp:extent cx="1592580" cy="1270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75pt;width:125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答え　　　　　　　　　　　　答え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5106670</wp:posOffset>
                  </wp:positionH>
                  <wp:positionV relativeFrom="paragraph">
                    <wp:posOffset>151765</wp:posOffset>
                  </wp:positionV>
                  <wp:extent cx="788670" cy="909955"/>
                  <wp:effectExtent l="0" t="0" r="0" b="0"/>
                  <wp:wrapNone/>
                  <wp:docPr id="4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色をぬった部分の面積を求めましょう。（式・答え 各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01600" simplePos="0" locked="0" layoutInCell="1" allowOverlap="1" relativeHeight="6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50495</wp:posOffset>
                      </wp:positionV>
                      <wp:extent cx="1895475" cy="171386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5400" cy="1713960"/>
                                <a:chOff x="0" y="0"/>
                                <a:chExt cx="1895400" cy="171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3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340200" y="0"/>
                                  <a:ext cx="1541880" cy="146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42480"/>
                                  <a:ext cx="1895400" cy="1671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96880"/>
                                    <a:ext cx="33660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20㎝</w:t>
                                      </w:r>
                                    </w:p>
                                  </w:txbxContent>
                                </wps:txbx>
                                <wps:bodyPr wrap="square" lIns="0" rIns="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66960" y="1433160"/>
                                    <a:ext cx="33660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20㎝</w:t>
                                      </w:r>
                                    </w:p>
                                  </w:txbxContent>
                                </wps:txbx>
                                <wps:bodyPr wrap="square" lIns="0" rIns="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54800" y="0"/>
                                    <a:ext cx="18144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426" h="10800">
                                        <a:moveTo>
                                          <a:pt x="9146" y="127"/>
                                        </a:moveTo>
                                        <a:arcTo wR="10800" hR="10800" stAng="-5928467" swAng="568458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426" h="10800">
                                        <a:moveTo>
                                          <a:pt x="9146" y="127"/>
                                        </a:moveTo>
                                        <a:arcTo wR="10800" hR="10800" stAng="-5928467" swAng="568458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417200">
                                    <a:off x="186840" y="1225800"/>
                                    <a:ext cx="18144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426" h="10800">
                                        <a:moveTo>
                                          <a:pt x="9146" y="127"/>
                                        </a:moveTo>
                                        <a:arcTo wR="10800" hR="10800" stAng="-5928467" swAng="568458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426" h="10800">
                                        <a:moveTo>
                                          <a:pt x="9146" y="127"/>
                                        </a:moveTo>
                                        <a:arcTo wR="10800" hR="10800" stAng="-5928467" swAng="568458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559600">
                                    <a:off x="351720" y="1369800"/>
                                    <a:ext cx="15732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72" h="9212">
                                        <a:moveTo>
                                          <a:pt x="16437" y="1588"/>
                                        </a:moveTo>
                                        <a:arcTo wR="10800" hR="10800" stAng="-3512360" swAng="32684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72" h="9212">
                                        <a:moveTo>
                                          <a:pt x="16437" y="1588"/>
                                        </a:moveTo>
                                        <a:arcTo wR="10800" hR="10800" stAng="-3512360" swAng="326848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188000">
                                    <a:off x="1724400" y="1433880"/>
                                    <a:ext cx="15732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72" h="10718">
                                        <a:moveTo>
                                          <a:pt x="12120" y="81"/>
                                        </a:moveTo>
                                        <a:arcTo wR="10800" hR="10800" stAng="-4978637" swAng="473475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72" h="10718">
                                        <a:moveTo>
                                          <a:pt x="12120" y="81"/>
                                        </a:moveTo>
                                        <a:arcTo wR="10800" hR="10800" stAng="-4978637" swAng="473475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11.85pt;width:148.2pt;height:134.95pt" coordorigin="56,237" coordsize="2964,269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3" stroked="f" o:allowincell="t" style="position:absolute;left:592;top:237;width:2427;height:230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group id="shape_0" style="position:absolute;left:56;top:304;width:2963;height:2632">
                        <v:shape id="shape_0" fillcolor="white" stroked="f" o:allowincell="t" style="position:absolute;left:56;top:1244;width:529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0㎝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79;top:2561;width:529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0㎝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coordsize="12426,10800" path="l0,21600xee" stroked="t" o:allowincell="t" style="position:absolute;left:300;top:304;width:285;height:259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2426,10800" path="l0,21600xee" stroked="t" o:allowincell="t" style="position:absolute;left:351;top:2234;width:285;height:259;flip:x;mso-wrap-style:none;v-text-anchor:middle;rotation:8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1587" coordsize="10772,9212" path="l0,21600xee" stroked="t" o:allowincell="t" style="position:absolute;left:610;top:2461;width:247;height:221;flip:x;mso-wrap-style:none;v-text-anchor:middle;rotation:6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81" coordsize="10772,10718" path="l0,21600xee" stroked="t" o:allowincell="t" style="position:absolute;left:2771;top:2561;width:247;height:257;flip:x;mso-wrap-style:none;v-text-anchor:middle;rotation:1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-6350</wp:posOffset>
                      </wp:positionV>
                      <wp:extent cx="2317115" cy="1270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17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8pt;margin-top:-0.5pt;width:18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小学校</w:t>
      </w:r>
      <w:r>
        <w:rPr>
          <w:rStyle w:val="1"/>
          <w:rFonts w:ascii="ＭＳ 明朝;MS Mincho" w:hAnsi="ＭＳ 明朝;MS Mincho" w:cs="ＭＳ 明朝;MS Mincho"/>
          <w:u w:val="single"/>
        </w:rPr>
        <w:t>６年生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算数　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 xml:space="preserve">単元名  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 xml:space="preserve"> 　</w:t>
      </w:r>
      <w:r>
        <w:rPr>
          <w:rStyle w:val="2"/>
          <w:rFonts w:ascii="ＭＳ 明朝;MS Mincho" w:hAnsi="ＭＳ 明朝;MS Mincho" w:cs="ＭＳ 明朝;MS Mincho"/>
          <w:spacing w:val="20"/>
          <w:sz w:val="24"/>
          <w:u w:val="single"/>
        </w:rPr>
        <w:t>１　　円の面積　　　　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>　　　　　　　</w:t>
      </w:r>
      <w:r>
        <w:rPr>
          <w:rFonts w:cs="ＭＳ 明朝;MS Mincho" w:ascii="ＭＳ 明朝;MS Mincho" w:hAnsi="ＭＳ 明朝;MS Mincho"/>
          <w:sz w:val="24"/>
          <w:u w:val="single"/>
          <w:lang w:eastAsia="zh-CN"/>
        </w:rPr>
        <w:t xml:space="preserve">NO </w:t>
      </w:r>
      <w:r>
        <w:rPr>
          <w:rFonts w:ascii="ＭＳ 明朝;MS Mincho" w:hAnsi="ＭＳ 明朝;MS Mincho" w:cs="ＭＳ 明朝;MS Mincho"/>
          <w:sz w:val="24"/>
          <w:u w:val="single"/>
        </w:rPr>
        <w:t>３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>
          <w:rFonts w:ascii="ＭＳ 明朝;MS Mincho" w:hAnsi="ＭＳ 明朝;MS Mincho" w:cs="ＭＳ 明朝;MS Mincho"/>
          <w:sz w:val="24"/>
          <w:lang w:eastAsia="zh-CN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8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色をぬった部分の面積を求め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20320</wp:posOffset>
                      </wp:positionV>
                      <wp:extent cx="1209675" cy="711200"/>
                      <wp:effectExtent l="0" t="0" r="0" b="0"/>
                      <wp:wrapNone/>
                      <wp:docPr id="5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6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12090</wp:posOffset>
                      </wp:positionV>
                      <wp:extent cx="762000" cy="71755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120" cy="717480"/>
                                <a:chOff x="0" y="0"/>
                                <a:chExt cx="762120" cy="71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図 6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76212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3240" y="119520"/>
                                  <a:ext cx="24012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㎝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16.7pt;width:60pt;height:56.5pt" coordorigin="23,334" coordsize="1200,1130">
                      <v:shape id="shape_0" ID="図 6" stroked="f" o:allowincell="t" style="position:absolute;left:23;top:334;width:1199;height:112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0;top:522;width:377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㎝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9855" distR="111125" simplePos="0" locked="0" layoutInCell="1" allowOverlap="1" relativeHeight="18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82550</wp:posOffset>
                      </wp:positionV>
                      <wp:extent cx="1165225" cy="86614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5320" cy="866160"/>
                                <a:chOff x="0" y="0"/>
                                <a:chExt cx="1165320" cy="866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図 5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21040" y="199440"/>
                                  <a:ext cx="940320" cy="49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91840" y="0"/>
                                  <a:ext cx="25704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2㎝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34360" y="151200"/>
                                  <a:ext cx="900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288200">
                                  <a:off x="1067760" y="148320"/>
                                  <a:ext cx="7236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796">
                                      <a:moveTo>
                                        <a:pt x="16437" y="1588"/>
                                      </a:moveTo>
                                      <a:arcTo wR="10800" hR="10800" stAng="-3512360" swAng="53802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796">
                                      <a:moveTo>
                                        <a:pt x="16437" y="1588"/>
                                      </a:moveTo>
                                      <a:arcTo wR="10800" hR="10800" stAng="-3512360" swAng="53802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360" y="209520"/>
                                  <a:ext cx="900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417200">
                                  <a:off x="160920" y="617040"/>
                                  <a:ext cx="655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6520"/>
                                  <a:ext cx="22104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㎝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17559600">
                                  <a:off x="684000" y="679680"/>
                                  <a:ext cx="63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72" h="9886">
                                      <a:moveTo>
                                        <a:pt x="15148" y="914"/>
                                      </a:moveTo>
                                      <a:arcTo wR="10800" hR="10800" stAng="-3975554" swAng="37316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72" h="9886">
                                      <a:moveTo>
                                        <a:pt x="15148" y="914"/>
                                      </a:moveTo>
                                      <a:arcTo wR="10800" hR="10800" stAng="-3975554" swAng="37316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650200">
                                  <a:off x="1077120" y="689040"/>
                                  <a:ext cx="597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664">
                                      <a:moveTo>
                                        <a:pt x="16365" y="1544"/>
                                      </a:moveTo>
                                      <a:arcTo wR="10800" hR="10800" stAng="-3539188" swAng="39888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664">
                                      <a:moveTo>
                                        <a:pt x="16365" y="1544"/>
                                      </a:moveTo>
                                      <a:arcTo wR="10800" hR="10800" stAng="-3539188" swAng="398888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200" y="695160"/>
                                  <a:ext cx="20304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㎝</w:t>
                                    </w:r>
                                  </w:p>
                                </w:txbxContent>
                              </wps:txbx>
                              <wps:bodyPr wrap="square" lIns="0" rIns="0" tIns="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0.75pt;margin-top:6.5pt;width:91.45pt;height:68.2pt" coordorigin="4015,130" coordsize="1829,1364">
                      <v:shape id="shape_0" ID="図 5" stroked="f" o:allowincell="t" style="position:absolute;left:4363;top:444;width:1480;height:781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47;top:130;width:404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2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size="12426,10800" path="l0,21600xee" stroked="t" o:allowincell="t" style="position:absolute;left:4384;top:368;width:141;height:91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587" coordsize="10800,14796" path="l0,21600xee" stroked="t" o:allowincell="t" style="position:absolute;left:5696;top:364;width:113;height:156;flip:x;mso-wrap-style:none;v-text-anchor:middle;rotation:238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2426,10800" path="l0,21600xee" stroked="t" o:allowincell="t" style="position:absolute;left:4228;top:460;width:141;height:90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2426,10800" path="l0,21600xee" stroked="t" o:allowincell="t" style="position:absolute;left:4268;top:1102;width:102;height:125;flip:x;mso-wrap-style:none;v-text-anchor:middle;rotation:86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4015;top:644;width:347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㎝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rect id="shape_0" coordorigin="10800,913" coordsize="10772,9886" path="l0,21600xee" stroked="t" o:allowincell="t" style="position:absolute;left:5092;top:1200;width:99;height:99;flip:x;mso-wrap-style:none;v-text-anchor:middle;rotation:67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543" coordsize="10800,10664" path="l0,21600xee" stroked="t" o:allowincell="t" style="position:absolute;left:5711;top:1215;width:93;height:128;flip:x;mso-wrap-style:none;v-text-anchor:middle;rotation:166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5288;top:1225;width:319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㎝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　（式）　　　　　　　　　　　（２）       （式）</w:t>
            </w:r>
          </w:p>
          <w:p>
            <w:pPr>
              <w:pStyle w:val="Normal"/>
              <w:ind w:right="960"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      　　　　　　　　 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   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 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5105</wp:posOffset>
                      </wp:positionV>
                      <wp:extent cx="1791335" cy="1270"/>
                      <wp:effectExtent l="635" t="5080" r="63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6.15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5105</wp:posOffset>
                      </wp:positionV>
                      <wp:extent cx="1791335" cy="127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15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答え　　　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200660</wp:posOffset>
                      </wp:positionV>
                      <wp:extent cx="783590" cy="795020"/>
                      <wp:effectExtent l="6985" t="6350" r="6985" b="698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794880"/>
                                <a:chOff x="0" y="0"/>
                                <a:chExt cx="783720" cy="79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83720" cy="79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3720" cy="79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3720" cy="794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2cddc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800" y="127080"/>
                                      <a:ext cx="561240" cy="54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9800" y="127080"/>
                                      <a:ext cx="562320" cy="54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09440" y="127080"/>
                                      <a:ext cx="562320" cy="54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61800" y="374760"/>
                                      <a:ext cx="475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8999400">
                                      <a:off x="574560" y="528840"/>
                                      <a:ext cx="100440" cy="14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28" h="9212">
                                          <a:moveTo>
                                            <a:pt x="16437" y="1588"/>
                                          </a:moveTo>
                                          <a:arcTo wR="10800" hR="10800" stAng="-3512360" swAng="311760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28" h="9212">
                                          <a:moveTo>
                                            <a:pt x="16437" y="1588"/>
                                          </a:moveTo>
                                          <a:arcTo wR="10800" hR="10800" stAng="-3512360" swAng="3117603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4192800">
                                      <a:off x="382320" y="411120"/>
                                      <a:ext cx="164520" cy="10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98" h="6557">
                                          <a:moveTo>
                                            <a:pt x="19381" y="4242"/>
                                          </a:moveTo>
                                          <a:arcTo wR="10800" hR="10800" stAng="-2243178" swAng="217877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98" h="6557">
                                          <a:moveTo>
                                            <a:pt x="19381" y="4242"/>
                                          </a:moveTo>
                                          <a:arcTo wR="10800" hR="10800" stAng="-2243178" swAng="2178774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75560" y="329040"/>
                                    <a:ext cx="18612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5㎝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rot="18937200">
                                  <a:off x="368280" y="343800"/>
                                  <a:ext cx="45000" cy="4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1pt;margin-top:15.8pt;width:61.7pt;height:62.6pt" coordorigin="4442,316" coordsize="1234,1252">
                      <v:group id="shape_0" style="position:absolute;left:4442;top:316;width:1234;height:1252">
                        <v:group id="shape_0" style="position:absolute;left:4442;top:316;width:1234;height:1252">
                          <v:oval id="shape_0" fillcolor="#92cddc" stroked="t" o:allowincell="t" style="position:absolute;left:4442;top:316;width:1233;height:1251;mso-wrap-style:none;v-text-anchor:middle">
                            <v:fill o:detectmouseclick="t" type="solid" color2="#6d3223"/>
                            <v:stroke color="black" weight="12600" joinstyle="miter" endcap="flat"/>
                            <w10:wrap type="none"/>
                          </v:oval>
                          <v:rect id="shape_0" fillcolor="white" stroked="t" o:allowincell="t" style="position:absolute;left:4615;top:516;width:883;height:8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4615;top:516;width:885;height:857" type="_x0000_t32">
                            <v:stroke color="black" weight="9360" dashstyle="shortdot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614;top:516;width:883;height:857;flip:x" type="_x0000_t32">
                            <v:stroke color="black" weight="9360" dashstyle="shortdot" joinstyle="miter" endcap="flat"/>
                            <v:fill o:detectmouseclick="t" on="false"/>
                            <w10:wrap type="none"/>
                          </v:shape>
                          <v:oval id="shape_0" fillcolor="black" stroked="t" o:allowincell="t" style="position:absolute;left:5012;top:906;width:74;height:83;flip:xy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rect id="shape_0" coordorigin="10800,1587" coordsize="10728,9212" path="l0,21600xee" stroked="t" o:allowincell="t" style="position:absolute;left:5347;top:1148;width:157;height:231;flip:x;mso-wrap-style:none;v-text-anchor:middle;rotation:210">
                            <v:fill o:detectmouseclick="t" on="false"/>
                            <v:stroke color="black" weight="6480" dashstyle="shortdot" joinstyle="miter" endcap="flat"/>
                            <w10:wrap type="none"/>
                          </v:rect>
                          <v:rect id="shape_0" coordorigin="10800,4242" coordsize="10798,6557" path="l0,21600xee" stroked="t" o:allowincell="t" style="position:absolute;left:5045;top:963;width:258;height:166;flip:x;mso-wrap-style:none;v-text-anchor:middle;rotation:290">
                            <v:fill o:detectmouseclick="t" on="false"/>
                            <v:stroke color="black" weight="6480" dashstyle="shortdot" joinstyle="miter" endcap="flat"/>
                            <w10:wrap type="none"/>
                          </v:rect>
                        </v:group>
                        <v:shape id="shape_0" fillcolor="white" stroked="f" o:allowincell="t" style="position:absolute;left:5191;top:834;width:292;height:2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5㎝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stroked="t" o:allowincell="t" style="position:absolute;left:5022;top:857;width:70;height:70;mso-wrap-style:none;v-text-anchor:middle;rotation:315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61925</wp:posOffset>
                      </wp:positionV>
                      <wp:extent cx="940435" cy="940435"/>
                      <wp:effectExtent l="5715" t="5080" r="508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0320" cy="940320"/>
                                <a:chOff x="0" y="0"/>
                                <a:chExt cx="940320" cy="94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40320" cy="94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40320" cy="9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6d9f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468720"/>
                                    <a:ext cx="468000" cy="46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720"/>
                                    <a:ext cx="468000" cy="46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3680" y="461160"/>
                                    <a:ext cx="756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9440" y="0"/>
                                    <a:ext cx="1440" cy="46908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800" y="234360"/>
                                    <a:ext cx="756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5720" y="72360"/>
                                  <a:ext cx="486360" cy="51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1240" y="720"/>
                                  <a:ext cx="8748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57">
                                      <a:moveTo>
                                        <a:pt x="0" y="0"/>
                                      </a:moveTo>
                                      <a:cubicBezTo>
                                        <a:pt x="44" y="35"/>
                                        <a:pt x="88" y="71"/>
                                        <a:pt x="111" y="114"/>
                                      </a:cubicBezTo>
                                      <a:cubicBezTo>
                                        <a:pt x="134" y="157"/>
                                        <a:pt x="136" y="207"/>
                                        <a:pt x="138" y="2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7360" y="297360"/>
                                  <a:ext cx="8748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57">
                                      <a:moveTo>
                                        <a:pt x="0" y="0"/>
                                      </a:moveTo>
                                      <a:cubicBezTo>
                                        <a:pt x="44" y="35"/>
                                        <a:pt x="88" y="71"/>
                                        <a:pt x="111" y="114"/>
                                      </a:cubicBezTo>
                                      <a:cubicBezTo>
                                        <a:pt x="134" y="157"/>
                                        <a:pt x="136" y="207"/>
                                        <a:pt x="138" y="2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5pt;margin-top:12.75pt;width:74.05pt;height:74.05pt" coordorigin="117,255" coordsize="1481,1481">
                      <v:group id="shape_0" style="position:absolute;left:117;top:255;width:1481;height:1481">
                        <v:oval id="shape_0" ID="Oval 27" fillcolor="#c6d9f1" stroked="t" o:allowincell="t" style="position:absolute;left:117;top:256;width:1480;height:1479;mso-wrap-style:none;v-text-anchor:middle">
                          <v:fill o:detectmouseclick="t" type="solid" color2="#39260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87;top:993;width:736;height:73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87;top:256;width:736;height:73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円/楕円 208" fillcolor="black" stroked="t" o:allowincell="t" style="position:absolute;left:847;top:981;width:11;height:11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  <v:shape id="shape_0" stroked="t" o:allowincell="t" style="position:absolute;left:856;top:255;width:1;height:738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oval id="shape_0" ID="円/楕円 208" fillcolor="black" stroked="t" o:allowincell="t" style="position:absolute;left:857;top:624;width:11;height:11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</v:group>
                      <v:shape id="shape_0" stroked="f" o:allowincell="t" style="position:absolute;left:756;top:369;width:765;height: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8,257" path="m0,0c44,35,88,71,111,114c134,157,136,207,138,257e" stroked="t" o:allowincell="t" style="position:absolute;left:859;top:256;width:137;height:25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38,257" path="m0,0c44,35,88,71,111,114c134,157,136,207,138,257e" stroked="t" o:allowincell="t" style="position:absolute;left:869;top:723;width:137;height:256;flip:y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３）   （式）                     （４）　　　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305425</wp:posOffset>
                  </wp:positionH>
                  <wp:positionV relativeFrom="paragraph">
                    <wp:posOffset>167640</wp:posOffset>
                  </wp:positionV>
                  <wp:extent cx="874395" cy="802640"/>
                  <wp:effectExtent l="0" t="0" r="0" b="0"/>
                  <wp:wrapNone/>
                  <wp:docPr id="5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208280</wp:posOffset>
                      </wp:positionV>
                      <wp:extent cx="1618615" cy="127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18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15pt;margin-top:16.4pt;width:127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8280</wp:posOffset>
                      </wp:positionV>
                      <wp:extent cx="1791335" cy="1270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4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答え　　　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225425</wp:posOffset>
                      </wp:positionV>
                      <wp:extent cx="855345" cy="820420"/>
                      <wp:effectExtent l="5715" t="5080" r="508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5360" cy="82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2.85pt;margin-top:17.75pt;width:67.3pt;height:64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　次の問題に答えましょう。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円周の長さが２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２ｍの　　　（２）円周の長さが７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３６㎝の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円の面積。　　　　　　 　　　　　　　円の面積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（式）                               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答え　　　　　　　　　　　　　　　　答え</w:t>
            </w:r>
          </w:p>
          <w:p>
            <w:pPr>
              <w:pStyle w:val="Normal"/>
              <w:ind w:left="5520" w:right="960" w:hanging="55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-7620</wp:posOffset>
                      </wp:positionV>
                      <wp:extent cx="1448435" cy="1270"/>
                      <wp:effectExtent l="635" t="5080" r="63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15pt;margin-top:-0.6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9840</wp:posOffset>
                      </wp:positionH>
                      <wp:positionV relativeFrom="paragraph">
                        <wp:posOffset>-7620</wp:posOffset>
                      </wp:positionV>
                      <wp:extent cx="1592580" cy="1270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2pt;margin-top:-0.6pt;width:125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３）下の図形の色をぬった部分の面積とまわりの長さ。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面積・式）            　　　　　　　　（まわりの長さ・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　　　　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881380</wp:posOffset>
                  </wp:positionV>
                  <wp:extent cx="960755" cy="927100"/>
                  <wp:effectExtent l="0" t="0" r="0" b="0"/>
                  <wp:wrapTight wrapText="bothSides">
                    <wp:wrapPolygon edited="0">
                      <wp:start x="-294" y="0"/>
                      <wp:lineTo x="-294" y="21285"/>
                      <wp:lineTo x="21600" y="21285"/>
                      <wp:lineTo x="21600" y="0"/>
                      <wp:lineTo x="-294" y="0"/>
                    </wp:wrapPolygon>
                  </wp:wrapTight>
                  <wp:docPr id="6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12725</wp:posOffset>
                      </wp:positionV>
                      <wp:extent cx="1448435" cy="1270"/>
                      <wp:effectExtent l="635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pt;margin-top:16.75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答え　　　　　　　　　　　　　　　　　答え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53205</wp:posOffset>
                      </wp:positionH>
                      <wp:positionV relativeFrom="paragraph">
                        <wp:posOffset>7620</wp:posOffset>
                      </wp:positionV>
                      <wp:extent cx="1499235" cy="1270"/>
                      <wp:effectExtent l="635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99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15pt;margin-top:0.6pt;width:11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-832485</wp:posOffset>
                      </wp:positionV>
                      <wp:extent cx="177165" cy="167005"/>
                      <wp:effectExtent l="0" t="0" r="0" b="0"/>
                      <wp:wrapNone/>
                      <wp:docPr id="6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５　　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95pt;height:13.15pt;mso-wrap-distance-left:9.05pt;mso-wrap-distance-right:9.05pt;mso-wrap-distance-top:0pt;mso-wrap-distance-bottom:0pt;margin-top:-65.55pt;mso-position-vertical-relative:text;margin-left:58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５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色をぬった部分の面積を求めましょう。（式・答え 各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68580</wp:posOffset>
                      </wp:positionV>
                      <wp:extent cx="1812290" cy="1045845"/>
                      <wp:effectExtent l="5715" t="6985" r="6985" b="63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2240" cy="1045800"/>
                                <a:chOff x="0" y="0"/>
                                <a:chExt cx="1812240" cy="104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12240" cy="104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069200" cy="104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6dde8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040" y="0"/>
                                    <a:ext cx="1069200" cy="104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6dde8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526320"/>
                                    <a:ext cx="5439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0" y="434880"/>
                                    <a:ext cx="907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436320"/>
                                    <a:ext cx="10080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9600" y="296640"/>
                                    <a:ext cx="2865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10㎝</w:t>
                                      </w:r>
                                    </w:p>
                                  </w:txbxContent>
                                </wps:txbx>
                                <wps:bodyPr wrap="square" lIns="0" rIns="0" tIns="9000" bIns="900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906840" y="142200"/>
                                    <a:ext cx="377280" cy="385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906120" y="543960"/>
                                    <a:ext cx="377640" cy="364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676600">
                                    <a:off x="1211760" y="498600"/>
                                    <a:ext cx="63360" cy="6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275200">
                                    <a:off x="930600" y="116640"/>
                                    <a:ext cx="907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91000">
                                    <a:off x="1234440" y="407880"/>
                                    <a:ext cx="10080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16360" y="142920"/>
                                    <a:ext cx="2865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10㎝</w:t>
                                      </w:r>
                                    </w:p>
                                  </w:txbxContent>
                                </wps:txbx>
                                <wps:bodyPr wrap="square" lIns="0" rIns="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069200" cy="1045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57480" y="508680"/>
                                  <a:ext cx="4752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498960"/>
                                  <a:ext cx="4752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4pt;width:142.75pt;height:82.35pt" coordorigin="169,108" coordsize="2855,1647">
                      <v:group id="shape_0" style="position:absolute;left:169;top:108;width:2855;height:1647">
                        <v:oval id="shape_0" fillcolor="#b6dde8" stroked="t" o:allowincell="t" style="position:absolute;left:171;top:108;width:1683;height:1646;mso-wrap-style:none;v-text-anchor:middle">
                          <v:fill o:detectmouseclick="t" type="solid" color2="#492217"/>
                          <v:stroke color="black" weight="12600" joinstyle="miter" endcap="flat"/>
                          <w10:wrap type="none"/>
                        </v:oval>
                        <v:oval id="shape_0" fillcolor="#b6dde8" stroked="t" o:allowincell="t" style="position:absolute;left:1340;top:108;width:1683;height:1646;mso-wrap-style:none;v-text-anchor:middle">
                          <v:fill o:detectmouseclick="t" type="solid" color2="#492217"/>
                          <v:stroke color="black" weight="12600" joinstyle="miter" endcap="flat"/>
                          <w10:wrap type="none"/>
                        </v:oval>
                        <v:shape id="shape_0" stroked="t" o:allowincell="t" style="position:absolute;left:170;top:937;width:856;height:1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rect id="shape_0" coordsize="10800,10800" path="l0,21600xee" stroked="t" o:allowincell="t" style="position:absolute;left:170;top:793;width:142;height:142;flip:y;mso-wrap-style:none;v-text-anchor:middle;rotation:180">
                          <v:fill o:detectmouseclick="t" on="false"/>
                          <v:stroke color="black" weight="9360" dashstyle="shortdot" joinstyle="miter" endcap="flat"/>
                          <w10:wrap type="none"/>
                        </v:rect>
                        <v:rect id="shape_0" coordsize="10800,10800" path="l0,21600xee" stroked="t" o:allowincell="t" style="position:absolute;left:846;top:795;width:158;height:142;mso-wrap-style:none;v-text-anchor:middle">
                          <v:fill o:detectmouseclick="t" on="false"/>
                          <v:stroke color="black" weight="9360" dashstyle="shortdot" joinstyle="miter" endcap="flat"/>
                          <w10:wrap type="none"/>
                        </v:rect>
                        <v:shape id="shape_0" stroked="f" o:allowincell="t" style="position:absolute;left:374;top:575;width:450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0㎝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598;top:332;width:593;height:606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97;top:965;width:593;height:573;flip:x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2078;top:893;width:99;height:98;mso-wrap-style:none;v-text-anchor:middle;rotation:45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t" style="position:absolute;left:1636;top:292;width:142;height:142;flip:y;mso-wrap-style:none;v-text-anchor:middle;rotation:122">
                          <v:fill o:detectmouseclick="t" on="false"/>
                          <v:stroke color="black" weight="9360" dashstyle="shortdot" joinstyle="miter" endcap="flat"/>
                          <w10:wrap type="none"/>
                        </v:rect>
                        <v:rect id="shape_0" coordsize="10800,10800" path="l0,21600xee" stroked="t" o:allowincell="t" style="position:absolute;left:2114;top:751;width:158;height:142;mso-wrap-style:none;v-text-anchor:middle;rotation:30">
                          <v:fill o:detectmouseclick="t" on="false"/>
                          <v:stroke color="black" weight="9360" dashstyle="shortdot" joinstyle="miter" endcap="flat"/>
                          <w10:wrap type="none"/>
                        </v:rect>
                        <v:shape id="shape_0" stroked="f" o:allowincell="t" style="position:absolute;left:1928;top:333;width:450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0㎝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171;top:108;width:1683;height:1646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oval id="shape_0" fillcolor="black" stroked="t" o:allowincell="t" style="position:absolute;left:2150;top:909;width:74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73;top:894;width:74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98215</wp:posOffset>
                      </wp:positionH>
                      <wp:positionV relativeFrom="paragraph">
                        <wp:posOffset>193675</wp:posOffset>
                      </wp:positionV>
                      <wp:extent cx="2095500" cy="1270"/>
                      <wp:effectExtent l="635" t="5080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9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45pt;margin-top:15.25pt;width:1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      答え</w:t>
            </w:r>
          </w:p>
        </w:tc>
      </w:tr>
    </w:tbl>
    <w:p>
      <w:pPr>
        <w:pStyle w:val="Normal"/>
        <w:rPr>
          <w:rStyle w:val="4"/>
          <w:rFonts w:ascii="ＭＳ ゴシック;MS Gothic" w:hAnsi="ＭＳ ゴシック;MS Gothic" w:cs="ＭＳ ゴシック;MS Gothic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東部</dc:creator>
  <dc:description/>
  <dc:language>en-US</dc:language>
  <cp:lastModifiedBy>埼玉県</cp:lastModifiedBy>
  <cp:lastPrinted>2011-07-05T18:56:00Z</cp:lastPrinted>
  <dcterms:modified xsi:type="dcterms:W3CDTF">2017-03-27T00:21:00Z</dcterms:modified>
  <cp:revision>2</cp:revision>
  <dc:subject/>
  <dc:title>小5算数　問題　６.計算のきまり</dc:title>
</cp:coreProperties>
</file>