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を見て答え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-6985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55pt;mso-position-vertical-relative:text;margin-left:38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96460" cy="114427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上の図で、線対称な図形はどれですか。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図は、線対称な図形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0010" cy="14566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226060</wp:posOffset>
                      </wp:positionV>
                      <wp:extent cx="982345" cy="23685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8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681990</wp:posOffset>
                      </wp:positionV>
                      <wp:extent cx="982345" cy="2368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53.7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909955</wp:posOffset>
                      </wp:positionV>
                      <wp:extent cx="982345" cy="2368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71.65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19075</wp:posOffset>
                      </wp:positionV>
                      <wp:extent cx="3624580" cy="11487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対称の軸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に対応する点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辺ＢＣに対応する辺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sz w:val="24"/>
                                    </w:rPr>
                                    <w:t>直線</w:t>
                                  </w:r>
                                  <w:r>
                                    <w:rPr>
                                      <w:sz w:val="24"/>
                                    </w:rPr>
                                    <w:t>AJ</w:t>
                                  </w:r>
                                  <w:r>
                                    <w:rPr>
                                      <w:sz w:val="24"/>
                                    </w:rPr>
                                    <w:t>は、直線ＫＬとどのように交わってい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5.4pt;height:90.45pt;mso-wrap-distance-left:9.05pt;mso-wrap-distance-right:9.05pt;mso-wrap-distance-top:0pt;mso-wrap-distance-bottom:0pt;margin-top:17.25pt;mso-position-vertical-relative:text;margin-left:10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対称の軸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に対応する点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辺ＢＣに対応する辺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直線</w:t>
                            </w:r>
                            <w:r>
                              <w:rPr>
                                <w:sz w:val="24"/>
                              </w:rPr>
                              <w:t>AJ</w:t>
                            </w:r>
                            <w:r>
                              <w:rPr>
                                <w:sz w:val="24"/>
                              </w:rPr>
                              <w:t>は、直線ＫＬとどのように交わって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直線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が対称の軸になるように、線対称な図形をかきましょう。</w:t>
            </w:r>
          </w:p>
          <w:p>
            <w:pPr>
              <w:pStyle w:val="Normal"/>
              <w:ind w:right="960" w:firstLine="5520"/>
              <w:rPr/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668520</wp:posOffset>
                  </wp:positionH>
                  <wp:positionV relativeFrom="paragraph">
                    <wp:posOffset>230505</wp:posOffset>
                  </wp:positionV>
                  <wp:extent cx="821055" cy="75946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1409700" cy="13011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540</wp:posOffset>
                      </wp:positionV>
                      <wp:extent cx="973455" cy="2279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0.2pt;width:76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　　　　　　　にあてはまる言葉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線対称な図形を対称の軸で切ると、　　　　　　　な２つの形ができ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22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５　下の地図記号は郵便局のマークで、線対称な図形です。対称の軸をかき入れ、　　　　　　　にあてはまる言葉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7170</wp:posOffset>
                      </wp:positionV>
                      <wp:extent cx="982345" cy="23685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1pt;mso-position-vertical-relative:text;margin-left:1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71550" cy="9715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230505</wp:posOffset>
                      </wp:positionV>
                      <wp:extent cx="3059430" cy="67500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応する２つの点を結ぶ直線は、対称の軸と　　　　　　　に交わってい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9pt;height:53.15pt;mso-wrap-distance-left:9.05pt;mso-wrap-distance-right:9.05pt;mso-wrap-distance-top:0pt;mso-wrap-distance-bottom:0pt;margin-top:18.15pt;mso-position-vertical-relative:text;margin-left:137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応する２つの点を結ぶ直線は、対称の軸と　　　　　　　に交わって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15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を見て答え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-6985</wp:posOffset>
                      </wp:positionV>
                      <wp:extent cx="1209675" cy="7112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55pt;mso-position-vertical-relative:text;margin-left:38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91025" cy="106743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上の図で、点対称な図形はどれですか。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図は、点対称な図形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drawing>
                <wp:inline distT="0" distB="0" distL="0" distR="0">
                  <wp:extent cx="1143000" cy="125857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226060</wp:posOffset>
                      </wp:positionV>
                      <wp:extent cx="982345" cy="23685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8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681990</wp:posOffset>
                      </wp:positionV>
                      <wp:extent cx="982345" cy="24574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9.35pt;mso-wrap-distance-left:9.05pt;mso-wrap-distance-right:9.05pt;mso-wrap-distance-top:0pt;mso-wrap-distance-bottom:0pt;margin-top:53.7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230505</wp:posOffset>
                      </wp:positionV>
                      <wp:extent cx="2920365" cy="68389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036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対称の中心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に対応する点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辺ＢＣに対応する辺は、どれです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95pt;height:53.85pt;mso-wrap-distance-left:9.05pt;mso-wrap-distance-right:9.05pt;mso-wrap-distance-top:0pt;mso-wrap-distance-bottom:0pt;margin-top:18.15pt;mso-position-vertical-relative:text;margin-left:137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対称の中心は、ど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に対応する点は、ど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辺ＢＣに対応する辺は、どれで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点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が中心になるように、点対称な図形をか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かいた線は残しておきましょう。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804410</wp:posOffset>
                  </wp:positionH>
                  <wp:positionV relativeFrom="paragraph">
                    <wp:posOffset>449580</wp:posOffset>
                  </wp:positionV>
                  <wp:extent cx="635000" cy="735330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1289050" cy="159004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540</wp:posOffset>
                      </wp:positionV>
                      <wp:extent cx="973455" cy="22796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0.2pt;width:76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　　　　　　　にあてはまる言葉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点対称な図形を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を通る直線で切ると　　　　　　　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-1905</wp:posOffset>
                      </wp:positionV>
                      <wp:extent cx="982345" cy="236855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15pt;mso-position-vertical-relative:text;margin-left:32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-1905</wp:posOffset>
                      </wp:positionV>
                      <wp:extent cx="982345" cy="236855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15pt;mso-position-vertical-relative:text;margin-left:12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２つの形ができ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５　下の図は、点対称な図形です。対称の中心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をかき入れ、　　　　　　　にあてはまる言葉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43705</wp:posOffset>
                      </wp:positionH>
                      <wp:positionV relativeFrom="paragraph">
                        <wp:posOffset>-10795</wp:posOffset>
                      </wp:positionV>
                      <wp:extent cx="979170" cy="236855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17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1pt;height:18.65pt;mso-wrap-distance-left:9.05pt;mso-wrap-distance-right:9.05pt;mso-wrap-distance-top:0pt;mso-wrap-distance-bottom:0pt;margin-top:-0.85pt;mso-position-vertical-relative:text;margin-left:33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67485" cy="107061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231140</wp:posOffset>
                      </wp:positionV>
                      <wp:extent cx="3612515" cy="675005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2515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679" w:hanging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称の中心から、対応する２つの点までの長さは　　　　　　なってい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45pt;height:53.15pt;mso-wrap-distance-left:9.05pt;mso-wrap-distance-right:9.05pt;mso-wrap-distance-top:0pt;mso-wrap-distance-bottom:0pt;margin-top:18.2pt;mso-position-vertical-relative:text;margin-left:15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679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称の中心から、対応する２つの点までの長さは　　　　　　なっ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445135</wp:posOffset>
                      </wp:positionV>
                      <wp:extent cx="843280" cy="236855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35.05pt;mso-position-vertical-relative:text;margin-left:18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2"/>
      </w:tblGrid>
      <w:tr>
        <w:trPr>
          <w:trHeight w:val="1293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正多角形について、対称の軸は何本ありますか。また、点対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-6985</wp:posOffset>
                      </wp:positionV>
                      <wp:extent cx="1209675" cy="71120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55pt;mso-position-vertical-relative:text;margin-left:38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な図形には対称の中心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をかき入れ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正三角形　　　　　　　　②正方形　　　　　　　③正五角形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360670</wp:posOffset>
                  </wp:positionH>
                  <wp:positionV relativeFrom="paragraph">
                    <wp:posOffset>318770</wp:posOffset>
                  </wp:positionV>
                  <wp:extent cx="556260" cy="523240"/>
                  <wp:effectExtent l="0" t="0" r="0" b="0"/>
                  <wp:wrapNone/>
                  <wp:docPr id="36" name="368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8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drawing>
                <wp:inline distT="0" distB="0" distL="0" distR="0">
                  <wp:extent cx="911860" cy="80391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drawing>
                <wp:inline distT="0" distB="0" distL="0" distR="0">
                  <wp:extent cx="817880" cy="84074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drawing>
                <wp:inline distT="0" distB="0" distL="0" distR="0">
                  <wp:extent cx="850900" cy="810895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322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3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4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18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２　ゆみさんとしんごさんとさなえさんは、都道府県のマークについて調べています。　　　　　にあてはまる数や式、記号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17170</wp:posOffset>
                      </wp:positionV>
                      <wp:extent cx="704215" cy="236855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17.1pt;mso-position-vertical-relative:text;margin-left: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drawing>
                <wp:inline distT="0" distB="0" distL="0" distR="0">
                  <wp:extent cx="4262120" cy="1099185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12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ゆみさん「上のマークはみんなまわすとぴったり重なる形だわ。」</w:t>
            </w:r>
          </w:p>
          <w:p>
            <w:pPr>
              <w:pStyle w:val="Normal"/>
              <w:ind w:left="1680" w:right="960" w:hanging="1680"/>
              <w:rPr/>
            </w:pPr>
            <w:r>
              <w:rPr>
                <w:sz w:val="24"/>
              </w:rPr>
              <w:t>　しんごさん「でも、まわしかたは少しずつちがうよ。例えばの埼玉県のマークは、すこしまわせばすぐ重なるけど、の佐賀県のマークは、おおくまわさないと重ならないよ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まわす角度がちがうということね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何度くらいまわせばぴったり重なるのか調べられないかしら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しんごさん「うーん……どのマークもまわりに同じ形があるのがポイントだと思うんだけどなあ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251325</wp:posOffset>
                  </wp:positionH>
                  <wp:positionV relativeFrom="paragraph">
                    <wp:posOffset>3175</wp:posOffset>
                  </wp:positionV>
                  <wp:extent cx="196850" cy="166370"/>
                  <wp:effectExtent l="0" t="0" r="0" b="0"/>
                  <wp:wrapSquare wrapText="bothSides"/>
                  <wp:docPr id="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2" t="-82" r="-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748155</wp:posOffset>
                  </wp:positionH>
                  <wp:positionV relativeFrom="paragraph">
                    <wp:posOffset>231140</wp:posOffset>
                  </wp:positionV>
                  <wp:extent cx="196850" cy="166370"/>
                  <wp:effectExtent l="0" t="0" r="0" b="0"/>
                  <wp:wrapSquare wrapText="bothSides"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2" t="-82" r="-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さなえさん「わかったわ。例えば埼玉県はまわりに同じ形が８個あるでしょう。の形が一周すると３６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だから…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いちばんはじめに重なるのは、　　　　　　＝４５、４５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した時ということ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4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24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しんごさん「じゃあ次に重なるのは９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したときだ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３回目に重なるのは　　　　　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-10795</wp:posOffset>
                      </wp:positionV>
                      <wp:extent cx="687705" cy="236855"/>
                      <wp:effectExtent l="0" t="0" r="0" b="0"/>
                      <wp:wrapNone/>
                      <wp:docPr id="4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5pt;height:18.65pt;mso-wrap-distance-left:9.05pt;mso-wrap-distance-right:9.05pt;mso-wrap-distance-top:0pt;mso-wrap-distance-bottom:0pt;margin-top:-0.85pt;mso-position-vertical-relative:text;margin-left:19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４回目は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だから、これは点対称と同じ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-10795</wp:posOffset>
                      </wp:positionV>
                      <wp:extent cx="704215" cy="236855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-0.85pt;mso-position-vertical-relative:text;margin-left:13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/>
            </w:pPr>
            <w:r>
              <w:rPr>
                <w:sz w:val="24"/>
              </w:rPr>
              <w:t>　しんごさん「わかったぞ。点対称じゃなくてもまわす角度によってはぴったり重なるんだ。の福岡県のマークは３６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で　　　　　　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せばぴったり重なるぞ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217170</wp:posOffset>
                      </wp:positionV>
                      <wp:extent cx="704215" cy="236855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17.1pt;mso-position-vertical-relative:text;margin-left:35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マークは１２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せばぴったり重なるわね。」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-10795</wp:posOffset>
                      </wp:positionV>
                      <wp:extent cx="1124585" cy="236855"/>
                      <wp:effectExtent l="0" t="0" r="0" b="0"/>
                      <wp:wrapNone/>
                      <wp:docPr id="5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5pt;height:18.65pt;mso-wrap-distance-left:9.05pt;mso-wrap-distance-right:9.05pt;mso-wrap-distance-top:0pt;mso-wrap-distance-bottom:0pt;margin-top:-0.85pt;mso-position-vertical-relative:text;margin-left:19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8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8:00Z</dcterms:created>
  <dc:creator>東部</dc:creator>
  <dc:description/>
  <dc:language>en-US</dc:language>
  <cp:lastModifiedBy>埼玉県</cp:lastModifiedBy>
  <cp:lastPrinted>2011-07-05T18:56:00Z</cp:lastPrinted>
  <dcterms:modified xsi:type="dcterms:W3CDTF">2017-03-27T06:18:00Z</dcterms:modified>
  <cp:revision>2</cp:revision>
  <dc:subject/>
  <dc:title>小5算数　問題　６.計算のきまり</dc:title>
</cp:coreProperties>
</file>