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</w:t>
                                  </w:r>
                                  <w:r>
                                    <w:rPr/>
                                    <w:t>K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垂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75105" cy="1348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7280" cy="9531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6350</wp:posOffset>
                      </wp:positionV>
                      <wp:extent cx="3059430" cy="911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71.8pt;mso-wrap-distance-left:9.05pt;mso-wrap-distance-right:9.05pt;mso-wrap-distance-top:0pt;mso-wrap-distance-bottom:0pt;margin-top:-0.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45135</wp:posOffset>
                      </wp:positionV>
                      <wp:extent cx="982345" cy="236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垂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05pt;mso-position-vertical-relative:text;margin-left:1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b/>
          <w:sz w:val="24"/>
        </w:rPr>
        <w:t>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、え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、え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351915" cy="15043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　あてはまる言葉を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1745" cy="86106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0505</wp:posOffset>
                      </wp:positionV>
                      <wp:extent cx="3198495" cy="68389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から、対応する２つの点までの長さ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53.85pt;mso-wrap-distance-left:9.05pt;mso-wrap-distance-right:9.05pt;mso-wrap-distance-top:0pt;mso-wrap-distance-bottom:0pt;margin-top:18.15pt;mso-position-vertical-relative:text;margin-left:1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から、対応する２つの点まで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54025</wp:posOffset>
                      </wp:positionV>
                      <wp:extent cx="704215" cy="23685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し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35.75pt;mso-position-vertical-relative:text;margin-left:1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し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80" w:right="960" w:hanging="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模範解答　　　　　　　　　　　　　　　　　　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23595" cy="85598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３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５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少しまわせばすぐ重なるけど、の佐賀県のマークは多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違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　と　　　　　　　　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※記号のみ、県名のみでも正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京都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佐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19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佐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3:00Z</dcterms:created>
  <dc:creator>東部</dc:creator>
  <dc:description/>
  <dc:language>en-US</dc:language>
  <cp:lastModifiedBy>埼玉県</cp:lastModifiedBy>
  <cp:lastPrinted>2011-07-05T18:56:00Z</cp:lastPrinted>
  <dcterms:modified xsi:type="dcterms:W3CDTF">2017-03-28T05:23:00Z</dcterms:modified>
  <cp:revision>2</cp:revision>
  <dc:subject/>
  <dc:title>小5算数　問題　６.計算のきまり</dc:title>
</cp:coreProperties>
</file>