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６年生　算数　　単元名   　　１２　　　資料の調べ方 　　　　　　　　ＮＯ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</wp:posOffset>
                </wp:positionH>
                <wp:positionV relativeFrom="paragraph">
                  <wp:posOffset>33020</wp:posOffset>
                </wp:positionV>
                <wp:extent cx="331470" cy="386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85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pt;margin-top:2.6pt;width:26.05pt;height:30.35pt;mso-wrap-style:none;v-text-anchor:middl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10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5"/>
      </w:tblGrid>
      <w:tr>
        <w:trPr>
          <w:trHeight w:val="12570" w:hRule="atLeast"/>
        </w:trPr>
        <w:tc>
          <w:tcPr>
            <w:tcW w:w="10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下の表は、１組女子と２組女子の反復横とびの記録を表したもの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99050</wp:posOffset>
                      </wp:positionH>
                      <wp:positionV relativeFrom="paragraph">
                        <wp:posOffset>6350</wp:posOffset>
                      </wp:positionV>
                      <wp:extent cx="1209675" cy="5822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45.85pt;mso-wrap-distance-left:9.05pt;mso-wrap-distance-right:9.05pt;mso-wrap-distance-top:0pt;mso-wrap-distance-bottom:0pt;margin-top:0.5pt;mso-position-vertical-relative:text;margin-left:40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b/>
                <w:szCs w:val="21"/>
              </w:rPr>
              <w:drawing>
                <wp:inline distT="0" distB="0" distL="0" distR="0">
                  <wp:extent cx="193040" cy="285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02" r="-15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1"/>
              </w:rPr>
              <w:t>　　　　　　　　　　　　１組女子の</w:t>
            </w:r>
            <w:r>
              <w:rPr/>
              <w:t>反復横とびの回数（回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４０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４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４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３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３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４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４２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４７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４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４６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４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４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４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⑭</w:t>
                  </w:r>
                  <w:r>
                    <w:rPr/>
                    <w:t>４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⑮</w:t>
                  </w:r>
                  <w:r>
                    <w:rPr/>
                    <w:t>４５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⑯</w:t>
                  </w:r>
                  <w:r>
                    <w:rPr/>
                    <w:t>４６</w:t>
                  </w:r>
                </w:p>
              </w:tc>
            </w:tr>
          </w:tbl>
          <w:p>
            <w:pPr>
              <w:pStyle w:val="Normal"/>
              <w:ind w:right="9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b/>
                <w:szCs w:val="21"/>
              </w:rPr>
              <w:t>２組女子の</w:t>
            </w:r>
            <w:r>
              <w:rPr/>
              <w:t>反復横とびの回数（回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３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３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４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５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５１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４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４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５０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３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５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５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４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４６</w:t>
                  </w:r>
                </w:p>
              </w:tc>
              <w:tc>
                <w:tcPr>
                  <w:tcW w:w="3368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3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57" w:right="120" w:hanging="557"/>
              <w:rPr>
                <w:sz w:val="24"/>
              </w:rPr>
            </w:pPr>
            <w:r>
              <w:rPr>
                <w:sz w:val="24"/>
              </w:rPr>
              <w:t>（１）どちらのクラスの方が、より多くとべたといえるでしょう。それぞれのクラスの平均で比べてみましょう。　　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left="479" w:right="120" w:firstLine="240"/>
              <w:rPr/>
            </w:pP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　　　平均（　　　　　　　　）　　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　　　平均（　　　　　　　　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より多くとべたクラス　（　　　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（２）１組女子と２組女子の反復横とびの回数を、数直線に表しましょう。</w:t>
            </w:r>
          </w:p>
          <w:p>
            <w:pPr>
              <w:pStyle w:val="Normal"/>
              <w:ind w:right="120" w:firstLine="804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120" w:firstLine="7680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66765</wp:posOffset>
                      </wp:positionH>
                      <wp:positionV relativeFrom="paragraph">
                        <wp:posOffset>39370</wp:posOffset>
                      </wp:positionV>
                      <wp:extent cx="432435" cy="4559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360" cy="4557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1.95pt;margin-top:3.1pt;width:34pt;height:35.85pt;mso-wrap-style:none;v-text-anchor:middle">
                      <v:imagedata r:id="rId6" o:detectmouseclick="t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120"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113145" cy="4527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7" r="-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14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39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drawing>
                <wp:inline distT="0" distB="0" distL="0" distR="0">
                  <wp:extent cx="6113145" cy="4527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7" r="-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14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（３）１組女子と２組女子のそれぞれで、いちばん多い回数といちばん少ない回数の差はど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firstLine="240"/>
              <w:rPr>
                <w:sz w:val="24"/>
              </w:rPr>
            </w:pPr>
            <w:r>
              <w:rPr>
                <w:sz w:val="24"/>
              </w:rPr>
              <w:t>れだけありますか。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　　（　　　　　　　）　　　　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　　（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（４）それぞれの数直線の、平均の回数を表すところに、↑を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数直線上に表した１組女子と２組女子の反復横とびの回数のちらばりを見て、気がつ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たことを書きましょう。　　　　　　　　　　　　　　　　　　　　　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left="480" w:right="120" w:hanging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17145</wp:posOffset>
                      </wp:positionV>
                      <wp:extent cx="138430" cy="717550"/>
                      <wp:effectExtent l="508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717480"/>
                              </a:xfrm>
                              <a:custGeom>
                                <a:avLst/>
                                <a:gdLst>
                                  <a:gd name="textAreaLeft" fmla="*/ 23040 w 78480"/>
                                  <a:gd name="textAreaRight" fmla="*/ 78840 w 78480"/>
                                  <a:gd name="textAreaTop" fmla="*/ 16920 h 406800"/>
                                  <a:gd name="textAreaBottom" fmla="*/ 389880 h 40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7.95pt;margin-top:1.35pt;width:10.85pt;height:56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60745</wp:posOffset>
                      </wp:positionH>
                      <wp:positionV relativeFrom="paragraph">
                        <wp:posOffset>17145</wp:posOffset>
                      </wp:positionV>
                      <wp:extent cx="152400" cy="717550"/>
                      <wp:effectExtent l="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1748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60840 w 86400"/>
                                  <a:gd name="textAreaTop" fmla="*/ 16920 h 406800"/>
                                  <a:gd name="textAreaBottom" fmla="*/ 389880 h 40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9.35pt;margin-top:1.35pt;width:11.95pt;height:56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left="480" w:right="12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12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12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６年生　算数　　単元名   　　１２　　　資料の調べ方 　　　　　　　　ＮＯ２</w:t>
      </w:r>
    </w:p>
    <w:p>
      <w:pPr>
        <w:pStyle w:val="Normal"/>
        <w:ind w:left="4070" w:firstLine="120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065</wp:posOffset>
                </wp:positionH>
                <wp:positionV relativeFrom="paragraph">
                  <wp:posOffset>34925</wp:posOffset>
                </wp:positionV>
                <wp:extent cx="388620" cy="3886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8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0.95pt;margin-top:2.75pt;width:30.55pt;height:30.55pt;mso-wrap-style:none;v-text-anchor:middle" type="_x0000_t176">
                <v:imagedata r:id="rId10" o:detectmouseclick="t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2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下の表は、１組男子と２組男子のあく力の記録を表したもの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-5715</wp:posOffset>
                      </wp:positionV>
                      <wp:extent cx="1209675" cy="6096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firstLine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48pt;mso-wrap-distance-left:9.05pt;mso-wrap-distance-right:9.05pt;mso-wrap-distance-top:0pt;mso-wrap-distance-bottom:0pt;margin-top:-0.4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b/>
                <w:sz w:val="24"/>
              </w:rPr>
              <w:drawing>
                <wp:inline distT="0" distB="0" distL="0" distR="0">
                  <wp:extent cx="208280" cy="3048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02" r="-15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t>　　　　　　　　　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１組男子の</w:t>
            </w:r>
            <w:r>
              <w:rPr/>
              <w:t>あく力（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２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２９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２５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２６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２０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２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２６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２８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２５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１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２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２７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３１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⑭</w:t>
                  </w:r>
                  <w:r>
                    <w:rPr/>
                    <w:t>２６</w:t>
                  </w:r>
                </w:p>
              </w:tc>
              <w:tc>
                <w:tcPr>
                  <w:tcW w:w="224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3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b/>
                <w:szCs w:val="21"/>
              </w:rPr>
              <w:t>２組男子の</w:t>
            </w:r>
            <w:r>
              <w:rPr/>
              <w:t>あく力（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２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１３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２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２６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２３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３０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２７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２６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１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２０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２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３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３５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⑭</w:t>
                  </w:r>
                  <w:r>
                    <w:rPr/>
                    <w:t>２５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⑮</w:t>
                  </w:r>
                  <w:r>
                    <w:rPr/>
                    <w:t>２２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⑯</w:t>
                  </w:r>
                  <w:r>
                    <w:rPr/>
                    <w:t>２０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99" w:firstLine="1920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87340</wp:posOffset>
                      </wp:positionH>
                      <wp:positionV relativeFrom="paragraph">
                        <wp:posOffset>211455</wp:posOffset>
                      </wp:positionV>
                      <wp:extent cx="483870" cy="45593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4557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4.2pt;margin-top:16.65pt;width:38.05pt;height:35.85pt;mso-wrap-style:none;v-text-anchor:middle">
                      <v:imagedata r:id="rId13" o:detectmouseclick="t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7540</wp:posOffset>
                      </wp:positionV>
                      <wp:extent cx="1463675" cy="1303020"/>
                      <wp:effectExtent l="0" t="0" r="0" b="0"/>
                      <wp:wrapSquare wrapText="bothSides"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3"/>
                                    <w:gridCol w:w="6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あく力（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人数（人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０以上～１５未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５　　～２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２０　　～２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２５　　～３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３０　　～３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３５　　～４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firstLine="4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合　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firstLine="1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25pt;height:102.6pt;mso-wrap-distance-left:0pt;mso-wrap-distance-right:7.1pt;mso-wrap-distance-top:0pt;mso-wrap-distance-bottom:0pt;margin-top:50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あく力（㎏）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人数（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０以上～１５未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５　　～２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０　　～２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５　　～３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０　　～３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５　　～４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first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99" w:firstLine="240"/>
              <w:rPr>
                <w:sz w:val="24"/>
              </w:rPr>
            </w:pPr>
            <w:r>
              <w:rPr>
                <w:sz w:val="24"/>
              </w:rPr>
              <w:t>１組男子のあく力　　２組男子のあく力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8">
                      <wp:simplePos x="0" y="0"/>
                      <wp:positionH relativeFrom="page">
                        <wp:posOffset>1665605</wp:posOffset>
                      </wp:positionH>
                      <wp:positionV relativeFrom="paragraph">
                        <wp:posOffset>-46355</wp:posOffset>
                      </wp:positionV>
                      <wp:extent cx="1463675" cy="1303020"/>
                      <wp:effectExtent l="0" t="0" r="0" b="0"/>
                      <wp:wrapSquare wrapText="bothSides"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3"/>
                                    <w:gridCol w:w="6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あく力（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人数（人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０以上～１５未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５　　～２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２０　　～２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２５　　～３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３０　　～３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３５　　～４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firstLine="4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合　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firstLine="1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25pt;height:102.6pt;mso-wrap-distance-left:7.1pt;mso-wrap-distance-right:7.1pt;mso-wrap-distance-top:0pt;mso-wrap-distance-bottom:0pt;margin-top:-3.65pt;mso-position-vertical-relative:text;margin-left:131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あく力（㎏）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人数（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０以上～１５未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５　　～２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０　　～２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５　　～３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０　　～３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５　　～４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first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15110" cy="179006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1505585" cy="178689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  <w:t>（１）それぞれのクラスのあく力の平均を求めましょう。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68" w:hanging="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　（　　　　　　　　　）　　　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　（　　　　　　　　　　）</w:t>
            </w:r>
          </w:p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  <w:t>（２）あく力の記録を５㎏ずつに区切って、上の表に人数を整理しましょう。　</w:t>
            </w:r>
          </w:p>
          <w:p>
            <w:pPr>
              <w:pStyle w:val="Normal"/>
              <w:ind w:right="68" w:firstLine="768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  <w:t>（３）１組男子と２組男子のあく力のちらばりの様子を、グラフに表しましょう。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（４）１組男子と２組男子でいちばん人数が多いのは、それぞれあく力が何㎏以上何㎏未</w:t>
            </w:r>
          </w:p>
          <w:p>
            <w:pPr>
              <w:pStyle w:val="Normal"/>
              <w:ind w:left="240" w:right="120" w:firstLine="240"/>
              <w:rPr>
                <w:sz w:val="24"/>
              </w:rPr>
            </w:pPr>
            <w:r>
              <w:rPr>
                <w:sz w:val="24"/>
              </w:rPr>
              <w:t>満のはんいですか。　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left="240" w:right="120" w:firstLine="2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（　　　　　　　　　　　　　）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（　　　　　　　　　　　　　）</w:t>
            </w:r>
          </w:p>
          <w:p>
            <w:pPr>
              <w:pStyle w:val="Normal"/>
              <w:ind w:left="240"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（５）上の表やグラフを見て、１組男子と２組男子のあく力のちらばりの様子の特ちょう</w:t>
            </w:r>
          </w:p>
          <w:p>
            <w:pPr>
              <w:pStyle w:val="Normal"/>
              <w:ind w:left="240" w:right="120" w:firstLine="240"/>
              <w:rPr>
                <w:sz w:val="24"/>
              </w:rPr>
            </w:pPr>
            <w:r>
              <w:rPr>
                <w:sz w:val="24"/>
              </w:rPr>
              <w:t>を書きましょう。　　　　　　　　　　　　　　　　　　　　　　　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-1270</wp:posOffset>
                      </wp:positionV>
                      <wp:extent cx="138430" cy="628015"/>
                      <wp:effectExtent l="5080" t="5715" r="63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627840"/>
                              </a:xfrm>
                              <a:custGeom>
                                <a:avLst/>
                                <a:gdLst>
                                  <a:gd name="textAreaLeft" fmla="*/ 23040 w 78480"/>
                                  <a:gd name="textAreaRight" fmla="*/ 78840 w 78480"/>
                                  <a:gd name="textAreaTop" fmla="*/ 14760 h 356040"/>
                                  <a:gd name="textAreaBottom" fmla="*/ 341280 h 35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35pt;margin-top:-0.1pt;width:10.85pt;height:49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88025</wp:posOffset>
                      </wp:positionH>
                      <wp:positionV relativeFrom="paragraph">
                        <wp:posOffset>-1270</wp:posOffset>
                      </wp:positionV>
                      <wp:extent cx="138430" cy="628015"/>
                      <wp:effectExtent l="635" t="5715" r="571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62784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55080 w 78480"/>
                                  <a:gd name="textAreaTop" fmla="*/ 14760 h 356040"/>
                                  <a:gd name="textAreaBottom" fmla="*/ 341280 h 35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5.75pt;margin-top:-0.1pt;width:10.85pt;height:49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６年生　算数　　単元名   　　１２　　　資料の調べ方 　　　　　　　　ＮＯ３</w:t>
      </w:r>
    </w:p>
    <w:p>
      <w:pPr>
        <w:pStyle w:val="Normal"/>
        <w:ind w:left="4070" w:firstLine="120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065</wp:posOffset>
                </wp:positionH>
                <wp:positionV relativeFrom="paragraph">
                  <wp:posOffset>34925</wp:posOffset>
                </wp:positionV>
                <wp:extent cx="388620" cy="3886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8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2.75pt;width:30.55pt;height:30.55pt;mso-wrap-style:none;v-text-anchor:middle" type="_x0000_t176">
                <v:imagedata r:id="rId17" o:detectmouseclick="t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ゆうとさんのクラス全員の、ボール投げの記録について、次の問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-2540</wp:posOffset>
                      </wp:positionV>
                      <wp:extent cx="1209675" cy="686435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686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4.05pt;mso-wrap-distance-left:9.05pt;mso-wrap-distance-right:9.05pt;mso-wrap-distance-top:0pt;mso-wrap-distance-bottom:0pt;margin-top:-0.2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に答えましょう。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b/>
                <w:sz w:val="24"/>
                <w:szCs w:val="21"/>
              </w:rPr>
              <w:drawing>
                <wp:inline distT="0" distB="0" distL="0" distR="0">
                  <wp:extent cx="186690" cy="276225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102" r="-15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1"/>
              </w:rPr>
              <w:t>　　　　　　　　　</w:t>
            </w:r>
            <w:r>
              <w:rPr/>
              <w:t>ゆうとさんのクラスのボール投げの記録　（</w:t>
            </w:r>
            <w:r>
              <w:rPr/>
              <w:t>m</w:t>
            </w:r>
            <w:r>
              <w:rPr/>
              <w:t>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１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３５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/>
                    <w:t>２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/>
                    <w:t>１６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/>
                    <w:t>２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３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187"/>
                    <w:rPr/>
                  </w:pPr>
                  <w:r>
                    <w:rPr/>
                    <w:t>２９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63"/>
                    <w:rPr/>
                  </w:pPr>
                  <w:r>
                    <w:rPr/>
                    <w:t>３１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/>
                    <w:t>２７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/>
                    <w:t>１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/>
                    <w:t>２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/>
                    <w:t>１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２２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０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9" w:hanging="0"/>
                    <w:jc w:val="center"/>
                    <w:rPr/>
                  </w:pPr>
                  <w:r>
                    <w:rPr/>
                    <w:t>２６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/>
                    <w:t>１５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/>
                    <w:t>２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/>
                    <w:t>１９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/>
                    <w:t>３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/>
                    <w:t>４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１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9" w:hanging="0"/>
                    <w:jc w:val="center"/>
                    <w:rPr/>
                  </w:pPr>
                  <w:r>
                    <w:rPr/>
                    <w:t>２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/>
                    <w:t>２０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平均を求め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答え（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下の表に、人数を書きましょう。</w:t>
            </w:r>
          </w:p>
          <w:p>
            <w:pPr>
              <w:pStyle w:val="Normal"/>
              <w:ind w:left="-300" w:hanging="96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b/>
                <w:szCs w:val="21"/>
              </w:rPr>
              <w:t>ボール投げの記録と人数</w:t>
            </w:r>
            <w:r>
              <w:rPr>
                <w:sz w:val="24"/>
              </w:rPr>
              <w:t>　　　　　　　　　　　　　　　　　　　　　　　　　　　　　　　</w:t>
            </w:r>
            <w:r>
              <w:rPr>
                <w:sz w:val="24"/>
              </w:rPr>
              <w:drawing>
                <wp:inline distT="0" distB="0" distL="0" distR="0">
                  <wp:extent cx="2641600" cy="266446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266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9">
                      <wp:simplePos x="0" y="0"/>
                      <wp:positionH relativeFrom="page">
                        <wp:posOffset>414020</wp:posOffset>
                      </wp:positionH>
                      <wp:positionV relativeFrom="paragraph">
                        <wp:posOffset>421640</wp:posOffset>
                      </wp:positionV>
                      <wp:extent cx="2225040" cy="1718310"/>
                      <wp:effectExtent l="0" t="0" r="0" b="0"/>
                      <wp:wrapSquare wrapText="bothSides"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040" cy="171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90"/>
                                    <w:gridCol w:w="13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きょり（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人数（人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０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以上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１５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未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５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２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０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２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５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３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３０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３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３５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４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４０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４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5.2pt;height:135.3pt;mso-wrap-distance-left:7.1pt;mso-wrap-distance-right:7.1pt;mso-wrap-distance-top:0pt;mso-wrap-distance-bottom:0pt;margin-top:33.2pt;mso-position-vertical-relative:text;margin-left:32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  <w:gridCol w:w="1314"/>
                            </w:tblGrid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きょり（</w:t>
                                  </w: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（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以上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１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２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５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２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３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３５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３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４０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４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４５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-609600</wp:posOffset>
                      </wp:positionV>
                      <wp:extent cx="361950" cy="506095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506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7.35pt;margin-top:-48pt;width:28.45pt;height:39.8pt;mso-wrap-style:none;v-text-anchor:middle">
                      <v:imagedata r:id="rId21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３）２４人のうち、きょりが短いほうから数えて５番め、１０番めの人は、何ｍ以上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　　何ｍ未満のはんいにいますか。</w:t>
            </w:r>
          </w:p>
          <w:p>
            <w:pPr>
              <w:pStyle w:val="Normal"/>
              <w:ind w:left="240" w:firstLine="240"/>
              <w:rPr>
                <w:sz w:val="24"/>
              </w:rPr>
            </w:pPr>
            <w:r>
              <w:rPr>
                <w:sz w:val="24"/>
              </w:rPr>
              <w:t>　　５番め（　　　　　　　　　　　　）　１０番め（　　　　　　　　　　　　）</w:t>
            </w:r>
          </w:p>
          <w:p>
            <w:pPr>
              <w:pStyle w:val="Normal"/>
              <w:ind w:left="240"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ちらばりの様子を柱状グラフに表しましょう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（５）人数がいちばん多いのは、どのはんいですか。また、全員のおよそ何％ですか。</w:t>
            </w:r>
          </w:p>
          <w:p>
            <w:pPr>
              <w:pStyle w:val="Normal"/>
              <w:ind w:right="339"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79470</wp:posOffset>
                      </wp:positionH>
                      <wp:positionV relativeFrom="paragraph">
                        <wp:posOffset>213995</wp:posOffset>
                      </wp:positionV>
                      <wp:extent cx="139065" cy="455930"/>
                      <wp:effectExtent l="1270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10440 h 258480"/>
                                  <a:gd name="textAreaBottom" fmla="*/ 24804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1pt;margin-top:16.85pt;width:10.9pt;height:35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はんい（　　　　　　　　　　　　　　　）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1905</wp:posOffset>
                      </wp:positionV>
                      <wp:extent cx="144780" cy="455930"/>
                      <wp:effectExtent l="5080" t="5080" r="63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455760"/>
                              </a:xfrm>
                              <a:custGeom>
                                <a:avLst/>
                                <a:gdLst>
                                  <a:gd name="textAreaLeft" fmla="*/ 24120 w 82080"/>
                                  <a:gd name="textAreaRight" fmla="*/ 82440 w 82080"/>
                                  <a:gd name="textAreaTop" fmla="*/ 10440 h 258480"/>
                                  <a:gd name="textAreaBottom" fmla="*/ 24804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-0.15pt;width:11.35pt;height:35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式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答え（　　　　　　　　　　）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480" w:right="120" w:hanging="480"/>
              <w:rPr/>
            </w:pPr>
            <w:r>
              <w:rPr>
                <w:sz w:val="24"/>
              </w:rPr>
              <w:t>（６）上のグラフを見て１８ｍ未満の人数の割合は求められますか。求められれば○を、求められなければ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を書きましょう。また、わけを説明しましょう。</w:t>
            </w:r>
            <w:r>
              <w:rPr>
                <w:sz w:val="16"/>
                <w:szCs w:val="16"/>
              </w:rPr>
              <w:t>（答え・説明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各１０点）　</w:t>
            </w:r>
            <w:r>
              <w:rPr>
                <w:sz w:val="24"/>
              </w:rPr>
              <w:t>答え（　　　）</w:t>
            </w:r>
          </w:p>
          <w:p>
            <w:pPr>
              <w:pStyle w:val="Normal"/>
              <w:ind w:left="359" w:right="960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7145</wp:posOffset>
                      </wp:positionV>
                      <wp:extent cx="90805" cy="573405"/>
                      <wp:effectExtent l="5715" t="5715" r="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734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3320 h 325080"/>
                                  <a:gd name="textAreaBottom" fmla="*/ 311760 h 32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5pt;margin-top:1.35pt;width:7.1pt;height:45.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827395</wp:posOffset>
                      </wp:positionH>
                      <wp:positionV relativeFrom="paragraph">
                        <wp:posOffset>17145</wp:posOffset>
                      </wp:positionV>
                      <wp:extent cx="114300" cy="573405"/>
                      <wp:effectExtent l="635" t="5715" r="571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3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3320 h 325080"/>
                                  <a:gd name="textAreaBottom" fmla="*/ 311760 h 32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8.85pt;margin-top:1.35pt;width:8.95pt;height:45.1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わ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2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2.png"/><Relationship Id="rId19" Type="http://schemas.openxmlformats.org/officeDocument/2006/relationships/image" Target="media/image10.pn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57:00Z</dcterms:created>
  <dc:creator>東部</dc:creator>
  <dc:description/>
  <dc:language>en-US</dc:language>
  <cp:lastModifiedBy>埼玉県</cp:lastModifiedBy>
  <cp:lastPrinted>2011-07-05T18:56:00Z</cp:lastPrinted>
  <dcterms:modified xsi:type="dcterms:W3CDTF">2017-03-27T00:57:00Z</dcterms:modified>
  <cp:revision>2</cp:revision>
  <dc:subject/>
  <dc:title>小5算数　問題　６.計算のきまり</dc:title>
</cp:coreProperties>
</file>