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u w:val="single"/>
        </w:rPr>
        <w:t>　１３　　場合を順序よく整理して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あいさん、まりさん、ともみさん、のぶえさんの４人でリレーを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35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あいさん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者になる場合の図をかんせいさせましょう。</w:t>
            </w:r>
          </w:p>
          <w:p>
            <w:pPr>
              <w:pStyle w:val="Normal"/>
              <w:ind w:left="586" w:right="960" w:firstLine="624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1770</wp:posOffset>
                      </wp:positionV>
                      <wp:extent cx="238125" cy="523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28600"/>
                                <a:chOff x="0" y="0"/>
                                <a:chExt cx="0" cy="22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2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9.1pt;width:0pt;height:18pt" coordorigin="2052,182" coordsize="0,360">
                      <v:shape id="shape_0" stroked="t" o:allowincell="t" style="position:absolute;left:2052;top:18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2;top:5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15570</wp:posOffset>
                      </wp:positionV>
                      <wp:extent cx="533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まり　　　　　ともみ　　　　　のぶえ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16205</wp:posOffset>
                      </wp:positionV>
                      <wp:extent cx="5334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のぶえ　　　　　ともみ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1750</wp:posOffset>
                      </wp:positionV>
                      <wp:extent cx="152400" cy="6858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9375</wp:posOffset>
                      </wp:positionV>
                      <wp:extent cx="238125" cy="571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6525</wp:posOffset>
                      </wp:positionV>
                      <wp:extent cx="4286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6525</wp:posOffset>
                      </wp:positionV>
                      <wp:extent cx="7429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6525</wp:posOffset>
                      </wp:positionV>
                      <wp:extent cx="428625" cy="1905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あい　　ともみ　　　　まり　　　　　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99060</wp:posOffset>
                      </wp:positionV>
                      <wp:extent cx="4857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（　　　　）　　　　ま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7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1280</wp:posOffset>
                      </wp:positionV>
                      <wp:extent cx="2095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81280</wp:posOffset>
                      </wp:positionV>
                      <wp:extent cx="5619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29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1280</wp:posOffset>
                      </wp:positionV>
                      <wp:extent cx="161925" cy="2286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（　　　　）　　まり　　　　　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81915</wp:posOffset>
                      </wp:positionV>
                      <wp:extent cx="2857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（　　　　）　　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あいさん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者になる場合の走り方は、何通りありますか。（１０点）</w:t>
            </w:r>
          </w:p>
          <w:p>
            <w:pPr>
              <w:pStyle w:val="Normal"/>
              <w:ind w:right="960" w:firstLine="5520"/>
              <w:rPr/>
            </w:pPr>
            <w:r>
              <w:rPr>
                <w:sz w:val="24"/>
                <w:u w:val="single"/>
              </w:rPr>
              <w:t>答え　（　　　　　　）通り</w:t>
            </w:r>
            <w:r>
              <w:rPr>
                <w:sz w:val="24"/>
              </w:rPr>
              <w:t>（３）　４人の走る順番は、全部で何通りありますか。（１０点）</w:t>
            </w:r>
          </w:p>
          <w:p>
            <w:pPr>
              <w:pStyle w:val="Normal"/>
              <w:ind w:right="96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答え　（　　　　　　）通り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あいさんがアンカーになるのは、何通りありますか。考え方も書きましょう。　　　　　　　　　　　　　　　　　（考え方・１０点　答え１０点）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  <w:t>考え方</w:t>
            </w:r>
          </w:p>
          <w:p>
            <w:pPr>
              <w:pStyle w:val="Normal"/>
              <w:ind w:left="600"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55845</wp:posOffset>
                  </wp:positionH>
                  <wp:positionV relativeFrom="paragraph">
                    <wp:posOffset>119380</wp:posOffset>
                  </wp:positionV>
                  <wp:extent cx="981075" cy="801370"/>
                  <wp:effectExtent l="0" t="0" r="0" b="0"/>
                  <wp:wrapNone/>
                  <wp:docPr id="16" name="370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370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答え　（　　　　　　）通り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</w:t>
      </w:r>
      <w:r>
        <w:rPr>
          <w:rFonts w:ascii="ＭＳ ゴシック;MS Gothic" w:hAnsi="ＭＳ ゴシック;MS Gothic" w:cs="ＭＳ ゴシック;MS Gothic"/>
          <w:sz w:val="24"/>
          <w:u w:val="single"/>
        </w:rPr>
        <w:t>１３　　場合を順序よく整理し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  <w:sz w:val="24"/>
          <w:lang w:eastAsia="zh-TW"/>
        </w:rPr>
        <w:t>名前</w:t>
      </w:r>
      <w:r>
        <w:rPr>
          <w:rFonts w:ascii="ＭＳ 明朝;MS Mincho" w:hAnsi="ＭＳ 明朝;MS Mincho" w:cs="ＭＳ 明朝;MS Mincho" w:eastAsia="ＭＳ ゴシック;MS Gothic"/>
          <w:sz w:val="24"/>
        </w:rPr>
        <w:t>（　　　　　　　　　　　　　　</w:t>
      </w:r>
      <w:r>
        <w:rPr/>
        <w:t>）</w:t>
      </w:r>
    </w:p>
    <w:tbl>
      <w:tblPr>
        <w:tblW w:w="102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1"/>
      </w:tblGrid>
      <w:tr>
        <w:trPr>
          <w:trHeight w:val="12570" w:hRule="atLeast"/>
        </w:trPr>
        <w:tc>
          <w:tcPr>
            <w:tcW w:w="10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Ａ，Ｂ，Ｃ，Ｄ，Ｅ、Ｆチームで、サッカーの試合をします。どの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11760</wp:posOffset>
                      </wp:positionV>
                      <wp:extent cx="933450" cy="7112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6pt;mso-wrap-distance-left:9.05pt;mso-wrap-distance-right:9.05pt;mso-wrap-distance-top:0pt;mso-wrap-distance-bottom:0pt;margin-top:8.8pt;mso-position-vertical-relative:text;margin-left:42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ームも違った相手と１回ずつ試合をします。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試合をするところに丸印を書き入れましょう。（完答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438"/>
              <w:gridCol w:w="1439"/>
              <w:gridCol w:w="1439"/>
              <w:gridCol w:w="1439"/>
              <w:gridCol w:w="1416"/>
              <w:gridCol w:w="1416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Ａ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Ｄ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Ｅ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Ｆ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Ａ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Ｂ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Ｄ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Ｅ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Ｆ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２）全部で何通りの対戦の組み合わせができますか。（１）の表から、どうしてその答えになったのか理由も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16205</wp:posOffset>
                      </wp:positionV>
                      <wp:extent cx="4114800" cy="5619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4.85pt;margin-top:9.15pt;width:323.95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　　　　　）通り　　理由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２　赤、青、黄、緑、オレンジの折り紙の中から、２枚の折り紙を選びます。しんやさんは、次のような図で考えました。しんやさんの</w:t>
            </w:r>
            <w:r>
              <w:rPr>
                <w:b/>
                <w:sz w:val="24"/>
                <w:u w:val="wave"/>
              </w:rPr>
              <w:t>図の続き</w:t>
            </w:r>
            <w:r>
              <w:rPr>
                <w:sz w:val="24"/>
              </w:rPr>
              <w:t>を書きましょう。そして、何通りの選び方があるか、答えましょう。どうしてその答えになったのか、理由も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40" w:right="96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0480</wp:posOffset>
                      </wp:positionV>
                      <wp:extent cx="321945" cy="33782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35pt;height:26.6pt;mso-wrap-distance-left:9.05pt;mso-wrap-distance-right:9.05pt;mso-wrap-distance-top:0pt;mso-wrap-distance-bottom:0pt;margin-top:2.4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08915</wp:posOffset>
                      </wp:positionV>
                      <wp:extent cx="1200150" cy="920115"/>
                      <wp:effectExtent l="6350" t="6350" r="698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9201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7.3pt;margin-top:16.45pt;width:94.45pt;height:72.4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14630</wp:posOffset>
                      </wp:positionV>
                      <wp:extent cx="387350" cy="915035"/>
                      <wp:effectExtent l="4445" t="1905" r="444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772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6.9pt;width:30.4pt;height:7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08915</wp:posOffset>
                      </wp:positionV>
                      <wp:extent cx="353060" cy="915035"/>
                      <wp:effectExtent l="4445" t="1905" r="444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16.45pt;width:27.8pt;height:7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答え（　　　　　　　　通り）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2080</wp:posOffset>
                      </wp:positionV>
                      <wp:extent cx="313690" cy="2921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3pt;mso-wrap-distance-left:9.05pt;mso-wrap-distance-right:9.05pt;mso-wrap-distance-top:0pt;mso-wrap-distance-bottom:0pt;margin-top:10.4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25730</wp:posOffset>
                      </wp:positionV>
                      <wp:extent cx="777875" cy="2921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オレン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25pt;height:23pt;mso-wrap-distance-left:9.05pt;mso-wrap-distance-right:9.05pt;mso-wrap-distance-top:0pt;mso-wrap-distance-bottom:0pt;margin-top:9.9pt;mso-position-vertical-relative:text;margin-left:1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レン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9525</wp:posOffset>
                      </wp:positionV>
                      <wp:extent cx="3124200" cy="99250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99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85pt;margin-top:0.75pt;width:245.95pt;height:7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理由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93675</wp:posOffset>
                      </wp:positionV>
                      <wp:extent cx="328295" cy="29210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5pt;height:23pt;mso-wrap-distance-left:9.05pt;mso-wrap-distance-right:9.05pt;mso-wrap-distance-top:0pt;mso-wrap-distance-bottom:0pt;margin-top:15.25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207010</wp:posOffset>
                      </wp:positionV>
                      <wp:extent cx="305435" cy="29210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05pt;height:23pt;mso-wrap-distance-left:9.05pt;mso-wrap-distance-right:9.05pt;mso-wrap-distance-top:0pt;mso-wrap-distance-bottom:0pt;margin-top:16.3pt;mso-position-vertical-relative:text;margin-left:10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960" w:hanging="21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20030</wp:posOffset>
                  </wp:positionH>
                  <wp:positionV relativeFrom="paragraph">
                    <wp:posOffset>488315</wp:posOffset>
                  </wp:positionV>
                  <wp:extent cx="697865" cy="1116330"/>
                  <wp:effectExtent l="0" t="0" r="0" b="0"/>
                  <wp:wrapNone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３　　　　　の４まいのカードがあります。この中から３枚取り出して３けたの整数をつくります。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できた３けたの整数をすべて書き出しましょう。（２０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何通りの整数ができますか。（１０点）　　　（　　　　　　）通り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１番大きい整数は何ですか。（１０点）</w:t>
            </w:r>
            <w:r>
              <w:rPr>
                <w:sz w:val="24"/>
                <w:u w:val="single"/>
              </w:rPr>
              <w:t>答え　（　　　　　　　　　）</w:t>
            </w:r>
            <w:r>
              <w:rPr>
                <w:sz w:val="24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</w:t>
      </w:r>
      <w:r>
        <w:rPr>
          <w:rFonts w:ascii="ＭＳ ゴシック;MS Gothic" w:hAnsi="ＭＳ ゴシック;MS Gothic" w:cs="ＭＳ ゴシック;MS Gothic"/>
          <w:sz w:val="24"/>
          <w:u w:val="single"/>
        </w:rPr>
        <w:t>１３　　場合を順序よく整理し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チョコレート、あめ玉、ガム、クッキー、おせんべいの中から違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種類のものを選んで、２つ買います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できた組み合わせをすべて書きましょう。（１０点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98745</wp:posOffset>
                  </wp:positionH>
                  <wp:positionV relativeFrom="paragraph">
                    <wp:posOffset>118745</wp:posOffset>
                  </wp:positionV>
                  <wp:extent cx="771525" cy="617220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全部で何通りですか。（１０点）　　　　　（　　　　　　　　）通り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チョコレート、あめ玉、ガムを選んだ場合、食べる順序は全部で何通りありますか。落ちや重なりがないように調べて、考え方も書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考え方・答え　各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考え方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　　　　）通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下の６種類のお金が１枚ずつあります。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０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００円</w:t>
            </w:r>
          </w:p>
          <w:p>
            <w:pPr>
              <w:pStyle w:val="Normal"/>
              <w:ind w:left="960" w:right="960" w:hanging="960"/>
              <w:rPr/>
            </w:pPr>
            <w:r>
              <w:rPr>
                <w:sz w:val="24"/>
              </w:rPr>
              <w:t>　（</w:t>
            </w:r>
            <w:r>
              <w:rPr>
                <w:sz w:val="20"/>
                <w:szCs w:val="20"/>
              </w:rPr>
              <w:t>１）６種類のお金のうち、２枚を組み合わせてできる金額は、何通りありますか。どのように組み合わせたのか分かるように考え方も書きましょう。（考え方２０点　答え１０点）</w:t>
            </w:r>
          </w:p>
          <w:p>
            <w:pPr>
              <w:pStyle w:val="Normal"/>
              <w:ind w:left="800" w:right="96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考え方</w:t>
            </w:r>
          </w:p>
          <w:p>
            <w:pPr>
              <w:pStyle w:val="Normal"/>
              <w:ind w:left="960" w:righ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　　　　）通り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（２）６種類のお金のうち２枚を組み合わせて１００円以上になる組み合わせは、何通りありますか。考え方も書きましょう。</w:t>
            </w:r>
          </w:p>
          <w:p>
            <w:pPr>
              <w:pStyle w:val="Normal"/>
              <w:ind w:left="958" w:right="960" w:firstLine="4320"/>
              <w:rPr>
                <w:sz w:val="24"/>
              </w:rPr>
            </w:pPr>
            <w:r>
              <w:rPr>
                <w:sz w:val="24"/>
              </w:rPr>
              <w:t>（考え方２０点　答え１０点）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考え方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8" w:right="960" w:firstLine="5040"/>
              <w:rPr>
                <w:sz w:val="24"/>
              </w:rPr>
            </w:pPr>
            <w:r>
              <w:rPr>
                <w:sz w:val="24"/>
              </w:rPr>
              <w:t>答え（　　　　）通り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7:00Z</dcterms:created>
  <dc:creator>東部</dc:creator>
  <dc:description/>
  <dc:language>en-US</dc:language>
  <cp:lastModifiedBy>埼玉県</cp:lastModifiedBy>
  <cp:lastPrinted>2011-07-05T18:56:00Z</cp:lastPrinted>
  <dcterms:modified xsi:type="dcterms:W3CDTF">2017-03-27T06:57:00Z</dcterms:modified>
  <cp:revision>2</cp:revision>
  <dc:subject/>
  <dc:title>小5算数　問題　６.計算のきまり</dc:title>
</cp:coreProperties>
</file>