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　１３　　　場合を順序よく整理して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rPr/>
      </w:pP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あいさん、まりさん、ともみさん、のぶえさんの４人でリレーをし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図をかんせいさせましょう。</w:t>
            </w:r>
          </w:p>
          <w:p>
            <w:pPr>
              <w:pStyle w:val="Normal"/>
              <w:ind w:left="586" w:right="960" w:firstLine="624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1770</wp:posOffset>
                      </wp:positionV>
                      <wp:extent cx="238125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28600"/>
                                <a:chOff x="0" y="0"/>
                                <a:chExt cx="0" cy="22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.1pt;width:0pt;height:18pt" coordorigin="2052,182" coordsize="0,360">
                      <v:shape id="shape_0" stroked="t" o:allowincell="t" style="position:absolute;left:2052;top: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2;top:5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5570</wp:posOffset>
                      </wp:positionV>
                      <wp:extent cx="533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まり　　　　　ともみ　　　　　のぶえ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16205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のぶえ　　　　　とも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1750</wp:posOffset>
                      </wp:positionV>
                      <wp:extent cx="152400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375</wp:posOffset>
                      </wp:positionV>
                      <wp:extent cx="238125" cy="57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6525</wp:posOffset>
                      </wp:positionV>
                      <wp:extent cx="742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6525</wp:posOffset>
                      </wp:positionV>
                      <wp:extent cx="428625" cy="190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あい　　ともみ　　　　まり　　　　　（　のぶえ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99060</wp:posOffset>
                      </wp:positionV>
                      <wp:extent cx="485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　のぶえ）　　　　まり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2095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81280</wp:posOffset>
                      </wp:positionV>
                      <wp:extent cx="5619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81280</wp:posOffset>
                      </wp:positionV>
                      <wp:extent cx="161925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（のぶえ　）　　まり　　　　　（　ともみ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1915</wp:posOffset>
                      </wp:positionV>
                      <wp:extent cx="285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（ともみ　）　　（　まり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あいさん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者になる場合の走り方は、何通りありますか。（１０点）</w:t>
            </w:r>
          </w:p>
          <w:p>
            <w:pPr>
              <w:pStyle w:val="Normal"/>
              <w:ind w:right="960" w:firstLine="5520"/>
              <w:rPr/>
            </w:pPr>
            <w:r>
              <w:rPr>
                <w:sz w:val="24"/>
                <w:u w:val="single"/>
              </w:rPr>
              <w:t>答え　（　　６　　　）通り</w:t>
            </w:r>
            <w:r>
              <w:rPr>
                <w:sz w:val="24"/>
              </w:rPr>
              <w:t>（３）　４人の走る順番は、全部で何通りありますか。（１０点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（　２４　　　）通り</w:t>
            </w:r>
            <w:r>
              <w:rPr>
                <w:sz w:val="24"/>
              </w:rPr>
              <w:t>（４）あいさんがアンカーになるのは、何通りありますか。考え方も書きましょ　　　う。　　　　　　　　　　　　　　　　　（考え方・１０点　答え１０点）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w:rPr>
                <w:sz w:val="24"/>
              </w:rPr>
              <w:t>（考え方の例）</w:t>
            </w:r>
          </w:p>
          <w:p>
            <w:pPr>
              <w:pStyle w:val="Normal"/>
              <w:numPr>
                <w:ilvl w:val="0"/>
                <w:numId w:val="5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説明文　あいさん以外の誰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走の時、あいさんがアンカーにな　　　　るのは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りある。あいさん以外が第１走になるの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りある　　　　ので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６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u w:val="single"/>
              </w:rPr>
              <w:t>答え</w:t>
            </w:r>
            <w:r>
              <w:rPr>
                <w:sz w:val="24"/>
                <w:u w:val="single"/>
              </w:rPr>
              <w:t>6</w:t>
            </w:r>
            <w:r>
              <w:rPr>
                <w:sz w:val="24"/>
                <w:u w:val="single"/>
              </w:rPr>
              <w:t>通り</w:t>
            </w:r>
          </w:p>
          <w:p>
            <w:pPr>
              <w:pStyle w:val="Normal"/>
              <w:numPr>
                <w:ilvl w:val="0"/>
                <w:numId w:val="5"/>
              </w:numPr>
              <w:ind w:left="633" w:right="960" w:hanging="360"/>
              <w:rPr>
                <w:sz w:val="24"/>
              </w:rPr>
            </w:pPr>
            <w:r>
              <w:rPr>
                <w:sz w:val="24"/>
              </w:rPr>
              <w:t>図　　あい…あ　　まり…ま　　ともみ…と　　のぶえ…の</w:t>
            </w:r>
          </w:p>
          <w:p>
            <w:pPr>
              <w:pStyle w:val="Normal"/>
              <w:ind w:left="1231" w:right="960" w:hanging="63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379595</wp:posOffset>
                  </wp:positionH>
                  <wp:positionV relativeFrom="paragraph">
                    <wp:posOffset>208280</wp:posOffset>
                  </wp:positionV>
                  <wp:extent cx="1143000" cy="752475"/>
                  <wp:effectExtent l="0" t="0" r="0" b="0"/>
                  <wp:wrapNone/>
                  <wp:docPr id="15" name="370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70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18745</wp:posOffset>
                      </wp:positionV>
                      <wp:extent cx="3429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18745</wp:posOffset>
                      </wp:positionV>
                      <wp:extent cx="390525" cy="2381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と</w:t>
            </w:r>
          </w:p>
          <w:p>
            <w:pPr>
              <w:pStyle w:val="Normal"/>
              <w:ind w:left="1321" w:right="96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8905</wp:posOffset>
                      </wp:positionV>
                      <wp:extent cx="390525" cy="219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8905</wp:posOffset>
                      </wp:positionV>
                      <wp:extent cx="504825" cy="6248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ま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24460</wp:posOffset>
                      </wp:positionV>
                      <wp:extent cx="758825" cy="2921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ンカ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3pt;mso-wrap-distance-left:9.05pt;mso-wrap-distance-right:9.05pt;mso-wrap-distance-top:0pt;mso-wrap-distance-bottom:0pt;margin-top:9.8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ンカ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015</wp:posOffset>
                      </wp:positionV>
                      <wp:extent cx="342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の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0650</wp:posOffset>
                      </wp:positionV>
                      <wp:extent cx="3435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0650</wp:posOffset>
                      </wp:positionV>
                      <wp:extent cx="391160" cy="23876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5pt;width:30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53975</wp:posOffset>
                      </wp:positionV>
                      <wp:extent cx="133350" cy="171450"/>
                      <wp:effectExtent l="16510" t="5080" r="1714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31.6pt;margin-top:4.25pt;width:10.45pt;height:13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の　　　ま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0810</wp:posOffset>
                      </wp:positionV>
                      <wp:extent cx="391160" cy="23876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3pt;width:30.75pt;height:18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0810</wp:posOffset>
                      </wp:positionV>
                      <wp:extent cx="505460" cy="54927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54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3pt;width:39.8pt;height:4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と　　　　あ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343535" cy="1016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1.1pt;width:27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ま　　　の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343535" cy="1016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10.4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32080</wp:posOffset>
                      </wp:positionV>
                      <wp:extent cx="391160" cy="21971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10.4pt;width:30.75pt;height:1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と　　　ま　　　　</w:t>
            </w:r>
          </w:p>
          <w:p>
            <w:pPr>
              <w:pStyle w:val="Normal"/>
              <w:ind w:left="600"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23190</wp:posOffset>
                      </wp:positionV>
                      <wp:extent cx="391160" cy="23876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32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9.7pt;width:30.7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の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答え６通り</w:t>
            </w:r>
          </w:p>
          <w:p>
            <w:pPr>
              <w:pStyle w:val="Normal"/>
              <w:ind w:right="960" w:firstLine="15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3825</wp:posOffset>
                      </wp:positionV>
                      <wp:extent cx="343535" cy="1016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9.75pt;width:27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と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　場合を順序よく整理して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960" w:hanging="0"/>
        <w:rPr/>
      </w:pPr>
      <w:r>
        <w:rPr/>
        <w:t>模範解答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7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Ａ，Ｂ，Ｃ，Ｄ，Ｅ、Ｆチームで、サッカーの試合をします。どのチームも違った相手と１回ずつ試合をします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試合をするところに丸印を書き入れましょう。（完答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438"/>
              <w:gridCol w:w="1439"/>
              <w:gridCol w:w="1439"/>
              <w:gridCol w:w="1439"/>
              <w:gridCol w:w="1416"/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Ａ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Ｂ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Ｃ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Ｄ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Ｅ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２）全部で何通りの対戦の組み合わせができますか。（１）の表から、どうしてその答えになったのか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6205</wp:posOffset>
                      </wp:positionV>
                      <wp:extent cx="4114800" cy="5619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85pt;margin-top:9.15pt;width:323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（　１５　　）通り　　理由　例　・○の数を数え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・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２＝１５</w:t>
            </w:r>
          </w:p>
          <w:p>
            <w:pPr>
              <w:pStyle w:val="Normal"/>
              <w:ind w:left="240" w:right="960" w:hanging="24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715645</wp:posOffset>
                  </wp:positionV>
                  <wp:extent cx="561975" cy="899160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赤、青、黄、緑、オレンジの折り紙の中から、２枚の折り紙を選びます。しんやさんは、次のような図で考えました。しんやさんの</w:t>
            </w:r>
            <w:r>
              <w:rPr>
                <w:b/>
                <w:sz w:val="24"/>
                <w:u w:val="wave"/>
              </w:rPr>
              <w:t>図の続き</w:t>
            </w:r>
            <w:r>
              <w:rPr>
                <w:sz w:val="24"/>
              </w:rPr>
              <w:t>を書きましょう。そして、何通りの選び方があるか、答えましょう。どうしてその答えになったのか、理由も書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left="240" w:right="96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0480</wp:posOffset>
                      </wp:positionV>
                      <wp:extent cx="321945" cy="33782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35pt;height:26.6pt;mso-wrap-distance-left:9.05pt;mso-wrap-distance-right:9.05pt;mso-wrap-distance-top:0pt;mso-wrap-distance-bottom:0pt;margin-top:2.4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8915</wp:posOffset>
                      </wp:positionV>
                      <wp:extent cx="1200150" cy="914400"/>
                      <wp:effectExtent l="6350" t="5715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.3pt;margin-top:16.45pt;width:94.45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14630</wp:posOffset>
                      </wp:positionV>
                      <wp:extent cx="387350" cy="915035"/>
                      <wp:effectExtent l="4445" t="1905" r="444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6.9pt;width:30.4pt;height:7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4630</wp:posOffset>
                      </wp:positionV>
                      <wp:extent cx="353060" cy="927735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9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9pt;width:27.75pt;height:7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答え（　１０　通り）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2080</wp:posOffset>
                      </wp:positionV>
                      <wp:extent cx="313690" cy="292100"/>
                      <wp:effectExtent l="0" t="0" r="0" b="0"/>
                      <wp:wrapNone/>
                      <wp:docPr id="3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3pt;mso-wrap-distance-left:9.05pt;mso-wrap-distance-right:9.05pt;mso-wrap-distance-top:0pt;mso-wrap-distance-bottom:0pt;margin-top:10.4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5730</wp:posOffset>
                      </wp:positionV>
                      <wp:extent cx="777875" cy="29210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レン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3pt;mso-wrap-distance-left:9.05pt;mso-wrap-distance-right:9.05pt;mso-wrap-distance-top:0pt;mso-wrap-distance-bottom:0pt;margin-top:9.9pt;mso-position-vertical-relative:text;margin-left:1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レン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525</wp:posOffset>
                      </wp:positionV>
                      <wp:extent cx="3124200" cy="9925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99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85pt;margin-top:0.75pt;width:245.9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1200785" cy="19685"/>
                      <wp:effectExtent l="635" t="14605" r="635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320" cy="19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94.55pt;height:1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11760</wp:posOffset>
                      </wp:positionV>
                      <wp:extent cx="983615" cy="550545"/>
                      <wp:effectExtent l="6985" t="12700" r="698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4240" cy="551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8.8pt;width:77.45pt;height:43.3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2710</wp:posOffset>
                      </wp:positionV>
                      <wp:extent cx="956945" cy="593090"/>
                      <wp:effectExtent l="7620" t="12700" r="762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59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7.3pt;width:75.3pt;height:46.6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理由　　　例</w:t>
            </w:r>
          </w:p>
          <w:p>
            <w:pPr>
              <w:pStyle w:val="Normal"/>
              <w:ind w:left="5145" w:right="960" w:hanging="5145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・辺と対角線で結ばれているところが、組み合わせになるので、全部で１０本だか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25120</wp:posOffset>
                      </wp:positionV>
                      <wp:extent cx="328295" cy="2921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23pt;mso-wrap-distance-left:9.05pt;mso-wrap-distance-right:9.05pt;mso-wrap-distance-top:0pt;mso-wrap-distance-bottom:0pt;margin-top:25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5120</wp:posOffset>
                      </wp:positionV>
                      <wp:extent cx="305435" cy="29210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05pt;height:23pt;mso-wrap-distance-left:9.05pt;mso-wrap-distance-right:9.05pt;mso-wrap-distance-top:0pt;mso-wrap-distance-bottom:0pt;margin-top:25.6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　　　　の４まいのカードがあります。この中から３枚取り出して３けたの整数をつくります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３けたの整数をすべて書き出しましょう。（２０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５）（１２７）（１５２）（１５７）（１７２）（１７５）（２１５）（２１７）（２５１）（２５７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７１）（２７５）（５１２）（５１７）（５２１）（５２７）（５７１）（５７２）（７１２）（７１５）</w:t>
            </w:r>
          </w:p>
          <w:p>
            <w:pPr>
              <w:pStyle w:val="Normal"/>
              <w:ind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２１）（７２５）（７５１）（７５２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何通りの整数ができますか。（１０点）　　　　（　　２４　　）通り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１番大きい整数は何ですか。（１０点）　　</w:t>
            </w:r>
            <w:r>
              <w:rPr>
                <w:sz w:val="24"/>
                <w:u w:val="single"/>
              </w:rPr>
              <w:t>答え　（　　７５２　　　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u w:val="single"/>
        </w:rPr>
        <w:t>　１３　　　場合を順序よく整理して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35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１　チョコレート、あめ玉、ガム、クッキー、おせんべいの中から違う種類のものを選んで、２つ買います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できた組み合わせをすべて書きましょう。（１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あめ玉）（チョコレート、ガム）（チョコレート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チョコレート、おせんべい）（あめ玉、ガム）（あめ玉、クッキー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あめ玉、おせんべい）（ガム、クッキー）（ガム、おせんべい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（クッキー、おせんべい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全部で何通りですか。（１０点）　　　　　（　　　１０　　　）通り</w:t>
            </w:r>
          </w:p>
          <w:p>
            <w:pPr>
              <w:pStyle w:val="Normal"/>
              <w:ind w:left="72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0" w:hanging="720"/>
              <w:rPr>
                <w:sz w:val="24"/>
              </w:rPr>
            </w:pPr>
            <w:r>
              <w:rPr>
                <w:sz w:val="24"/>
              </w:rPr>
              <w:t>チョコレート、あめ玉、ガムの３つを選んだ場合、食べる順序は全部で何通りありますか。落ちや重なりがないように調べて、考え方も書きましょう。　　　　　　　　　　　　　　　　　　（考え方１０点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例　チョコレート　　あめ玉　　ガム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46685</wp:posOffset>
                      </wp:positionV>
                      <wp:extent cx="200660" cy="142875"/>
                      <wp:effectExtent l="3175" t="4445" r="317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1.55pt;width:15.7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46685</wp:posOffset>
                      </wp:positionV>
                      <wp:extent cx="362585" cy="142875"/>
                      <wp:effectExtent l="1905" t="4445" r="190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2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1.55pt;width:28.5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46685</wp:posOffset>
                      </wp:positionV>
                      <wp:extent cx="334010" cy="142875"/>
                      <wp:effectExtent l="1905" t="4445" r="190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11.55pt;width:26.3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1595</wp:posOffset>
                      </wp:positionV>
                      <wp:extent cx="200660" cy="23876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4.85pt;width:15.7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1595</wp:posOffset>
                      </wp:positionV>
                      <wp:extent cx="362585" cy="238760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4.85pt;width:28.55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61595</wp:posOffset>
                      </wp:positionV>
                      <wp:extent cx="334010" cy="30543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1pt;margin-top:4.85pt;width:26.3pt;height:2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61915</wp:posOffset>
                  </wp:positionH>
                  <wp:positionV relativeFrom="paragraph">
                    <wp:posOffset>185420</wp:posOffset>
                  </wp:positionV>
                  <wp:extent cx="694055" cy="554990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　　　　答え６通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２　下の６種類のお金が１枚ずつあります。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１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１００円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００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（１）６種類のお金のうち、２枚を組み合わせてできる金額は、何通りありますか。どのように組み合わせたのか分かるように、考え方も書きましょう。　　　　　　　　　　　　　　　　　（考え方２０点　答え１０点）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300</wp:posOffset>
                      </wp:positionV>
                      <wp:extent cx="124460" cy="419735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pt;width:9.8pt;height:3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例　　５　６円　　　　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4935</wp:posOffset>
                      </wp:positionV>
                      <wp:extent cx="124460" cy="191135"/>
                      <wp:effectExtent l="4445" t="3175" r="444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9.05pt;width:9.8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14935</wp:posOffset>
                      </wp:positionV>
                      <wp:extent cx="114935" cy="191135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9.05pt;width:9.05pt;height:1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円　　　　</w:t>
            </w:r>
            <w:r>
              <w:rPr>
                <w:sz w:val="24"/>
              </w:rPr>
              <w:t>10  15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219710"/>
                      <wp:effectExtent l="5080" t="1905" r="508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7470</wp:posOffset>
                      </wp:positionV>
                      <wp:extent cx="67310" cy="467360"/>
                      <wp:effectExtent l="5080" t="1270" r="508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6.1pt;width:5.3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19113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219710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77470</wp:posOffset>
                      </wp:positionV>
                      <wp:extent cx="57150" cy="5245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6.1pt;width:4.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10541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219710"/>
                      <wp:effectExtent l="5080" t="1270" r="508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77470</wp:posOffset>
                      </wp:positionV>
                      <wp:extent cx="48260" cy="4673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6.1pt;width:3.8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7470</wp:posOffset>
                      </wp:positionV>
                      <wp:extent cx="124460" cy="219710"/>
                      <wp:effectExtent l="4445" t="2540" r="4445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6.1pt;width:9.75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円　　５　</w:t>
            </w:r>
            <w:r>
              <w:rPr>
                <w:sz w:val="24"/>
              </w:rPr>
              <w:t>50  55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0  50  6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50  100 150</w:t>
            </w:r>
            <w:r>
              <w:rPr>
                <w:sz w:val="24"/>
              </w:rPr>
              <w:t>円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1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0 105</w:t>
            </w:r>
            <w:r>
              <w:rPr>
                <w:sz w:val="24"/>
              </w:rPr>
              <w:t>円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00 110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50</w:t>
            </w:r>
            <w:r>
              <w:rPr>
                <w:sz w:val="24"/>
              </w:rPr>
              <w:t>円　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88265</wp:posOffset>
                      </wp:positionV>
                      <wp:extent cx="12446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35pt;margin-top:6.95pt;width: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0 501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500 505</w:t>
            </w:r>
            <w:r>
              <w:rPr>
                <w:sz w:val="24"/>
              </w:rPr>
              <w:t>円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 51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  500 6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答え（１５　）通り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（２）６種類のお金のうち２枚を組み合わせて１００円以上になる組み合わせは、何通りありますか。考え方も書きましょう。</w:t>
            </w:r>
          </w:p>
          <w:p>
            <w:pPr>
              <w:pStyle w:val="Normal"/>
              <w:ind w:left="958" w:right="960" w:firstLine="4320"/>
              <w:rPr>
                <w:sz w:val="24"/>
              </w:rPr>
            </w:pPr>
            <w:r>
              <w:rPr>
                <w:sz w:val="24"/>
              </w:rPr>
              <w:t>（考え方２０点　答え１０点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例　・上の図で１００円以上になる組み合わせを数えると９通りあるから。</w:t>
            </w:r>
          </w:p>
          <w:p>
            <w:pPr>
              <w:pStyle w:val="Normal"/>
              <w:ind w:left="959" w:right="960" w:hanging="720"/>
              <w:rPr>
                <w:sz w:val="24"/>
              </w:rPr>
            </w:pPr>
            <w:r>
              <w:rPr>
                <w:sz w:val="24"/>
              </w:rPr>
              <w:t>　　・１００円以上になるのは、１００円とその他、５００円とその他を組み合わせた時だけなので、５通り＋５通り＝１０通り　１００円と５００円の組み合わせが重なっているので、１０－１＝９</w:t>
            </w:r>
          </w:p>
          <w:p>
            <w:pPr>
              <w:pStyle w:val="Normal"/>
              <w:ind w:left="960" w:right="960" w:hanging="9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９　）通り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33" w:hanging="36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5:00Z</dcterms:created>
  <dc:creator>東部</dc:creator>
  <dc:description/>
  <dc:language>en-US</dc:language>
  <cp:lastModifiedBy>埼玉県</cp:lastModifiedBy>
  <cp:lastPrinted>2011-07-05T18:56:00Z</cp:lastPrinted>
  <dcterms:modified xsi:type="dcterms:W3CDTF">2017-03-29T01:45:00Z</dcterms:modified>
  <cp:revision>2</cp:revision>
  <dc:subject/>
  <dc:title>小5算数　問題　６.計算のきまり</dc:title>
</cp:coreProperties>
</file>