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125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28600"/>
                                <a:chOff x="0" y="0"/>
                                <a:chExt cx="0" cy="22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0pt;height:18pt" coordorigin="2052,182" coordsize="0,360">
                      <v:shape id="shape_0" stroked="t" o:allowincell="t" style="position:absolute;left:2052;top: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5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3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3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2400" cy="685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125" cy="57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8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2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8625" cy="190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09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19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1925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　　　　）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57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/>
            </w:pPr>
            <w:r>
              <w:rPr>
                <w:sz w:val="24"/>
              </w:rPr>
              <w:t>あいさんがアンカーになるのは、何通りありますか。考え方も書きましょ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考え方</w:t>
            </w:r>
          </w:p>
          <w:p>
            <w:pPr>
              <w:pStyle w:val="Normal"/>
              <w:ind w:left="600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119380</wp:posOffset>
                  </wp:positionV>
                  <wp:extent cx="981075" cy="801370"/>
                  <wp:effectExtent l="0" t="0" r="0" b="0"/>
                  <wp:wrapNone/>
                  <wp:docPr id="16" name="370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70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</w:t>
      </w:r>
      <w:r>
        <w:rPr/>
        <w:t>）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45085</wp:posOffset>
                      </wp:positionV>
                      <wp:extent cx="933450" cy="7112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pt;mso-wrap-distance-left:9.05pt;mso-wrap-distance-right:9.05pt;mso-wrap-distance-top:0pt;mso-wrap-distance-bottom:0pt;margin-top:3.55pt;mso-position-vertical-relative:text;margin-left:42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ームも違った相手と１回ずつ試合をします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試合をするところに丸印を書き入れましょう。（完答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9530</wp:posOffset>
                      </wp:positionV>
                      <wp:extent cx="4114800" cy="5619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35pt;margin-top:3.9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　　　　）通り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58750</wp:posOffset>
                      </wp:positionV>
                      <wp:extent cx="1200150" cy="914400"/>
                      <wp:effectExtent l="6350" t="5715" r="698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4.15pt;margin-top:12.5pt;width:94.45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8750</wp:posOffset>
                      </wp:positionV>
                      <wp:extent cx="339725" cy="915035"/>
                      <wp:effectExtent l="5080" t="1905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02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2.5pt;width:26.7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58750</wp:posOffset>
                      </wp:positionV>
                      <wp:extent cx="400685" cy="915035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2.5pt;width:31.5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34010</wp:posOffset>
                      </wp:positionV>
                      <wp:extent cx="3124200" cy="9925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26.3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　　　　　　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3675</wp:posOffset>
                      </wp:positionV>
                      <wp:extent cx="328295" cy="2921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15.2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Style w:val="Char1"/>
                <w:rFonts w:ascii="ＭＳ ゴシック;MS Gothic" w:hAnsi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19050</wp:posOffset>
                      </wp:positionV>
                      <wp:extent cx="305435" cy="29210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-1.5pt;mso-position-vertical-relative:text;margin-left:1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20030</wp:posOffset>
                  </wp:positionH>
                  <wp:positionV relativeFrom="paragraph">
                    <wp:posOffset>488315</wp:posOffset>
                  </wp:positionV>
                  <wp:extent cx="697865" cy="111633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何通りの整数ができますか。（１０点）　　　（　　　　　　）通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　　</w:t>
            </w:r>
            <w:r>
              <w:rPr>
                <w:sz w:val="24"/>
                <w:u w:val="single"/>
              </w:rPr>
              <w:t>答え　（　　　　　　　　　）</w:t>
            </w: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0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種類のものを選んで、２つ買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98745</wp:posOffset>
                  </wp:positionH>
                  <wp:positionV relativeFrom="paragraph">
                    <wp:posOffset>118745</wp:posOffset>
                  </wp:positionV>
                  <wp:extent cx="771525" cy="61722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　　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チョコレート、あめ玉、ガムを選んだ場合、食べる順序は全部で何通りありますか。落ちや重なりがないように調べて、考え方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考え方・答え　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考え方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　　　　）通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/>
            </w:pPr>
            <w:r>
              <w:rPr>
                <w:sz w:val="24"/>
              </w:rPr>
              <w:t>　（</w:t>
            </w:r>
            <w:r>
              <w:rPr>
                <w:sz w:val="20"/>
                <w:szCs w:val="20"/>
              </w:rPr>
              <w:t>１）６種類のお金のうち、２枚を組み合わせてできる金額は、何通りありますか。どのように組み合わせたのか分かるように考え方も書きましょう。（考え方２０点　答え１０点）</w:t>
            </w:r>
          </w:p>
          <w:p>
            <w:pPr>
              <w:pStyle w:val="Normal"/>
              <w:ind w:left="800" w:right="96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right="960" w:firstLine="5040"/>
              <w:rPr>
                <w:sz w:val="24"/>
              </w:rPr>
            </w:pPr>
            <w:r>
              <w:rPr>
                <w:sz w:val="24"/>
              </w:rPr>
              <w:t>答え（　　　　）通り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6:00Z</dcterms:created>
  <dc:creator>東部</dc:creator>
  <dc:description/>
  <dc:language>en-US</dc:language>
  <cp:lastModifiedBy>埼玉県</cp:lastModifiedBy>
  <cp:lastPrinted>2011-07-05T18:56:00Z</cp:lastPrinted>
  <dcterms:modified xsi:type="dcterms:W3CDTF">2017-03-27T00:56:00Z</dcterms:modified>
  <cp:revision>2</cp:revision>
  <dc:subject/>
  <dc:title>小5算数　問題　６.計算のきまり</dc:title>
</cp:coreProperties>
</file>