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4"/>
          <w:rFonts w:cs="Century" w:eastAsia="Century"/>
          <w:sz w:val="24"/>
          <w:u w:val="single"/>
          <w:lang w:eastAsia="zh-CN"/>
        </w:rPr>
        <w:t xml:space="preserve"> </w:t>
      </w:r>
      <w:r>
        <w:rPr>
          <w:rStyle w:val="4"/>
          <w:sz w:val="24"/>
          <w:u w:val="single"/>
        </w:rPr>
        <w:t>　　１１　比例と反比例</w:t>
      </w:r>
      <w:r>
        <w:rPr>
          <w:rStyle w:val="3"/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450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2"/>
                <w:szCs w:val="22"/>
              </w:rPr>
              <w:t>下の表は、底辺の長さが５ｃｍの平行四辺形の高さと面積を表したものです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tbl>
            <w:tblPr>
              <w:tblW w:w="789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876"/>
              <w:gridCol w:w="918"/>
              <w:gridCol w:w="944"/>
              <w:gridCol w:w="869"/>
              <w:gridCol w:w="883"/>
              <w:gridCol w:w="438"/>
            </w:tblGrid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さｘ（ｃｍ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面積ｙ（ｃ㎡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０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０のときのｙの値　　　　②　ｘの値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</w:p>
          <w:p>
            <w:pPr>
              <w:pStyle w:val="Normal"/>
              <w:ind w:left="1200" w:right="960" w:hanging="0"/>
              <w:jc w:val="left"/>
              <w:rPr/>
            </w:pPr>
            <w:r>
              <w:rPr>
                <w:sz w:val="24"/>
              </w:rPr>
              <w:t>　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０　　　　　　　　　　　　　　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ind w:left="1199" w:right="960" w:firstLine="240"/>
              <w:jc w:val="left"/>
              <w:rPr>
                <w:sz w:val="24"/>
              </w:rPr>
            </w:pPr>
            <w:r>
              <w:rPr>
                <w:position w:val="-24"/>
                <w:sz w:val="24"/>
              </w:rPr>
              <w:t>＝０　　　　　　　　　　　　　　　　＝</w:t>
            </w:r>
            <w:r>
              <w:rPr>
                <w:position w:val="-24"/>
                <w:sz w:val="24"/>
              </w:rPr>
              <w:t>2.5</w:t>
            </w:r>
            <w:r>
              <w:rPr>
                <w:position w:val="-24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left="8471" w:right="960" w:hanging="6195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75895</wp:posOffset>
                      </wp:positionV>
                      <wp:extent cx="575310" cy="483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13.8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ｙの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４５のときのｘの値を求めましょう。</w: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のときのｘの値　　　　②　ｙの値が４５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　　　　　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５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ｘ＝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＝４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left="1920" w:right="960" w:hanging="1920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w:t>２　紙８０枚の重さを量ったら６０ｇありました。また、同じ紙何枚かの重さを量ったら３６０ｇでした。後から量った紙は何枚あったのでしょうか。答えだけでなく、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2331720</wp:posOffset>
                      </wp:positionV>
                      <wp:extent cx="575310" cy="483870"/>
                      <wp:effectExtent l="0" t="0" r="0" b="0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183.6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08000</wp:posOffset>
                      </wp:positionV>
                      <wp:extent cx="575310" cy="483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40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508000</wp:posOffset>
                      </wp:positionV>
                      <wp:extent cx="575310" cy="483870"/>
                      <wp:effectExtent l="0" t="0" r="0" b="0"/>
                      <wp:wrapSquare wrapText="bothSides"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40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2322195</wp:posOffset>
                      </wp:positionV>
                      <wp:extent cx="704850" cy="3200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182.8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498475</wp:posOffset>
                      </wp:positionV>
                      <wp:extent cx="704850" cy="3200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9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16890</wp:posOffset>
                      </wp:positionV>
                      <wp:extent cx="3773805" cy="11677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枚数　８０　　ｘ　　　　３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＝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重さ　６０　３６０　　　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＝４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91.95pt;mso-wrap-distance-left:9.05pt;mso-wrap-distance-right:9.05pt;mso-wrap-distance-top:0pt;mso-wrap-distance-bottom:0pt;margin-top:-40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枚数　８０　　ｘ　　　　３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＝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重さ　６０　３６０　　　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＝４８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080"/>
              <w:jc w:val="left"/>
              <w:rPr/>
            </w:pPr>
            <w:r>
              <w:rPr>
                <w:sz w:val="24"/>
              </w:rPr>
              <w:t>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４８０枚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357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702310</wp:posOffset>
                      </wp:positionV>
                      <wp:extent cx="1390650" cy="5080"/>
                      <wp:effectExtent l="635" t="5080" r="635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-55.3pt" to="148.3pt,-54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920115</wp:posOffset>
                      </wp:positionV>
                      <wp:extent cx="0" cy="461010"/>
                      <wp:effectExtent l="5080" t="0" r="508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-72.45pt" to="71.7pt,-36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2865755</wp:posOffset>
                      </wp:positionV>
                      <wp:extent cx="704850" cy="3200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＝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225.65pt;mso-position-vertical-relative:text;margin-left:27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＝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6414135</wp:posOffset>
                      </wp:positionV>
                      <wp:extent cx="1816735" cy="46037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-505.05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4"/>
          <w:sz w:val="24"/>
          <w:u w:val="single"/>
        </w:rPr>
        <w:t>１１　比例と反比例</w:t>
      </w:r>
      <w:r>
        <w:rPr>
          <w:rStyle w:val="3"/>
          <w:sz w:val="24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sz w:val="24"/>
          <w:u w:val="single"/>
        </w:rPr>
        <w:t xml:space="preserve">   </w:t>
      </w:r>
      <w:r>
        <w:rPr>
          <w:rStyle w:val="3"/>
          <w:sz w:val="24"/>
          <w:u w:val="single"/>
          <w:lang w:eastAsia="zh-CN"/>
        </w:rPr>
        <w:t>　</w:t>
      </w:r>
      <w:r>
        <w:rPr>
          <w:rStyle w:val="3"/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ＮＯ２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064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960" w:hanging="480"/>
              <w:rPr>
                <w:sz w:val="18"/>
                <w:szCs w:val="18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下の表は、面積が１８ｃ㎡と決まっている平行四辺形の底辺の長さと高さを表したものです。</w:t>
            </w:r>
          </w:p>
          <w:p>
            <w:pPr>
              <w:pStyle w:val="Normal"/>
              <w:ind w:left="361" w:right="960" w:firstLine="7200"/>
              <w:rPr/>
            </w:pPr>
            <w:r>
              <w:rPr>
                <w:sz w:val="16"/>
                <w:szCs w:val="16"/>
              </w:rPr>
              <w:t>(10</w:t>
            </w:r>
            <w:r>
              <w:rPr>
                <w:sz w:val="16"/>
                <w:szCs w:val="16"/>
              </w:rPr>
              <w:t>点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5514340" cy="44513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6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底辺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高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pt;height:35.05pt;mso-wrap-distance-left:7.1pt;mso-wrap-distance-right:7.1pt;mso-wrap-distance-top:0pt;mso-wrap-distance-bottom:0pt;margin-top:-15.65pt;mso-position-vertical-relative:text;margin-left:1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辺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９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を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532765</wp:posOffset>
                      </wp:positionV>
                      <wp:extent cx="1263650" cy="46037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１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36.25pt;mso-wrap-distance-left:9.05pt;mso-wrap-distance-right:9.05pt;mso-wrap-distance-top:0pt;mso-wrap-distance-bottom:0pt;margin-top:-41.95pt;mso-position-vertical-relative:text;margin-left:4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１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９のときのｙの値　　　　②　ｘの値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374015</wp:posOffset>
                      </wp:positionV>
                      <wp:extent cx="575310" cy="4838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29.4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</w:rPr>
            </w:pP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９</w:t>
            </w: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2.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379095</wp:posOffset>
                      </wp:positionV>
                      <wp:extent cx="575310" cy="48387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29.8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55575</wp:posOffset>
                      </wp:positionV>
                      <wp:extent cx="704850" cy="23241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12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3540</wp:posOffset>
                      </wp:positionV>
                      <wp:extent cx="704850" cy="23241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30.2pt;mso-position-vertical-relative:text;margin-left:1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＝２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7.2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（４）ｙの値が１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を求め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ｙの値が１のときのｘの値　　　　②　ｙの値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sz w:val="24"/>
              </w:rPr>
              <w:t>　　　　　　　　　　　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374015</wp:posOffset>
                      </wp:positionV>
                      <wp:extent cx="575310" cy="48387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29.4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　　　　１＝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.5</w:t>
            </w: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46050</wp:posOffset>
                      </wp:positionV>
                      <wp:extent cx="575310" cy="48387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11.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55575</wp:posOffset>
                      </wp:positionV>
                      <wp:extent cx="704850" cy="32004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12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8620</wp:posOffset>
                      </wp:positionV>
                      <wp:extent cx="704850" cy="32004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30.6pt;mso-position-vertical-relative:text;margin-left:1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ｘ＝１８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ｘ＝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＝１２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720" w:right="960" w:hanging="72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（５）</w:t>
            </w:r>
            <w:r>
              <w:rPr>
                <w:sz w:val="22"/>
                <w:szCs w:val="22"/>
              </w:rPr>
              <w:t>底辺の長さが２倍、３倍、・・・になると、高さはどのように変わりますか。</w:t>
            </w:r>
          </w:p>
          <w:p>
            <w:pPr>
              <w:pStyle w:val="Normal"/>
              <w:ind w:left="630" w:right="960" w:hanging="63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6050</wp:posOffset>
                      </wp:positionV>
                      <wp:extent cx="1965960" cy="47498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高さ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・・・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37.4pt;mso-wrap-distance-left:9.05pt;mso-wrap-distance-right:9.05pt;mso-wrap-distance-top:0pt;mso-wrap-distance-bottom:0pt;margin-top:11.5pt;mso-position-vertical-relative:text;margin-left:3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さ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倍、・・・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600"/>
              <w:rPr>
                <w:sz w:val="24"/>
              </w:rPr>
            </w:pPr>
            <w:r>
              <w:rPr>
                <w:sz w:val="24"/>
              </w:rPr>
              <w:t>２　次のことがらのうち、２つの量が反比例しているのはどれでしょう。番号と理由を書きましょう。　　　　　　　　　　　（番号・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買い物で５００円玉を出したときのおつりと代金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面積が５０ｃ㎡の長方形の縦の長さと横の長さ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たまご１この重さが６０ｇのときのたまごの個数と重さ</w:t>
            </w:r>
          </w:p>
          <w:p>
            <w:pPr>
              <w:pStyle w:val="Normal"/>
              <w:ind w:left="481" w:right="960" w:firstLine="210"/>
              <w:jc w:val="left"/>
              <w:rPr>
                <w:sz w:val="24"/>
              </w:rPr>
            </w:pPr>
            <w:r>
              <w:rPr>
                <w:sz w:val="24"/>
              </w:rPr>
              <w:t>反比例しているのは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330835</wp:posOffset>
                      </wp:positionV>
                      <wp:extent cx="4886325" cy="52324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縦の長さが２倍、３倍、…になると、横の長さは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倍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倍、…になる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5pt;height:41.2pt;mso-wrap-distance-left:9.05pt;mso-wrap-distance-right:9.05pt;mso-wrap-distance-top:0pt;mso-wrap-distance-bottom:0pt;margin-top:26.05pt;mso-position-vertical-relative:text;margin-left:8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の長さが２倍、３倍、…になると、横の長さは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倍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倍、…になるから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6510</wp:posOffset>
                      </wp:positionV>
                      <wp:extent cx="575310" cy="28892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22.75pt;mso-wrap-distance-left:9.05pt;mso-wrap-distance-right:9.05pt;mso-wrap-distance-top:0pt;mso-wrap-distance-bottom:0pt;margin-top:-1.3pt;mso-position-vertical-relative:text;margin-left:15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1795</wp:posOffset>
                      </wp:positionV>
                      <wp:extent cx="695325" cy="294005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は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15pt;mso-wrap-distance-left:9.05pt;mso-wrap-distance-right:9.05pt;mso-wrap-distance-top:0pt;mso-wrap-distance-bottom:0pt;margin-top:30.85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4"/>
          <w:rFonts w:ascii="Arial" w:hAnsi="Arial" w:cs="Arial" w:eastAsia="ＭＳ ゴシック;MS Gothic"/>
          <w:sz w:val="24"/>
          <w:u w:val="single"/>
        </w:rPr>
        <w:t>小学校６年生　算数</w:t>
      </w:r>
      <w:r>
        <w:rPr>
          <w:rStyle w:val="4"/>
          <w:rFonts w:ascii="Arial" w:hAnsi="Arial" w:cs="Arial" w:eastAsia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Arial" w:hAnsi="Arial" w:cs="Arial" w:eastAsia="ＭＳ ゴシック;MS Gothic"/>
          <w:sz w:val="24"/>
          <w:u w:val="single"/>
        </w:rPr>
        <w:t>　　１１　比例と反比例</w:t>
      </w:r>
      <w:r>
        <w:rPr>
          <w:rStyle w:val="3"/>
          <w:rFonts w:ascii="Arial" w:hAnsi="Arial" w:cs="Arial" w:eastAsia="ＭＳ ゴシック;MS Gothic"/>
          <w:sz w:val="24"/>
          <w:u w:val="single"/>
          <w:lang w:eastAsia="zh-CN"/>
        </w:rPr>
        <w:t>　　　　　　　　　</w:t>
      </w:r>
      <w:r>
        <w:rPr>
          <w:rStyle w:val="3"/>
          <w:rFonts w:ascii="Arial" w:hAnsi="Arial" w:cs="Arial" w:eastAsia="ＭＳ ゴシック;MS Gothic"/>
          <w:sz w:val="24"/>
          <w:u w:val="single"/>
        </w:rPr>
        <w:t xml:space="preserve">   </w:t>
      </w:r>
      <w:r>
        <w:rPr>
          <w:rStyle w:val="3"/>
          <w:rFonts w:ascii="Arial" w:hAnsi="Arial" w:cs="Arial" w:eastAsia="ＭＳ ゴシック;MS Gothic"/>
          <w:sz w:val="24"/>
          <w:u w:val="single"/>
          <w:lang w:eastAsia="zh-CN"/>
        </w:rPr>
        <w:t>　</w:t>
      </w:r>
      <w:r>
        <w:rPr>
          <w:rStyle w:val="3"/>
          <w:rFonts w:ascii="Arial" w:hAnsi="Arial" w:cs="Arial" w:eastAsia="ＭＳ ゴシック;MS Gothic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ＮＯ３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011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szCs w:val="22"/>
              </w:rPr>
              <w:t>１　下の表は、水そうに水を入れる時間と水の深さを表したものです。</w:t>
            </w:r>
            <w:r>
              <w:rPr>
                <w:sz w:val="24"/>
                <w:szCs w:val="16"/>
              </w:rPr>
              <w:t>（２０点</w:t>
            </w:r>
            <w:r>
              <w:rPr>
                <w:sz w:val="24"/>
                <w:szCs w:val="16"/>
              </w:rPr>
              <w:t>×</w:t>
            </w:r>
            <w:r>
              <w:rPr>
                <w:sz w:val="24"/>
                <w:szCs w:val="16"/>
              </w:rPr>
              <w:t>２問）</w:t>
            </w:r>
          </w:p>
          <w:tbl>
            <w:tblPr>
              <w:tblW w:w="833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926"/>
              <w:gridCol w:w="970"/>
              <w:gridCol w:w="998"/>
              <w:gridCol w:w="918"/>
              <w:gridCol w:w="933"/>
              <w:gridCol w:w="463"/>
            </w:tblGrid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を入れる時間ｘ（分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         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の深さｙ（ｃｍ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210820" cy="217805"/>
                            <wp:effectExtent l="0" t="0" r="0" b="0"/>
                            <wp:wrapNone/>
                            <wp:docPr id="26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820" cy="21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14.9pt;mso-position-vertical-relative:text;margin-left:-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7658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894840" cy="235585"/>
                            <wp:effectExtent l="0" t="0" r="0" b="0"/>
                            <wp:wrapNone/>
                            <wp:docPr id="27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4840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を入れる時間と水の深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9.2pt;height:18.55pt;mso-wrap-distance-left:9.05pt;mso-wrap-distance-right:9.05pt;mso-wrap-distance-top:0pt;mso-wrap-distance-bottom:0pt;margin-top:15.45pt;mso-position-vertical-relative:text;margin-left:45.4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を入れる時間と水の深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4785</wp:posOffset>
                  </wp:positionV>
                  <wp:extent cx="2800350" cy="2695575"/>
                  <wp:effectExtent l="0" t="0" r="0" b="0"/>
                  <wp:wrapTight wrapText="bothSides">
                    <wp:wrapPolygon edited="0">
                      <wp:start x="1394" y="0"/>
                      <wp:lineTo x="439" y="151"/>
                      <wp:lineTo x="439" y="609"/>
                      <wp:lineTo x="1614" y="1219"/>
                      <wp:lineTo x="1027" y="1830"/>
                      <wp:lineTo x="1027" y="2211"/>
                      <wp:lineTo x="1614" y="2440"/>
                      <wp:lineTo x="1027" y="2746"/>
                      <wp:lineTo x="1027" y="3204"/>
                      <wp:lineTo x="1614" y="3662"/>
                      <wp:lineTo x="1100" y="3738"/>
                      <wp:lineTo x="953" y="3967"/>
                      <wp:lineTo x="953" y="7020"/>
                      <wp:lineTo x="1100" y="7325"/>
                      <wp:lineTo x="1614" y="7325"/>
                      <wp:lineTo x="1027" y="7859"/>
                      <wp:lineTo x="1027" y="8241"/>
                      <wp:lineTo x="1614" y="8546"/>
                      <wp:lineTo x="1027" y="8852"/>
                      <wp:lineTo x="1027" y="9233"/>
                      <wp:lineTo x="1614" y="9768"/>
                      <wp:lineTo x="1027" y="9768"/>
                      <wp:lineTo x="1320" y="14271"/>
                      <wp:lineTo x="1614" y="14652"/>
                      <wp:lineTo x="1320" y="14881"/>
                      <wp:lineTo x="1174" y="15339"/>
                      <wp:lineTo x="1247" y="18316"/>
                      <wp:lineTo x="1614" y="18316"/>
                      <wp:lineTo x="1247" y="18927"/>
                      <wp:lineTo x="1247" y="19385"/>
                      <wp:lineTo x="1614" y="19537"/>
                      <wp:lineTo x="1174" y="20071"/>
                      <wp:lineTo x="1320" y="20758"/>
                      <wp:lineTo x="1908" y="20758"/>
                      <wp:lineTo x="2055" y="21293"/>
                      <wp:lineTo x="20202" y="21369"/>
                      <wp:lineTo x="21231" y="21369"/>
                      <wp:lineTo x="21304" y="21140"/>
                      <wp:lineTo x="21157" y="20758"/>
                      <wp:lineTo x="21451" y="20758"/>
                      <wp:lineTo x="21525" y="20453"/>
                      <wp:lineTo x="21525" y="0"/>
                      <wp:lineTo x="1394" y="0"/>
                    </wp:wrapPolygon>
                  </wp:wrapTight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ｘとｙの関係をグラフ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を見て、ｙの値が１８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のときのｘの値を求めまし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780540</wp:posOffset>
                  </wp:positionV>
                  <wp:extent cx="2910840" cy="2795270"/>
                  <wp:effectExtent l="0" t="0" r="0" b="0"/>
                  <wp:wrapTight wrapText="bothSides">
                    <wp:wrapPolygon edited="0">
                      <wp:start x="1974" y="0"/>
                      <wp:lineTo x="351" y="72"/>
                      <wp:lineTo x="351" y="440"/>
                      <wp:lineTo x="1551" y="1178"/>
                      <wp:lineTo x="916" y="1178"/>
                      <wp:lineTo x="916" y="1620"/>
                      <wp:lineTo x="1551" y="2357"/>
                      <wp:lineTo x="916" y="2799"/>
                      <wp:lineTo x="916" y="3242"/>
                      <wp:lineTo x="1551" y="3537"/>
                      <wp:lineTo x="845" y="4569"/>
                      <wp:lineTo x="1480" y="5896"/>
                      <wp:lineTo x="916" y="5896"/>
                      <wp:lineTo x="916" y="6338"/>
                      <wp:lineTo x="1551" y="7075"/>
                      <wp:lineTo x="916" y="7444"/>
                      <wp:lineTo x="916" y="7960"/>
                      <wp:lineTo x="1551" y="8255"/>
                      <wp:lineTo x="986" y="8992"/>
                      <wp:lineTo x="845" y="9213"/>
                      <wp:lineTo x="845" y="10835"/>
                      <wp:lineTo x="1410" y="11793"/>
                      <wp:lineTo x="916" y="12088"/>
                      <wp:lineTo x="916" y="12604"/>
                      <wp:lineTo x="1551" y="12973"/>
                      <wp:lineTo x="1127" y="14079"/>
                      <wp:lineTo x="1269" y="15479"/>
                      <wp:lineTo x="1480" y="16511"/>
                      <wp:lineTo x="1198" y="17027"/>
                      <wp:lineTo x="1198" y="17175"/>
                      <wp:lineTo x="1551" y="17691"/>
                      <wp:lineTo x="1198" y="18502"/>
                      <wp:lineTo x="1198" y="18870"/>
                      <wp:lineTo x="1551" y="18870"/>
                      <wp:lineTo x="1198" y="20050"/>
                      <wp:lineTo x="1198" y="20345"/>
                      <wp:lineTo x="1692" y="21229"/>
                      <wp:lineTo x="1833" y="21229"/>
                      <wp:lineTo x="21033" y="21229"/>
                      <wp:lineTo x="21527" y="20713"/>
                      <wp:lineTo x="21527" y="2726"/>
                      <wp:lineTo x="21457" y="0"/>
                      <wp:lineTo x="1974" y="0"/>
                    </wp:wrapPolygon>
                  </wp:wrapTight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48130</wp:posOffset>
                      </wp:positionV>
                      <wp:extent cx="210820" cy="21780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121.9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96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0"/>
                <w:szCs w:val="20"/>
              </w:rPr>
              <w:t>下の表は、面積が２４ｃ㎡の長方形の縦と横の長さを表したものです。（２０点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010150" cy="43434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縦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横の長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34.2pt;mso-wrap-distance-left:0pt;mso-wrap-distance-right:7.1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縦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横の長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ｘとｙの関係をグラフに表し　　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には、どんな特ちょうがありますか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2383155" cy="55562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曲線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ｘとｙの値が０にならない。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43.75pt;mso-wrap-distance-left:9.05pt;mso-wrap-distance-right:9.05pt;mso-wrap-distance-top:0pt;mso-wrap-distance-bottom:0pt;margin-top:13.4pt;mso-position-vertical-relative:text;margin-left:3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曲線にな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ｘとｙの値が０にならない。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Cs w:val="21"/>
              </w:rPr>
              <w:t>　右の表は、ｙがｘに比例しているでしょ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-4844415</wp:posOffset>
                      </wp:positionV>
                      <wp:extent cx="918210" cy="47942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37.75pt;mso-wrap-distance-left:9.05pt;mso-wrap-distance-right:9.05pt;mso-wrap-distance-top:0pt;mso-wrap-distance-bottom:0pt;margin-top:-381.45pt;mso-position-vertical-relative:text;margin-left:31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439660</wp:posOffset>
                      </wp:positionV>
                      <wp:extent cx="2985770" cy="43434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"/>
                                    <w:gridCol w:w="561"/>
                                    <w:gridCol w:w="588"/>
                                    <w:gridCol w:w="605"/>
                                    <w:gridCol w:w="556"/>
                                    <w:gridCol w:w="565"/>
                                    <w:gridCol w:w="28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pt;height:34.2pt;mso-wrap-distance-left:7.1pt;mso-wrap-distance-right:0pt;mso-wrap-distance-top:0pt;mso-wrap-distance-bottom:0pt;margin-top:585.8pt;mso-position-vertical-relative:page;margin-left:23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61"/>
                              <w:gridCol w:w="588"/>
                              <w:gridCol w:w="605"/>
                              <w:gridCol w:w="556"/>
                              <w:gridCol w:w="565"/>
                              <w:gridCol w:w="2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か。当てはまる方に○をつけ、理由も書きま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479425</wp:posOffset>
                      </wp:positionV>
                      <wp:extent cx="210820" cy="21780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-37.7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-4373880</wp:posOffset>
                      </wp:positionV>
                      <wp:extent cx="210820" cy="217805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-344.4pt;mso-position-vertical-relative:text;margin-left:2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3255010</wp:posOffset>
                      </wp:positionV>
                      <wp:extent cx="1950085" cy="22733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㎡の長方形の縦と横の長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17.9pt;mso-wrap-distance-left:9.05pt;mso-wrap-distance-right:9.05pt;mso-wrap-distance-top:0pt;mso-wrap-distance-bottom:0pt;margin-top:-256.3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㎡の長方形の縦と横の長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37210</wp:posOffset>
                      </wp:positionV>
                      <wp:extent cx="1529715" cy="331470"/>
                      <wp:effectExtent l="5715" t="5080" r="5080" b="5715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比例してい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pt;margin-top:42.3pt;width:120.4pt;height:2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比例してい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Cs w:val="21"/>
              </w:rPr>
              <w:t>しょう。（○つけ・理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）</w: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02895</wp:posOffset>
                      </wp:positionV>
                      <wp:extent cx="5821045" cy="67945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＜理由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ｘの値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２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になると、それにとも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比例している　・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ってｙの値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２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になるけれど、ｘの値が３倍になると、ｙの値は３倍にならないか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narukered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35pt;height:53.5pt;mso-wrap-distance-left:9.05pt;mso-wrap-distance-right:9.05pt;mso-wrap-distance-top:0pt;mso-wrap-distance-bottom:0pt;margin-top:23.85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＜理由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ｘの値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、２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になると、それにともな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/>
                              <w:t>比例している　・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ｙの値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、２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になるけれど、ｘの値が３倍になると、ｙの値は３倍にならないから。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/>
                              <w:t>narukered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04:00Z</dcterms:created>
  <dc:creator>東部</dc:creator>
  <dc:description/>
  <dc:language>en-US</dc:language>
  <cp:lastModifiedBy>埼玉県</cp:lastModifiedBy>
  <cp:lastPrinted>2011-07-05T18:56:00Z</cp:lastPrinted>
  <dcterms:modified xsi:type="dcterms:W3CDTF">2017-04-10T05:04:00Z</dcterms:modified>
  <cp:revision>2</cp:revision>
  <dc:subject/>
  <dc:title>小5算数　問題　６.計算のきまり</dc:title>
</cp:coreProperties>
</file>