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立体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22860</wp:posOffset>
            </wp:positionV>
            <wp:extent cx="96329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5400</wp:posOffset>
                </wp:positionV>
                <wp:extent cx="6118225" cy="815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2.15pt;mso-wrap-distance-left:9.05pt;mso-wrap-distance-right:9.05pt;mso-wrap-distance-top:0pt;mso-wrap-distance-bottom:0pt;margin-top:-2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4425</wp:posOffset>
                </wp:positionH>
                <wp:positionV relativeFrom="paragraph">
                  <wp:posOffset>15875</wp:posOffset>
                </wp:positionV>
                <wp:extent cx="1165225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1.2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267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89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71755</wp:posOffset>
                </wp:positionV>
                <wp:extent cx="86677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5.6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147955</wp:posOffset>
            </wp:positionV>
            <wp:extent cx="866775" cy="535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313180" cy="568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6260</wp:posOffset>
            </wp:positionH>
            <wp:positionV relativeFrom="paragraph">
              <wp:posOffset>635</wp:posOffset>
            </wp:positionV>
            <wp:extent cx="1037590" cy="11487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656080" cy="5702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68910</wp:posOffset>
            </wp:positionV>
            <wp:extent cx="1381125" cy="1139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立体の体積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spacing w:lineRule="exact" w:line="16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668655" cy="5511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5080</wp:posOffset>
                </wp:positionV>
                <wp:extent cx="6118225" cy="85617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56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74.15pt;mso-wrap-distance-left:9.05pt;mso-wrap-distance-right:9.05pt;mso-wrap-distance-top:0pt;mso-wrap-distance-bottom:0pt;margin-top:-0.4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933450" cy="227965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15pt" to="356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190</wp:posOffset>
                </wp:positionH>
                <wp:positionV relativeFrom="paragraph">
                  <wp:posOffset>154305</wp:posOffset>
                </wp:positionV>
                <wp:extent cx="66675" cy="227965"/>
                <wp:effectExtent l="15240" t="190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2.15pt" to="314.9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1133475" cy="2895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8pt;mso-wrap-distance-left:9.05pt;mso-wrap-distance-right:9.05pt;mso-wrap-distance-top:0pt;mso-wrap-distance-bottom:0pt;margin-top:12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800225" cy="292735"/>
                <wp:effectExtent l="5715" t="5715" r="6191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、横を高さとみ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pt;margin-top:0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、横を高さとみ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600075" cy="2673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188595</wp:posOffset>
                </wp:positionV>
                <wp:extent cx="600075" cy="2673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4.8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188595</wp:posOffset>
                </wp:positionV>
                <wp:extent cx="400050" cy="267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4.85pt;width:31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205740</wp:posOffset>
            </wp:positionV>
            <wp:extent cx="1066800" cy="5702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1066800" cy="2673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5pt;width:8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88595</wp:posOffset>
                </wp:positionV>
                <wp:extent cx="600075" cy="2673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4.8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206692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pt" to="393.7pt,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20.2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565</wp:posOffset>
                </wp:positionH>
                <wp:positionV relativeFrom="paragraph">
                  <wp:posOffset>109855</wp:posOffset>
                </wp:positionV>
                <wp:extent cx="1349375" cy="92265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720" y="1569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960" y="725760"/>
                            <a:ext cx="5724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65pt;width:106.25pt;height:72.65pt" coordorigin="719,173" coordsize="2125,1453">
                <v:group id="shape_0" style="position:absolute;left:719;top:173;width:2125;height:1453">
                  <v:group id="shape_0" style="position:absolute;left:1036;top:173;width:1057;height:12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06;top:420;width:89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2;top:42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1037;top:17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036;top:28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9;top:52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1;top:173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1037;top:107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036;top:1072;width:1056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;top:115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1000;top:118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1151;top:142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623;top:117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380;top:142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2026;top:107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2092;top:17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2092;top:77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2091;top:42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06;top:1316;width:89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92;top:1316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1265</wp:posOffset>
                </wp:positionH>
                <wp:positionV relativeFrom="paragraph">
                  <wp:posOffset>46355</wp:posOffset>
                </wp:positionV>
                <wp:extent cx="1231900" cy="742950"/>
                <wp:effectExtent l="0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720" y="25200"/>
                                <a:ext cx="5760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240" y="27720"/>
                                <a:ext cx="6588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068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400" y="4215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920" y="424080"/>
                                <a:ext cx="6588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3.65pt;width:97pt;height:58.55pt" coordorigin="3939,73" coordsize="1940,1171">
                <v:shape id="shape_0" stroked="f" o:allowincell="f" style="position:absolute;left:4627;top:109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9;top:73;width:1940;height:1171">
                  <v:shape id="shape_0" stroked="f" o:allowincell="f" style="position:absolute;left:3939;top:7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120;top:592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120;top:1045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126;top:71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71;top:311;width:1057;height:914">
                    <v:shape id="shape_0" stroked="t" o:allowincell="f" style="position:absolute;left:4441;top:351;width:90;height:49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30;top:355;width:102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1;top:488;width:1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32;top:311;width:1;height:62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126;top:592;width:1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1;top:1110;width:1055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4072;top:311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4072;top:928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420;top:975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9;top:979;width:102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4054;top:355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366;top:244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510;top:276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5069;top:435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46355</wp:posOffset>
                </wp:positionV>
                <wp:extent cx="905510" cy="913765"/>
                <wp:effectExtent l="508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52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80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68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80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65pt;width:71.3pt;height:72pt" coordorigin="7245,73" coordsize="1426,1440">
                <v:group id="shape_0" style="position:absolute;left:7245;top:73;width:1426;height:1440">
                  <v:group id="shape_0" style="position:absolute;left:7245;top:73;width:1426;height:1440">
                    <v:group id="shape_0" style="position:absolute;left:7245;top:122;width:770;height:1391">
                      <v:group id="shape_0" style="position:absolute;left:7245;top:122;width:770;height:1391">
                        <v:shape id="shape_0" coordsize="768,592" path="m0,31l234,592l768,0l0,31xe" fillcolor="white" stroked="t" o:allowincell="f" style="position:absolute;left:7246;top:123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245;top:153;width:386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548;top:495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245;top:153;width:2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79;top:714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13;top:122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246;top:920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246;top:918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480;top:637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380;top:73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9;top:33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8014;top:123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8014;top:686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267;top:149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631;top:356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593;top:356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922;top:123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168275</wp:posOffset>
                </wp:positionV>
                <wp:extent cx="1475740" cy="1248410"/>
                <wp:effectExtent l="508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512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512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840"/>
                                <a:ext cx="10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64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.25pt;width:116.15pt;height:98.3pt" coordorigin="719,265" coordsize="2323,1966">
                <v:shape id="shape_0" stroked="f" o:allowincell="f" style="position:absolute;left:1411;top:1320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265;width:2323;height:1966">
                  <v:group id="shape_0" style="position:absolute;left:719;top:265;width:1659;height:1614">
                    <v:shape id="shape_0" coordsize="1906,766" path="m0,766l1906,766l1340,0l0,766xe" stroked="t" o:allowincell="f" style="position:absolute;left:720;top:266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19;top:997;width:2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6;top:997;width:2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84;top:265;width:2;height:88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720;top:1145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719;top:1877;width:165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84;top:1171;width:2;height:705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828;top:1823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260;top:1850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5;top:1279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720;top:1878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913;top:1878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77;top:998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77;top:1661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719;top:1145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725;top:1661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2515</wp:posOffset>
                </wp:positionH>
                <wp:positionV relativeFrom="paragraph">
                  <wp:posOffset>168275</wp:posOffset>
                </wp:positionV>
                <wp:extent cx="1591310" cy="1151255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3.25pt;width:125.3pt;height:90.65pt" coordorigin="3689,265" coordsize="2506,1813">
                <v:shape id="shape_0" stroked="f" o:allowincell="f" style="position:absolute;left:5487;top:104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6;top:265;width:1284;height:1415">
                  <v:shape id="shape_0" coordsize="1282,497" path="m0,0l444,497l1282,497e" stroked="t" o:allowincell="f" style="position:absolute;left:4207;top:266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06;top:265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207;top:1183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207;top:1183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206;top:287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50;top:763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6;top:784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7;top:265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207;top:1623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789;top:1622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223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67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87;top:763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89;top:1444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651;top:1680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354;top:1680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207;top:1680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46;top:1680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67;top:1183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67;top:1541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107315</wp:posOffset>
                </wp:positionV>
                <wp:extent cx="2486025" cy="1995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8.45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9565</wp:posOffset>
                </wp:positionH>
                <wp:positionV relativeFrom="paragraph">
                  <wp:posOffset>47625</wp:posOffset>
                </wp:positionV>
                <wp:extent cx="526415" cy="2565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2pt;mso-wrap-distance-left:9.05pt;mso-wrap-distance-right:9.05pt;mso-wrap-distance-top:0pt;mso-wrap-distance-bottom:0pt;margin-top:3.75pt;mso-position-vertical-relative:text;margin-left:1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立体の体積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spacing w:lineRule="exact" w:line="14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6565</wp:posOffset>
            </wp:positionH>
            <wp:positionV relativeFrom="paragraph">
              <wp:posOffset>25400</wp:posOffset>
            </wp:positionV>
            <wp:extent cx="675005" cy="61214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4188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1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たのか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2.9pt;mso-wrap-distance-left:9.05pt;mso-wrap-distance-right:9.05pt;mso-wrap-distance-top:0pt;mso-wrap-distance-bottom:0pt;margin-top:-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したのか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2673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pt;width:50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0.75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30.95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</wp:posOffset>
            </wp:positionH>
            <wp:positionV relativeFrom="paragraph">
              <wp:posOffset>160655</wp:posOffset>
            </wp:positionV>
            <wp:extent cx="1200150" cy="52324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66825" cy="2857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9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2095" cy="318135"/>
                <wp:effectExtent l="8890" t="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68pt;margin-top:-0.05pt;width:119.8pt;height:25pt;flip:y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89230</wp:posOffset>
                </wp:positionV>
                <wp:extent cx="1521460" cy="813435"/>
                <wp:effectExtent l="0" t="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11.7pt;width:109.65pt;height:90.4pt" coordorigin="5179,234" coordsize="2193,1808">
                <v:group id="shape_0" style="position:absolute;left:5984;top:234;width:1388;height:1808">
                  <v:group id="shape_0" style="position:absolute;left:5984;top:234;width:1388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230;top:234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142;top:698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5984;top:1117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5994;top:696;width:1;height:88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448;top:29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935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5989;top:542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038;top:542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01;top:693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590;top:1334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5140</wp:posOffset>
            </wp:positionH>
            <wp:positionV relativeFrom="paragraph">
              <wp:posOffset>71755</wp:posOffset>
            </wp:positionV>
            <wp:extent cx="959485" cy="1139825"/>
            <wp:effectExtent l="0" t="0" r="0" b="0"/>
            <wp:wrapNone/>
            <wp:docPr id="52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2123440</wp:posOffset>
                </wp:positionV>
                <wp:extent cx="1396365" cy="8559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920"/>
                            <a:ext cx="115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64pt;width:109.95pt;height:90.4pt" coordorigin="3324,3280" coordsize="2199,1808">
                <v:group id="shape_0" style="position:absolute;left:3844;top:3280;width:1388;height:1808">
                  <v:group id="shape_0" style="position:absolute;left:3844;top:3280;width:1388;height:1808">
                    <v:shape id="shape_0" fillcolor="white" stroked="t" o:allowincell="f" style="position:absolute;left:4090;top:3280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002;top:3744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3844;top:4163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3854;top:3742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08;top:334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3767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3849;top:3588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4898;top:3588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3768;top:3752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3768;top:4039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538;top:4186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617;top:4178;width:18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8319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44.2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0</wp:posOffset>
                </wp:positionH>
                <wp:positionV relativeFrom="paragraph">
                  <wp:posOffset>207645</wp:posOffset>
                </wp:positionV>
                <wp:extent cx="1147445" cy="1352550"/>
                <wp:effectExtent l="0" t="508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32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280" y="80064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44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21644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6.35pt;width:90.4pt;height:106.5pt" coordorigin="260,327" coordsize="1808,2130">
                <v:shape id="shape_0" stroked="f" o:allowincell="f" style="position:absolute;left:260;top:98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707;top:676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711;top:1488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75;top:327;width:1192;height:2130">
                  <v:shape id="shape_0" stroked="f" o:allowincell="f" style="position:absolute;left:1159;top:538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9;top:327;width:1185;height:1797">
                    <v:shape id="shape_0" stroked="t" o:allowincell="f" style="position:absolute;left:880;top:327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249;top:959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131;top:660;width:678;height: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305;top:1316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470;top:653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130;top:687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810;top:687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305;top:333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195;top:2058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0;top:1560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65;top:1588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82;top:2243;width:284;height:2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75;top:2243;width:282;height:2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90170</wp:posOffset>
                </wp:positionV>
                <wp:extent cx="802005" cy="999490"/>
                <wp:effectExtent l="508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93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56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64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56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932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0.45pt;width:63.15pt;height:75.4pt" coordorigin="7320,209" coordsize="1263,1508">
                <v:shape id="shape_0" stroked="f" o:allowincell="f" style="position:absolute;left:7712;top:642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317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81;top:470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62;top:1118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554;top:503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388;top:209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322;top:366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382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9;top:440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20;top:366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7;top:384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2;top:1337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1353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9;top:1411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388;top:1187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556;top:1467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769;top:1348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220</wp:posOffset>
                </wp:positionH>
                <wp:positionV relativeFrom="paragraph">
                  <wp:posOffset>37465</wp:posOffset>
                </wp:positionV>
                <wp:extent cx="1777365" cy="1007110"/>
                <wp:effectExtent l="12065" t="1206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7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7680"/>
                              <a:ext cx="103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-0.3pt;width:139.95pt;height:82.5pt" coordorigin="772,-6" coordsize="2799,1650">
                <v:shape id="shape_0" stroked="f" o:allowincell="f" style="position:absolute;left:1322;top:1220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204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849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773;top:1275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922;top:1275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402;top:1152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922;top:733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60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549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72;top:-6;width:2166;height:1330">
                  <v:group id="shape_0" style="position:absolute;left:773;top:-6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773;top:60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773;top:741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432;top:349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603;top:-4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54;top:204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28;top:322;width:678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604;top:647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27;top:349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107;top:349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352;top:59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772;top:591;width:16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1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33:00Z</dcterms:modified>
  <cp:revision>3</cp:revision>
  <dc:subject/>
  <dc:title>小5算数　問題　６.計算のきまり</dc:title>
</cp:coreProperties>
</file>