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立体の体積　　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6675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3.75pt;margin-top:7.2pt;width:110.95pt;height:27.7pt;mso-wrap-style:none;v-text-anchor:middle" type="_x0000_t136">
            <v:path textpathok="t"/>
            <v:textpath on="t" fitshape="t" string="模範解答" style="font-family:&quot;HGP教科書体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6118225" cy="803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32.45pt;mso-wrap-distance-left:9.05pt;mso-wrap-distance-right:9.05pt;mso-wrap-distance-top:0pt;mso-wrap-distance-bottom:0pt;margin-top:11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67005</wp:posOffset>
                </wp:positionV>
                <wp:extent cx="11525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55pt;mso-wrap-distance-left:9.05pt;mso-wrap-distance-right:9.05pt;mso-wrap-distance-top:0pt;mso-wrap-distance-bottom:0pt;margin-top:13.1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0625</wp:posOffset>
            </wp:positionH>
            <wp:positionV relativeFrom="paragraph">
              <wp:posOffset>58420</wp:posOffset>
            </wp:positionV>
            <wp:extent cx="971550" cy="52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12700</wp:posOffset>
                </wp:positionV>
                <wp:extent cx="88582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pt;mso-wrap-distance-left:9.05pt;mso-wrap-distance-right:9.05pt;mso-wrap-distance-top:0pt;mso-wrap-distance-bottom:0pt;margin-top:1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77470</wp:posOffset>
                </wp:positionV>
                <wp:extent cx="819150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6.1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57150</wp:posOffset>
                </wp:positionV>
                <wp:extent cx="819150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4.5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81280</wp:posOffset>
            </wp:positionV>
            <wp:extent cx="1313180" cy="568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0475</wp:posOffset>
            </wp:positionH>
            <wp:positionV relativeFrom="paragraph">
              <wp:posOffset>71120</wp:posOffset>
            </wp:positionV>
            <wp:extent cx="866775" cy="535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  <w:r>
                        <w:rPr/>
                        <w:t>×</w:t>
                      </w:r>
                      <w:r>
                        <w:rPr/>
                        <w:t>２＝７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＝７２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２９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＝７２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２９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845</wp:posOffset>
            </wp:positionH>
            <wp:positionV relativeFrom="paragraph">
              <wp:posOffset>113665</wp:posOffset>
            </wp:positionV>
            <wp:extent cx="1656080" cy="5702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6260</wp:posOffset>
            </wp:positionH>
            <wp:positionV relativeFrom="paragraph">
              <wp:posOffset>73025</wp:posOffset>
            </wp:positionV>
            <wp:extent cx="1037590" cy="11487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666875" cy="1367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＋４</w:t>
                            </w:r>
                            <w:r>
                              <w:rPr/>
                              <w:t>)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４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7.7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２＋４</w:t>
                      </w:r>
                      <w:r>
                        <w:rPr/>
                        <w:t>)×</w:t>
                      </w:r>
                      <w:r>
                        <w:rPr/>
                        <w:t>３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４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67000" cy="911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２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12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8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０</w:t>
                      </w:r>
                      <w:r>
                        <w:rPr/>
                        <w:t>×</w:t>
                      </w:r>
                      <w:r>
                        <w:rPr/>
                        <w:t>２００</w:t>
                      </w:r>
                      <w:r>
                        <w:rPr/>
                        <w:t>×</w:t>
                      </w:r>
                      <w:r>
                        <w:rPr/>
                        <w:t>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２０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t>12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9900</wp:posOffset>
            </wp:positionH>
            <wp:positionV relativeFrom="paragraph">
              <wp:posOffset>172720</wp:posOffset>
            </wp:positionV>
            <wp:extent cx="1381125" cy="11398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立体を２ｃｍの高さのところで横に切り、上下に分けて考え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した。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下の立体の体積は８０ｃ㎥、上の立体の体積は４０ｃ㎥なので、合わせて１２０ｃ㎥なります。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教科書体" w:hAnsi="HGS教科書体" w:eastAsia="HGS教科書体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立体を２ｃｍの高さのところで横に切り、上下に分けて考え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した。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下の立体の体積は８０ｃ㎥、上の立体の体積は４０ｃ㎥なので、合わせて１２０ｃ㎥なります。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教科書体" w:hAnsi="HGS教科書体" w:eastAsia="HGS教科書体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4000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4.4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89535</wp:posOffset>
                </wp:positionV>
                <wp:extent cx="2667000" cy="9118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＝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０＋４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１２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8pt;mso-wrap-distance-left:9.05pt;mso-wrap-distance-right:9.05pt;mso-wrap-distance-top:0pt;mso-wrap-distance-bottom:0pt;margin-top:7.0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  <w:r>
                        <w:rPr/>
                        <w:t>×</w:t>
                      </w:r>
                      <w:r>
                        <w:rPr/>
                        <w:t>２＝８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４＝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８０＋４０＝１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１２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立体の体積　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9290</wp:posOffset>
            </wp:positionH>
            <wp:positionV relativeFrom="paragraph">
              <wp:posOffset>635</wp:posOffset>
            </wp:positionV>
            <wp:extent cx="864235" cy="7124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pict>
          <v:shape id="shape_0" fillcolor="black" stroked="f" o:allowincell="f" style="position:absolute;margin-left:181pt;margin-top:-0.1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83515</wp:posOffset>
                </wp:positionV>
                <wp:extent cx="6118225" cy="8276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7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 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57325" cy="170497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1.7pt;mso-wrap-distance-left:9.05pt;mso-wrap-distance-right:9.05pt;mso-wrap-distance-top:0pt;mso-wrap-distance-bottom:0pt;margin-top:14.4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 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57325" cy="170497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答え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000125" cy="227965"/>
                <wp:effectExtent l="0" t="5080" r="127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362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66675" cy="227965"/>
                <wp:effectExtent l="15240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20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118745</wp:posOffset>
                </wp:positionV>
                <wp:extent cx="1800225" cy="292735"/>
                <wp:effectExtent l="5715" t="5715" r="6191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4319"/>
                            <a:gd name="adj2" fmla="val 4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u w:val="singl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横を高さ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見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pt;margin-top:9.35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4"/>
                          <w:szCs w:val="18"/>
                          <w:u w:val="singl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横を高さ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見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3350</wp:posOffset>
            </wp:positionH>
            <wp:positionV relativeFrom="paragraph">
              <wp:posOffset>113665</wp:posOffset>
            </wp:positionV>
            <wp:extent cx="1066800" cy="5702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24765</wp:posOffset>
                </wp:positionV>
                <wp:extent cx="619125" cy="2863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.9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950</wp:posOffset>
                </wp:positionH>
                <wp:positionV relativeFrom="paragraph">
                  <wp:posOffset>14605</wp:posOffset>
                </wp:positionV>
                <wp:extent cx="619125" cy="2863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.15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24765</wp:posOffset>
                </wp:positionV>
                <wp:extent cx="419100" cy="2863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.55pt;mso-wrap-distance-left:9.05pt;mso-wrap-distance-right:9.05pt;mso-wrap-distance-top:0pt;mso-wrap-distance-bottom:0pt;margin-top:1.95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127000</wp:posOffset>
                </wp:positionV>
                <wp:extent cx="2133600" cy="227330"/>
                <wp:effectExtent l="8255" t="8255" r="88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">
                              <a:moveTo>
                                <a:pt x="0" y="0"/>
                              </a:moveTo>
                              <a:cubicBezTo>
                                <a:pt x="1041" y="0"/>
                                <a:pt x="2081" y="0"/>
                                <a:pt x="312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" path="m0,0c1041,0,2081,0,3122,0e" stroked="t" o:allowincell="f" style="position:absolute;margin-left:236.25pt;margin-top:10pt;width:167.95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136525</wp:posOffset>
                </wp:positionV>
                <wp:extent cx="1019175" cy="2863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55pt;mso-wrap-distance-left:9.05pt;mso-wrap-distance-right:9.05pt;mso-wrap-distance-top:0pt;mso-wrap-distance-bottom:0pt;margin-top:10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136525</wp:posOffset>
                </wp:positionV>
                <wp:extent cx="619125" cy="2863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0.7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60370</wp:posOffset>
                </wp:positionH>
                <wp:positionV relativeFrom="paragraph">
                  <wp:posOffset>30480</wp:posOffset>
                </wp:positionV>
                <wp:extent cx="1106805" cy="227330"/>
                <wp:effectExtent l="8890" t="8255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">
                              <a:moveTo>
                                <a:pt x="0" y="0"/>
                              </a:moveTo>
                              <a:cubicBezTo>
                                <a:pt x="896" y="0"/>
                                <a:pt x="1792" y="0"/>
                                <a:pt x="268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" path="m0,0c896,0,1792,0,2688,0e" stroked="t" o:allowincell="f" style="position:absolute;margin-left:233.1pt;margin-top:2.4pt;width:87.1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605</wp:posOffset>
                </wp:positionH>
                <wp:positionV relativeFrom="paragraph">
                  <wp:posOffset>230505</wp:posOffset>
                </wp:positionV>
                <wp:extent cx="1349375" cy="922655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360" y="1569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08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308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800" y="22104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144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7096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600" y="725760"/>
                            <a:ext cx="5760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320" y="725760"/>
                            <a:ext cx="5112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8.15pt;width:106.25pt;height:72.65pt" coordorigin="623,363" coordsize="2125,1453">
                <v:group id="shape_0" style="position:absolute;left:623;top:363;width:2125;height:1453">
                  <v:group id="shape_0" style="position:absolute;left:940;top:363;width:1057;height:12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210;top:610;width:90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96;top:610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941;top:36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40;top:478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3;top:711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5;top:363;width:1;height:9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941;top:126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40;top:1262;width:1056;height:114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3;top:134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904;top:1378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1055;top:1611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527;top:136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284;top:1611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1930;top:1263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96;top:363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96;top:967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995;top:61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210;top:1506;width:90;height:48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96;top:1506;width:78;height:48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0305</wp:posOffset>
                </wp:positionH>
                <wp:positionV relativeFrom="paragraph">
                  <wp:posOffset>167005</wp:posOffset>
                </wp:positionV>
                <wp:extent cx="1231900" cy="742950"/>
                <wp:effectExtent l="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4720" y="25200"/>
                                <a:ext cx="5760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240" y="27720"/>
                                <a:ext cx="6588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12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600" y="17820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0724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400" y="4215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7920" y="424080"/>
                                <a:ext cx="6588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13.15pt;width:97.05pt;height:58.55pt" coordorigin="3843,263" coordsize="1941,1171">
                <v:shape id="shape_0" stroked="f" o:allowincell="f" style="position:absolute;left:4531;top:299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3;top:263;width:1941;height:1171">
                  <v:shape id="shape_0" stroked="f" o:allowincell="f" style="position:absolute;left:3843;top:263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5024;top:782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5024;top:1235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5030;top:904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75;top:501;width:1057;height:914">
                    <v:shape id="shape_0" stroked="t" o:allowincell="f" style="position:absolute;left:4345;top:541;width:90;height:49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4;top:545;width:102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5;top:678;width:2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501;width:1;height:62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5030;top:782;width:2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5;top:1300;width:1056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3976;top:501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3976;top:1118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324;top:1165;width:90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3;top:1169;width:102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3958;top:545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270;top:434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414;top:466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4973;top:625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9615</wp:posOffset>
                </wp:positionH>
                <wp:positionV relativeFrom="paragraph">
                  <wp:posOffset>167005</wp:posOffset>
                </wp:positionV>
                <wp:extent cx="905510" cy="913765"/>
                <wp:effectExtent l="5080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52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680" y="376200"/>
                                    <a:ext cx="144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800" y="0"/>
                                    <a:ext cx="144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505440"/>
                                  <a:ext cx="48852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5pt;margin-top:13.15pt;width:71.3pt;height:71.95pt" coordorigin="7149,263" coordsize="1426,1439">
                <v:group id="shape_0" style="position:absolute;left:7149;top:263;width:1426;height:1439">
                  <v:group id="shape_0" style="position:absolute;left:7149;top:263;width:1426;height:1439">
                    <v:group id="shape_0" style="position:absolute;left:7149;top:312;width:770;height:1390">
                      <v:group id="shape_0" style="position:absolute;left:7149;top:312;width:770;height:1390">
                        <v:shape id="shape_0" coordsize="768,592" path="m0,31l234,592l768,0l0,31xe" fillcolor="white" stroked="t" o:allowincell="f" style="position:absolute;left:7150;top:313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149;top:343;width:386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452;top:685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149;top:343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83;top:904;width:1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17;top:312;width:1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150;top:1110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150;top:1108;width:768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384;top:827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284;top:263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3;top:522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918;top:313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918;top:876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171;top:339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535;top:546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497;top:546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826;top:313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605</wp:posOffset>
                </wp:positionH>
                <wp:positionV relativeFrom="paragraph">
                  <wp:posOffset>1885315</wp:posOffset>
                </wp:positionV>
                <wp:extent cx="1475740" cy="1248410"/>
                <wp:effectExtent l="508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48480"/>
                          <a:chOff x="0" y="0"/>
                          <a:chExt cx="1475640" cy="1248480"/>
                        </a:xfrm>
                      </wpg:grpSpPr>
                      <wps:wsp>
                        <wps:cNvSpPr txBox="1"/>
                        <wps:spPr>
                          <a:xfrm>
                            <a:off x="439560" y="669960"/>
                            <a:ext cx="449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4760"/>
                                <a:ext cx="144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2280" y="464760"/>
                                <a:ext cx="144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440" cy="559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8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3480"/>
                                <a:ext cx="105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575280"/>
                                <a:ext cx="1440" cy="448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989280"/>
                                <a:ext cx="363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0656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4404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6548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587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48.45pt;width:116.2pt;height:98.3pt" coordorigin="623,2969" coordsize="2324,1966">
                <v:shape id="shape_0" stroked="f" o:allowincell="f" style="position:absolute;left:1315;top:4024;width:7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;top:2969;width:2324;height:1966">
                  <v:group id="shape_0" style="position:absolute;left:623;top:2969;width:1659;height:1614">
                    <v:shape id="shape_0" coordsize="1906,766" path="m0,766l1906,766l1340,0l0,766xe" stroked="t" o:allowincell="f" style="position:absolute;left:624;top:2970;width:1656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23;top:3701;width:1;height:8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80;top:3701;width:1;height:8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8;top:2969;width:1;height:879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624;top:3849;width:1656;height:73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623;top:4581;width:165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8;top:3875;width:1;height:705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732;top:4527;width:56;height: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164;top:4554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3983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624;top:4582;width:462;height:15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817;top:4582;width:462;height:153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281;top:3702;width:158;height:2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281;top:4365;width:158;height:21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23;top:3849;width:158;height:21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29;top:4365;width:158;height:21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9655</wp:posOffset>
                </wp:positionH>
                <wp:positionV relativeFrom="paragraph">
                  <wp:posOffset>2025015</wp:posOffset>
                </wp:positionV>
                <wp:extent cx="1591310" cy="1151255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240" y="316080"/>
                                <a:ext cx="1440" cy="56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159.45pt;width:125.25pt;height:90.65pt" coordorigin="3653,3189" coordsize="2505,1813">
                <v:shape id="shape_0" stroked="f" o:allowincell="f" style="position:absolute;left:5450;top:396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0;top:3189;width:1284;height:1415">
                  <v:shape id="shape_0" coordsize="1282,497" path="m0,0l444,497l1282,497e" stroked="t" o:allowincell="f" style="position:absolute;left:4171;top:3190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170;top:3189;width:1284;height:141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171;top:4107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4171;top:4107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170;top:3211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4;top:3687;width:1;height:8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0;top:3708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1;top:3189;width:1283;height:49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4171;top:4547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753;top:4546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4147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4603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450;top:3687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453;top:4368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615;top:4604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318;top:4604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171;top:4604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510;top:4604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4031;top:4107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4031;top:4466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100330</wp:posOffset>
                </wp:positionV>
                <wp:extent cx="1520825" cy="7486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４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58.95pt;mso-wrap-distance-left:9.05pt;mso-wrap-distance-right:9.05pt;mso-wrap-distance-top:0pt;mso-wrap-distance-bottom:0pt;margin-top:7.9pt;mso-position-vertical-relative:text;margin-left: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１２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４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0305</wp:posOffset>
                </wp:positionH>
                <wp:positionV relativeFrom="paragraph">
                  <wp:posOffset>87630</wp:posOffset>
                </wp:positionV>
                <wp:extent cx="1333500" cy="9118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８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6.9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４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  <w:r>
                        <w:rPr/>
                        <w:t>.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８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1670</wp:posOffset>
                </wp:positionH>
                <wp:positionV relativeFrom="paragraph">
                  <wp:posOffset>100965</wp:posOffset>
                </wp:positionV>
                <wp:extent cx="1333500" cy="9118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7.95pt;mso-position-vertical-relative:text;margin-left:3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６０</w:t>
                      </w:r>
                      <w:r>
                        <w:rPr/>
                        <w:t>c</w:t>
                      </w:r>
                      <w:r>
                        <w:rPr/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1333500" cy="9118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×70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63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3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×70÷</w:t>
                      </w:r>
                      <w:r>
                        <w:rPr/>
                        <w:t>２</w:t>
                      </w:r>
                      <w:r>
                        <w:rPr/>
                        <w:t>×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63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3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1333500" cy="9118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5.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74625</wp:posOffset>
                </wp:positionV>
                <wp:extent cx="2486025" cy="19951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五角形を３つの三角形に分け、三角形の面積を３つ求める。その３つをたして、底面積とす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最後に、底面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高さをして答えを求め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57.1pt;mso-wrap-distance-left:9.05pt;mso-wrap-distance-right:9.05pt;mso-wrap-distance-top:0pt;mso-wrap-distance-bottom:0pt;margin-top:13.75pt;mso-position-vertical-relative:text;margin-left:2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五角形を３つの三角形に分け、三角形の面積を３つ求める。その３つをたして、底面積とす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最後に、底面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高さをして答えを求め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4980</wp:posOffset>
                </wp:positionH>
                <wp:positionV relativeFrom="paragraph">
                  <wp:posOffset>149225</wp:posOffset>
                </wp:positionV>
                <wp:extent cx="2066925" cy="205168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×3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×4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×2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4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5×8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196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61.55pt;mso-wrap-distance-left:9.05pt;mso-wrap-distance-right:9.05pt;mso-wrap-distance-top:0pt;mso-wrap-distance-bottom:0pt;margin-top:11.75pt;mso-position-vertical-relative:text;margin-left:1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×3÷2</w:t>
                      </w:r>
                      <w:r>
                        <w:rPr/>
                        <w:t>＝</w:t>
                      </w:r>
                      <w:r>
                        <w:rPr/>
                        <w:t>7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×4÷2</w:t>
                      </w:r>
                      <w:r>
                        <w:rPr/>
                        <w:t>＝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×2÷2</w:t>
                      </w:r>
                      <w:r>
                        <w:rPr/>
                        <w:t>＝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5</w:t>
                      </w:r>
                      <w:r>
                        <w:rPr/>
                        <w:t>＋</w:t>
                      </w:r>
                      <w:r>
                        <w:rPr/>
                        <w:t>12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  <w:r>
                        <w:rPr/>
                        <w:t>＝</w:t>
                      </w:r>
                      <w:r>
                        <w:rPr/>
                        <w:t>24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5×8</w:t>
                      </w:r>
                      <w:r>
                        <w:rPr/>
                        <w:t>＝</w:t>
                      </w:r>
                      <w:r>
                        <w:rPr/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196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立体の体積　　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6725</wp:posOffset>
            </wp:positionH>
            <wp:positionV relativeFrom="paragraph">
              <wp:posOffset>25400</wp:posOffset>
            </wp:positionV>
            <wp:extent cx="800100" cy="72517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6700</wp:posOffset>
            </wp:positionH>
            <wp:positionV relativeFrom="paragraph">
              <wp:posOffset>1300480</wp:posOffset>
            </wp:positionV>
            <wp:extent cx="1200150" cy="5232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675</wp:posOffset>
                </wp:positionH>
                <wp:positionV relativeFrom="paragraph">
                  <wp:posOffset>3670300</wp:posOffset>
                </wp:positionV>
                <wp:extent cx="1147445" cy="1352550"/>
                <wp:effectExtent l="0" t="508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680"/>
                                <a:ext cx="431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7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640" y="801000"/>
                              <a:ext cx="144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289pt;width:90.35pt;height:106.5pt" coordorigin="505,5780" coordsize="1807,2130">
                <v:shape id="shape_0" stroked="f" o:allowincell="f" style="position:absolute;left:505;top:643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952;top:6129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956;top:6941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120;top:5780;width:1192;height:2130">
                  <v:shape id="shape_0" stroked="f" o:allowincell="f" style="position:absolute;left:1404;top:5991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5;top:5780;width:1185;height:179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f" style="position:absolute;left:1125;top:5780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494;top:6412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376;top:6113;width:678;height:1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6769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715;top:6106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375;top:6140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55;top:6140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5786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40;top:7511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25;top:7013;width:2;height:78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10;top:7041;width:1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27;top:7696;width:284;height:1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120;top:7696;width:282;height:1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266315</wp:posOffset>
                </wp:positionH>
                <wp:positionV relativeFrom="paragraph">
                  <wp:posOffset>3615690</wp:posOffset>
                </wp:positionV>
                <wp:extent cx="1396365" cy="8559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560"/>
                            <a:ext cx="1155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281.5pt;width:109.95pt;height:90.4pt" coordorigin="3569,5630" coordsize="2199,1808">
                <v:group id="shape_0" style="position:absolute;left:4089;top:5630;width:1389;height:1808">
                  <v:group id="shape_0" style="position:absolute;left:4089;top:5630;width:1389;height:1808">
                    <v:shape id="shape_0" fillcolor="white" stroked="t" o:allowincell="f" style="position:absolute;left:4335;top:5630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247;top:6094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4089;top:6513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099;top:6092;width:2;height:881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53;top:569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6117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4094;top:5938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5143;top:5938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6102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6389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783;top:6536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3862;top:6528;width:18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139065</wp:posOffset>
                </wp:positionV>
                <wp:extent cx="6169025" cy="82054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20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をしたのかを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75pt;height:646.1pt;mso-wrap-distance-left:9.05pt;mso-wrap-distance-right:9.05pt;mso-wrap-distance-top:0pt;mso-wrap-distance-bottom:0pt;margin-top:10.9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をしたのかを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7540</wp:posOffset>
                </wp:positionH>
                <wp:positionV relativeFrom="paragraph">
                  <wp:posOffset>30480</wp:posOffset>
                </wp:positionV>
                <wp:extent cx="1866900" cy="4559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2.4pt;mso-position-vertical-relative:text;margin-left:3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6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33370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23.1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1352550" cy="3048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pt;mso-wrap-distance-left:9.05pt;mso-wrap-distance-right:9.05pt;mso-wrap-distance-top:0pt;mso-wrap-distance-bottom:0pt;margin-top:-0.75pt;mso-position-vertical-relative:text;margin-left:2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-9525</wp:posOffset>
                </wp:positionV>
                <wp:extent cx="619125" cy="28638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-0.7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</wp:posOffset>
                </wp:positionV>
                <wp:extent cx="1466850" cy="227330"/>
                <wp:effectExtent l="8255" t="8255" r="889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99.5pt;margin-top:7.1pt;width:115.45pt;height:17.8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65150</wp:posOffset>
            </wp:positionH>
            <wp:positionV relativeFrom="paragraph">
              <wp:posOffset>6350</wp:posOffset>
            </wp:positionV>
            <wp:extent cx="959485" cy="1139825"/>
            <wp:effectExtent l="0" t="0" r="0" b="0"/>
            <wp:wrapNone/>
            <wp:docPr id="64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1845</wp:posOffset>
                </wp:positionH>
                <wp:positionV relativeFrom="paragraph">
                  <wp:posOffset>6985</wp:posOffset>
                </wp:positionV>
                <wp:extent cx="1521460" cy="813435"/>
                <wp:effectExtent l="0" t="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-2.65pt;width:109.65pt;height:90.4pt" coordorigin="5247,-53" coordsize="2193,1808">
                <v:group id="shape_0" style="position:absolute;left:6052;top:-53;width:1388;height:1808">
                  <v:group id="shape_0" style="position:absolute;left:6052;top:-53;width:1388;height:1808">
                    <v:shape id="shape_0" fillcolor="white" stroked="t" o:allowincell="f" style="position:absolute;left:6298;top:-53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210;top:411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6052;top:830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062;top:409;width:1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16;top:1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648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6057;top:255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106;top:255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69;top:406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58;top:1047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4625340</wp:posOffset>
                </wp:positionV>
                <wp:extent cx="2819400" cy="176720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9.15pt;mso-wrap-distance-left:9.05pt;mso-wrap-distance-right:9.05pt;mso-wrap-distance-top:0pt;mso-wrap-distance-bottom:0pt;margin-top:364.2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800350" cy="68389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/>
                              <w:t>45×45×3.14×200</w:t>
                            </w:r>
                            <w:r>
                              <w:rPr/>
                              <w:t>　＝</w:t>
                            </w:r>
                            <w:r>
                              <w:rPr/>
                              <w:t>127170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u w:val="single"/>
                              </w:rPr>
                              <w:t>1271700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3.85pt;mso-wrap-distance-left:9.05pt;mso-wrap-distance-right:9.05pt;mso-wrap-distance-top:0pt;mso-wrap-distance-bottom:0pt;margin-top:0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/>
                        <w:t>45×45×3.14×200</w:t>
                      </w:r>
                      <w:r>
                        <w:rPr/>
                        <w:t>　＝</w:t>
                      </w:r>
                      <w:r>
                        <w:rPr/>
                        <w:t>1271700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u w:val="single"/>
                        </w:rPr>
                        <w:t>1271700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40640</wp:posOffset>
                </wp:positionV>
                <wp:extent cx="1333500" cy="91186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×3×3.14×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197.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97.82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3.2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×3×3.14×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197.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197.82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2630</wp:posOffset>
                </wp:positionH>
                <wp:positionV relativeFrom="paragraph">
                  <wp:posOffset>78740</wp:posOffset>
                </wp:positionV>
                <wp:extent cx="802005" cy="999490"/>
                <wp:effectExtent l="508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320" y="228960"/>
                            <a:ext cx="1800" cy="61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20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28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20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896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9.5pt;width:63.15pt;height:75.4pt" coordorigin="7138,190" coordsize="1263,1508">
                <v:shape id="shape_0" stroked="f" o:allowincell="f" style="position:absolute;left:7530;top:62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29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499;top:452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480;top:1100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372;top:485;width:1;height:965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206;top:191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140;top:348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364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337;top:422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138;top:348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5;top:366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0;top:1319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1335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337;top:1393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206;top:1169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374;top:1449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587;top:1330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0275</wp:posOffset>
                </wp:positionH>
                <wp:positionV relativeFrom="paragraph">
                  <wp:posOffset>368935</wp:posOffset>
                </wp:positionV>
                <wp:extent cx="1733550" cy="68389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2×2×3.14×8÷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50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u w:val="single"/>
                              </w:rPr>
                              <w:t>50.24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29.05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2×2×3.14×8÷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50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　</w:t>
                      </w:r>
                      <w:r>
                        <w:rPr>
                          <w:u w:val="single"/>
                        </w:rPr>
                        <w:t>50.24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170180</wp:posOffset>
                </wp:positionV>
                <wp:extent cx="1733550" cy="68389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3×3×3.14×10÷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70.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70.65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13.4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3×3×3.14×10÷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70.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70.65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675</wp:posOffset>
                </wp:positionH>
                <wp:positionV relativeFrom="paragraph">
                  <wp:posOffset>13335</wp:posOffset>
                </wp:positionV>
                <wp:extent cx="1666875" cy="91186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×4×3.14×10=502.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×2×3.14×10=125.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02.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5.6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1.8pt;mso-wrap-distance-left:9.05pt;mso-wrap-distance-right:9.05pt;mso-wrap-distance-top:0pt;mso-wrap-distance-bottom:0pt;margin-top:1.05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4×4×3.14×10=502.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×2×3.14×10=125.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502.4</w:t>
                      </w:r>
                      <w:r>
                        <w:rPr/>
                        <w:t>－</w:t>
                      </w:r>
                      <w:r>
                        <w:rPr/>
                        <w:t>125.6</w:t>
                      </w:r>
                      <w:r>
                        <w:rPr/>
                        <w:t>＝</w:t>
                      </w:r>
                      <w:r>
                        <w:rPr/>
                        <w:t>376.8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376.8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545</wp:posOffset>
                </wp:positionH>
                <wp:positionV relativeFrom="paragraph">
                  <wp:posOffset>39370</wp:posOffset>
                </wp:positionV>
                <wp:extent cx="1777365" cy="1007110"/>
                <wp:effectExtent l="12065" t="1206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2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672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8040"/>
                              <a:ext cx="103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-0.1pt;width:140pt;height:82.5pt" coordorigin="667,-2" coordsize="2800,1650">
                <v:shape id="shape_0" stroked="f" o:allowincell="f" style="position:absolute;left:1217;top:1223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207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852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668;top:1278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1817;top:1278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297;top:1155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2817;top:736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834;top:63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834;top:552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67;top:-2;width:2166;height:1330">
                  <v:group id="shape_0" style="position:absolute;left:668;top:-2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668;top:63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668;top:744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327;top:352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498;top:-1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349;top:207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323;top:325;width:677;height:2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499;top:650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322;top:352;width:0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02;top:352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247;top:62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667;top:594;width:162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545</wp:posOffset>
                </wp:positionH>
                <wp:positionV relativeFrom="paragraph">
                  <wp:posOffset>147320</wp:posOffset>
                </wp:positionV>
                <wp:extent cx="2667000" cy="10541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×4×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×1×3.14×5=15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5.7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4.3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104.3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3pt;mso-wrap-distance-left:9.05pt;mso-wrap-distance-right:9.05pt;mso-wrap-distance-top:0pt;mso-wrap-distance-bottom:0pt;margin-top:11.6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×4×5</w:t>
                      </w:r>
                      <w:r>
                        <w:rPr/>
                        <w:t>＝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×1×3.14×5=15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－</w:t>
                      </w:r>
                      <w:r>
                        <w:rPr/>
                        <w:t>15.7</w:t>
                      </w:r>
                      <w:r>
                        <w:rPr/>
                        <w:t>＝</w:t>
                      </w:r>
                      <w:r>
                        <w:rPr/>
                        <w:t>104.3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>104.3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>
          <w:lang w:eastAsia="zh-CN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9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8-02-06T00:59:00Z</dcterms:modified>
  <cp:revision>4</cp:revision>
  <dc:subject/>
  <dc:title>小5算数　問題　６.計算のきまり</dc:title>
</cp:coreProperties>
</file>