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年生　算数　単元名 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  <w:lang w:eastAsia="zh-CN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―①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）年（　　　）組（　　　）番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グラフは、ある図書館の２００３年から２０１１年までの本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貸出さっ数と来館者数（図書館に来た人の数）のグラフ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ぼうグラフは、本の貸出さっ数を、折れ線グラフは来館者数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9550</wp:posOffset>
                  </wp:positionV>
                  <wp:extent cx="6101715" cy="406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40671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表しています。（（１）～（３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点　（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点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33350</wp:posOffset>
                      </wp:positionV>
                      <wp:extent cx="1952625" cy="428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10.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来館者数が、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53340</wp:posOffset>
                      </wp:positionV>
                      <wp:extent cx="1952625" cy="428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4.2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本の貸出さっ数が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来館者数は増えたり、減ったりしているのに、本の貸出さっ数は変わらない期間があります。何年から何年までのことでしょうか。ア～エから１つ選んで、その番号で答えましょう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２００３年～２００５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２００５年～２００７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8575</wp:posOffset>
                      </wp:positionV>
                      <wp:extent cx="1952625" cy="428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2.2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ウ　２００７年～２００９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エ　２００９年～２０１１年まで。</w:t>
            </w:r>
          </w:p>
        </w:tc>
      </w:tr>
    </w:tbl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年生　算数　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  <w:lang w:eastAsia="zh-CN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 .1―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）年（　　　）組（　　　）番</w:t>
      </w:r>
      <w:r>
        <w:rPr/>
        <w:t>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320665</wp:posOffset>
                  </wp:positionH>
                  <wp:positionV relativeFrom="margin">
                    <wp:posOffset>133350</wp:posOffset>
                  </wp:positionV>
                  <wp:extent cx="533400" cy="501015"/>
                  <wp:effectExtent l="0" t="0" r="0" b="0"/>
                  <wp:wrapSquare wrapText="bothSides"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最近では、インターネットを利用して本を貸し出す割合が増えてい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次の帯グラフは、この図書館の２００８年から２０１１年まで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貸出さっ数の合計とインターネットを利用した割合を表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1440</wp:posOffset>
                  </wp:positionV>
                  <wp:extent cx="6130290" cy="44138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4138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71450</wp:posOffset>
                      </wp:positionV>
                      <wp:extent cx="647700" cy="304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0480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w w:val="150"/>
                                      <w:sz w:val="24"/>
                                    </w:rPr>
                                    <w:t>25%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24pt;mso-wrap-distance-left:9.05pt;mso-wrap-distance-right:9.05pt;mso-wrap-distance-top:0pt;mso-wrap-distance-bottom:0pt;margin-top:13.5pt;mso-position-vertical-relative:text;margin-left:17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w w:val="150"/>
                                <w:sz w:val="24"/>
                              </w:rPr>
                              <w:t>2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9525</wp:posOffset>
                      </wp:positionV>
                      <wp:extent cx="782320" cy="313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w w:val="150"/>
                                      <w:sz w:val="24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6pt;height:24.7pt;mso-wrap-distance-left:9.05pt;mso-wrap-distance-right:9.05pt;mso-wrap-distance-top:0pt;mso-wrap-distance-bottom:0pt;margin-top:0.75pt;mso-position-vertical-relative:text;margin-left:3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w w:val="150"/>
                                <w:sz w:val="24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０１０年と２０１１年を比べると、インターネットの貸出さっ数は、増えているでしょうか。次のア～ウから選んで、その番号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また、その番号を選んだ理由を、言葉や数、式を使って説明しましょう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84455</wp:posOffset>
                      </wp:positionV>
                      <wp:extent cx="3856990" cy="21285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6990" cy="212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説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7pt;height:167.6pt;mso-wrap-distance-left:9.05pt;mso-wrap-distance-right:9.05pt;mso-wrap-distance-top:0pt;mso-wrap-distance-bottom:0pt;margin-top:6.65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増え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増え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変わらな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2250</wp:posOffset>
                      </wp:positionV>
                      <wp:extent cx="1952625" cy="4286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17.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8:00Z</dcterms:created>
  <dc:creator>東部</dc:creator>
  <dc:description/>
  <dc:language>en-US</dc:language>
  <cp:lastModifiedBy>埼玉県</cp:lastModifiedBy>
  <cp:lastPrinted>2009-08-13T14:21:00Z</cp:lastPrinted>
  <dcterms:modified xsi:type="dcterms:W3CDTF">2017-03-29T02:58:00Z</dcterms:modified>
  <cp:revision>2</cp:revision>
  <dc:subject/>
  <dc:title/>
</cp:coreProperties>
</file>