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２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07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/>
        <w:t>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7955</wp:posOffset>
                      </wp:positionV>
                      <wp:extent cx="2126615" cy="122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96.7pt;mso-wrap-distance-left:9.05pt;mso-wrap-distance-right:9.05pt;mso-wrap-distance-top:0pt;mso-wrap-distance-bottom:0pt;margin-top:11.65pt;mso-position-vertical-relative:text;margin-left:2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6200</wp:posOffset>
                      </wp:positionV>
                      <wp:extent cx="24765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0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200</wp:posOffset>
                      </wp:positionV>
                      <wp:extent cx="31432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60960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76200</wp:posOffset>
                      </wp:positionV>
                      <wp:extent cx="24765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6835</wp:posOffset>
                      </wp:positionV>
                      <wp:extent cx="247650" cy="4565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8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7470</wp:posOffset>
                      </wp:positionV>
                      <wp:extent cx="533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長さの等しいぼうで、右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正三角形を作り、横にならべていきま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14300</wp:posOffset>
                      </wp:positionV>
                      <wp:extent cx="542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14300</wp:posOffset>
                      </wp:positionV>
                      <wp:extent cx="495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正三角形を５０こ作るとき、ぼうは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何本い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left="720" w:right="117" w:hanging="720"/>
              <w:rPr>
                <w:sz w:val="24"/>
              </w:rPr>
            </w:pPr>
            <w:r>
              <w:rPr>
                <w:sz w:val="24"/>
              </w:rPr>
              <w:t>（１）正三角形の数が１こ増えるとぼうの数はどのように変わりますか。表をかいて求めましょう。（表１０点、答え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128"/>
              <w:gridCol w:w="1128"/>
              <w:gridCol w:w="1128"/>
              <w:gridCol w:w="1128"/>
              <w:gridCol w:w="1128"/>
              <w:gridCol w:w="1129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正三角形の数□（こ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ぼうの数　　○（本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firstLine="7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firstLine="7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ぼうの数は、正三角形の数に比例していますか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jc w:val="left"/>
              <w:rPr/>
            </w:pPr>
            <w:r>
              <w:rPr>
                <w:sz w:val="24"/>
              </w:rPr>
              <w:t>（３）こうたろうさんは、</w:t>
            </w:r>
            <w:r>
              <w:rPr>
                <w:sz w:val="24"/>
                <w:bdr w:val="single" w:sz="4" w:space="0" w:color="000000"/>
              </w:rPr>
              <w:t>１＋２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５０＝１０１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答え　１０１本</w:t>
            </w:r>
            <w:r>
              <w:rPr>
                <w:sz w:val="24"/>
              </w:rPr>
              <w:t>と考えました。</w:t>
            </w:r>
          </w:p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１，２，５０はそれぞれ何を表していま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4"/>
              <w:gridCol w:w="3214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４）こうたろうさんの考えを使って、正三角形の数が１００このときのぼうの数を求めましょう。□に数字を入れて答え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/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  <w:r>
              <w:rPr>
                <w:sz w:val="24"/>
                <w:u w:val="single"/>
              </w:rPr>
              <w:t>答え　　　　　</w: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５）こうたろうさんの考えをもとにして、正三角形の数□ことぼうの数○本の関係を式に表し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4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3-29T02:39:00Z</dcterms:modified>
  <cp:revision>3</cp:revision>
  <dc:subject/>
  <dc:title/>
</cp:coreProperties>
</file>