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単元名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single"/>
        </w:rPr>
        <w:t>★１どんな計算になるのかな？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 xml:space="preserve">NO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　</w:t>
      </w:r>
    </w:p>
    <w:p>
      <w:pPr>
        <w:pStyle w:val="Normal"/>
        <w:ind w:right="19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1920" w:firstLine="240"/>
        <w:rPr/>
      </w:pPr>
      <w:r>
        <w:rPr/>
        <w:t>　　　　　　　　　　　　　　名前（　　　　　　　　　　　　　　　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を解きましょう。（式・答え１５点、図１０点　計４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032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6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あるマンションの高さは、５５ｍです。タワーの高さは、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652010</wp:posOffset>
                  </wp:positionH>
                  <wp:positionV relativeFrom="margin">
                    <wp:posOffset>730885</wp:posOffset>
                  </wp:positionV>
                  <wp:extent cx="581025" cy="545465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マンションの高さの１．８倍です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3350</wp:posOffset>
                      </wp:positionV>
                      <wp:extent cx="5981700" cy="1029970"/>
                      <wp:effectExtent l="5715" t="571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31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1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31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2680"/>
                                  <a:ext cx="5981760" cy="46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336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7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05440" y="133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03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5pt;width:471pt;height:81.1pt" coordorigin="105,210" coordsize="9420,1622">
                      <v:group id="shape_0" style="position:absolute;left:105;top:210;width:9420;height:494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05;top:210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80;top:495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5;top:705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344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96;width:9420;height:736">
                        <v:shape id="shape_0" fillcolor="black" stroked="t" o:allowincell="t" style="position:absolute;left:105;top:162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80;top:109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5;top:130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80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タワーの高さは、何ｍですか。数直線図をかいて求めましょう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１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のガソリンで１３．６ｍ走る自動車があり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5981700" cy="1029970"/>
                      <wp:effectExtent l="5715" t="571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18036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313560"/>
                                    <a:ext cx="585864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7160" y="0"/>
                                    <a:ext cx="144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7160" y="133560"/>
                                    <a:ext cx="585864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471pt;height:81.1pt" coordorigin="105,165" coordsize="9420,1622">
                      <v:group id="shape_0" style="position:absolute;left:105;top:165;width:9420;height:735">
                        <v:shape id="shape_0" fillcolor="black" stroked="t" o:allowincell="t" style="position:absolute;left:105;top:165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449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659;width:9225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299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05;top:1050;width:9420;height:737">
                        <v:shape id="shape_0" fillcolor="black" stroked="t" o:allowincell="t" style="position:absolute;left:105;top:1576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79;top:1050;width:1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9;top:1260;width:9225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940;top:133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　９．７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では、何ｋｍ走れ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３）長方形の形をした校庭があります。横の長さは、９４．５ｍでたての長さ　　は、２１ｍで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横の長さは、たての長さ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35</wp:posOffset>
                      </wp:positionV>
                      <wp:extent cx="5981700" cy="1029970"/>
                      <wp:effectExtent l="5715" t="571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760" cy="1029960"/>
                                <a:chOff x="0" y="0"/>
                                <a:chExt cx="598176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8176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18036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31392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8496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1960"/>
                                  <a:ext cx="5981760" cy="46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8568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6800" y="0"/>
                                    <a:ext cx="1800" cy="286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0" y="133560"/>
                                    <a:ext cx="58590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10240" y="181080"/>
                                    <a:ext cx="371520" cy="18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05pt;width:471.05pt;height:81.1pt" coordorigin="180,41" coordsize="9421,1622">
                      <v:group id="shape_0" style="position:absolute;left:180;top:41;width:9421;height:735">
                        <v:shape id="shape_0" fillcolor="black" stroked="t" o:allowincell="t" style="position:absolute;left:180;top:41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325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535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75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926;width:9421;height:737">
                        <v:shape id="shape_0" fillcolor="black" stroked="t" o:allowincell="t" style="position:absolute;left:180;top:1452;width:134;height:210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4;top:926;width:2;height:450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1136;width:9226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9015;top:1211;width:584;height:285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　式　　　　　　　　　　　　　　　　　　　　　　　　答え（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海岸の市場でアサリを買いました。１．６ｋｇで９７６円でした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1615</wp:posOffset>
                      </wp:positionV>
                      <wp:extent cx="5895340" cy="762000"/>
                      <wp:effectExtent l="5715" t="508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5360" cy="762120"/>
                                <a:chOff x="0" y="0"/>
                                <a:chExt cx="589536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95360" cy="34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13248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23148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6300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5895360" cy="34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84600" cy="99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7280" bIns="17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5720" y="-360"/>
                                    <a:ext cx="1440" cy="2124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080" y="98640"/>
                                    <a:ext cx="57744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29600" y="134640"/>
                                    <a:ext cx="36576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（　　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7.45pt;width:464.25pt;height:60pt" coordorigin="180,349" coordsize="9285,1200">
                      <v:group id="shape_0" style="position:absolute;left:180;top:349;width:9285;height:544">
                        <v:shape id="shape_0" fillcolor="black" stroked="t" o:allowincell="t" style="position:absolute;left:180;top:349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558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714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448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;top:1003;width:9285;height:546">
                        <v:shape id="shape_0" fillcolor="black" stroked="t" o:allowincell="t" style="position:absolute;left:180;top:1394;width:132;height:155;mso-wrap-style:none;v-text-anchor:middle" type="_x0000_t136">
                          <v:path textpathok="t"/>
                          <v:textpath on="t" fitshape="t" string="０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52;top:1003;width:1;height:332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;top:1159;width:909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t" style="position:absolute;left:8888;top:1215;width:575;height:210;mso-wrap-style:none;v-text-anchor:middle" type="_x0000_t136">
                          <v:path textpathok="t"/>
                          <v:textpath on="t" fitshape="t" string="（　　）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　　１ｋｇではいくら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式　　　　　　　　　　　　　　　　　　　　　　　　答え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6:00Z</dcterms:created>
  <dc:creator>東部</dc:creator>
  <dc:description/>
  <dc:language>en-US</dc:language>
  <cp:lastModifiedBy>埼玉県</cp:lastModifiedBy>
  <cp:lastPrinted>2009-08-13T14:21:00Z</cp:lastPrinted>
  <dcterms:modified xsi:type="dcterms:W3CDTF">2017-03-29T02:26:00Z</dcterms:modified>
  <cp:revision>2</cp:revision>
  <dc:subject/>
  <dc:title/>
</cp:coreProperties>
</file>