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cs="ＭＳ ゴシック;MS Gothic" w:ascii="ＭＳ ゴシック;MS Gothic" w:hAnsi="ＭＳ ゴシック;MS Gothic"/>
          <w:u w:val="single"/>
        </w:rPr>
        <w:t>7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単位量あたりの大きさ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3279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6350</wp:posOffset>
                      </wp:positionV>
                      <wp:extent cx="12096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1pt;mso-wrap-distance-left:9.05pt;mso-wrap-distance-right:9.05pt;mso-wrap-distance-top:0pt;mso-wrap-distance-bottom:0pt;margin-top:0.5pt;mso-position-vertical-relative:text;margin-left:40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０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6430</wp:posOffset>
                      </wp:positionH>
                      <wp:positionV relativeFrom="paragraph">
                        <wp:posOffset>60960</wp:posOffset>
                      </wp:positionV>
                      <wp:extent cx="432435" cy="4559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9pt;margin-top:4.8pt;width:34pt;height:35.8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より多くとべたクラス　（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答え（　　　　　　　　　　　　）</w:t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７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2.75pt;width:30.55pt;height:30.55pt;mso-wrap-style:none;v-text-anchor:middle" type="_x0000_t176">
                <v:imagedata r:id="rId7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１　子どもがシートの上に乗ってい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うち、いちばんこんでいるのはどれか考えましょう。シート１枚の広さは１㎡です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　　　　　　　　　　　　（（１）（２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　（３）（４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35pt;margin-top:0.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7165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13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096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7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3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9380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9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6210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12.3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87325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14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6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76530</wp:posOffset>
                      </wp:positionV>
                      <wp:extent cx="1724025" cy="4286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3.9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32715</wp:posOffset>
                      </wp:positionV>
                      <wp:extent cx="1724025" cy="4286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0.45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88900</wp:posOffset>
                      </wp:positionV>
                      <wp:extent cx="1724025" cy="4286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7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一人あたりの面積を比べて、いちばんこんでいるの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どこでしょ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７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9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市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と、１２分間に３０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自動車があります。この自動車が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８４０ｋｍ走るには、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0:00Z</dcterms:created>
  <dc:creator>東部</dc:creator>
  <dc:description/>
  <dc:language>en-US</dc:language>
  <cp:lastModifiedBy>埼玉県</cp:lastModifiedBy>
  <cp:lastPrinted>2009-08-13T14:21:00Z</cp:lastPrinted>
  <dcterms:modified xsi:type="dcterms:W3CDTF">2017-03-29T02:40:00Z</dcterms:modified>
  <cp:revision>2</cp:revision>
  <dc:subject/>
  <dc:title/>
</cp:coreProperties>
</file>