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９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8745</wp:posOffset>
                      </wp:positionV>
                      <wp:extent cx="1668780" cy="909955"/>
                      <wp:effectExtent l="8890" t="5715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0080"/>
                                <a:chOff x="0" y="0"/>
                                <a:chExt cx="16689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708120"/>
                                </a:xfrm>
                                <a:prstGeom prst="parallelogram">
                                  <a:avLst>
                                    <a:gd name="adj" fmla="val 58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80320"/>
                                  <a:ext cx="162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450">
                                      <a:moveTo>
                                        <a:pt x="0" y="0"/>
                                      </a:moveTo>
                                      <a:cubicBezTo>
                                        <a:pt x="170" y="0"/>
                                        <a:pt x="340" y="0"/>
                                        <a:pt x="510" y="0"/>
                                      </a:cubicBezTo>
                                      <a:cubicBezTo>
                                        <a:pt x="510" y="150"/>
                                        <a:pt x="510" y="300"/>
                                        <a:pt x="51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3896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1251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718">
                                      <a:moveTo>
                                        <a:pt x="0" y="0"/>
                                      </a:moveTo>
                                      <a:cubicBezTo>
                                        <a:pt x="657" y="359"/>
                                        <a:pt x="1314" y="718"/>
                                        <a:pt x="1971" y="718"/>
                                      </a:cubicBezTo>
                                      <a:cubicBezTo>
                                        <a:pt x="2628" y="718"/>
                                        <a:pt x="3614" y="12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9.35pt;width:131.4pt;height:71.65pt" coordorigin="339,187" coordsize="2628,143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39;top:187;width:2627;height:1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5,187" to="995,13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10,450" path="m0,0c170,0,340,0,510,0c510,150,510,300,510,450e" stroked="t" o:allowincell="t" style="position:absolute;left:990;top:1101;width:254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995;top:187;width:218;height:111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718" path="m0,0c657,359,1314,718,1971,718c2628,718,3614,120,3942,0e" stroked="t" o:allowincell="t" style="position:absolute;left:339;top:1302;width:1970;height:3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71120</wp:posOffset>
                      </wp:positionV>
                      <wp:extent cx="1111885" cy="911225"/>
                      <wp:effectExtent l="1079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911160"/>
                                <a:chOff x="0" y="0"/>
                                <a:chExt cx="1112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080" cy="797400"/>
                                </a:xfrm>
                                <a:prstGeom prst="parallelogram">
                                  <a:avLst>
                                    <a:gd name="adj" fmla="val 85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9740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0344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6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95"/>
                                        <a:pt x="0" y="190"/>
                                        <a:pt x="0" y="285"/>
                                      </a:cubicBezTo>
                                      <a:lnTo>
                                        <a:pt x="94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400"/>
                                  <a:ext cx="296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59">
                                      <a:moveTo>
                                        <a:pt x="0" y="0"/>
                                      </a:moveTo>
                                      <a:cubicBezTo>
                                        <a:pt x="146" y="179"/>
                                        <a:pt x="292" y="359"/>
                                        <a:pt x="438" y="359"/>
                                      </a:cubicBezTo>
                                      <a:cubicBezTo>
                                        <a:pt x="584" y="359"/>
                                        <a:pt x="803" y="60"/>
                                        <a:pt x="8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14796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6pt;width:87.55pt;height:71.75pt" coordorigin="3624,112" coordsize="1751,1435">
                      <v:shape id="shape_0" fillcolor="white" stroked="t" o:allowincell="t" style="position:absolute;left:3624;top:112;width:1517;height:12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2,112" to="5142,1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91,1368" to="5141,136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00,296" path="m300,0c200,0,100,0,0,0c0,95,0,190,0,285l94,296e" stroked="t" o:allowincell="t" style="position:absolute;left:4975;top:1220;width:159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6,359" path="m0,0c146,179,292,359,438,359c584,359,803,60,876,0e" stroked="t" o:allowincell="t" style="position:absolute;left:3624;top:1368;width:466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5142;top:112;width:232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70180</wp:posOffset>
                      </wp:positionV>
                      <wp:extent cx="493395" cy="227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3.4pt;mso-position-vertical-relative:text;margin-left:5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18440</wp:posOffset>
                      </wp:positionV>
                      <wp:extent cx="493395" cy="227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.2pt;mso-position-vertical-relative:text;margin-left:17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47625</wp:posOffset>
                      </wp:positionV>
                      <wp:extent cx="493395" cy="2279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75pt;mso-position-vertical-relative:text;margin-left:4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00025</wp:posOffset>
                      </wp:positionV>
                      <wp:extent cx="1390015" cy="911225"/>
                      <wp:effectExtent l="8255" t="571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11160"/>
                                <a:chOff x="0" y="0"/>
                                <a:chExt cx="13899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9360" cy="684000"/>
                                </a:xfrm>
                                <a:prstGeom prst="parallelogram">
                                  <a:avLst>
                                    <a:gd name="adj" fmla="val 46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8400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537120"/>
                                  <a:ext cx="138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9669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1206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15.75pt;width:109.45pt;height:71.8pt" coordorigin="3558,315" coordsize="2189,1436">
                      <v:shape id="shape_0" fillcolor="white" stroked="t" o:allowincell="t" style="position:absolute;left:3558;top:315;width:1998;height:10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7,315" to="5557,13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81,1392" to="5555,13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5337;top:1161;width:218;height: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3558;top:1392;width:1522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557;top:315;width:189;height:10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300" simplePos="0" locked="0" layoutInCell="1" allowOverlap="1" relativeHeight="6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198755</wp:posOffset>
                      </wp:positionV>
                      <wp:extent cx="1573530" cy="930275"/>
                      <wp:effectExtent l="0" t="5080" r="317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930240"/>
                                <a:chOff x="0" y="0"/>
                                <a:chExt cx="1573560" cy="930240"/>
                              </a:xfrm>
                            </wpg:grpSpPr>
                            <wps:wsp>
                              <wps:cNvSpPr/>
                              <wps:spPr>
                                <a:xfrm flipH="1" rot="24600">
                                  <a:off x="11880" y="5400"/>
                                  <a:ext cx="1558800" cy="714960"/>
                                </a:xfrm>
                                <a:prstGeom prst="parallelogram">
                                  <a:avLst>
                                    <a:gd name="adj" fmla="val 545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6840"/>
                                  <a:ext cx="50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816480" y="606960"/>
                                  <a:ext cx="1148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35">
                                      <a:moveTo>
                                        <a:pt x="0" y="0"/>
                                      </a:moveTo>
                                      <a:cubicBezTo>
                                        <a:pt x="145" y="0"/>
                                        <a:pt x="290" y="0"/>
                                        <a:pt x="435" y="0"/>
                                      </a:cubicBezTo>
                                      <a:cubicBezTo>
                                        <a:pt x="435" y="145"/>
                                        <a:pt x="435" y="290"/>
                                        <a:pt x="435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936360" y="6840"/>
                                  <a:ext cx="11556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329"/>
                                        <a:pt x="0" y="658"/>
                                        <a:pt x="0" y="1077"/>
                                      </a:cubicBezTo>
                                      <a:cubicBezTo>
                                        <a:pt x="0" y="1496"/>
                                        <a:pt x="365" y="227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413280" y="722160"/>
                                  <a:ext cx="11545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718">
                                      <a:moveTo>
                                        <a:pt x="0" y="0"/>
                                      </a:moveTo>
                                      <a:cubicBezTo>
                                        <a:pt x="730" y="359"/>
                                        <a:pt x="1460" y="718"/>
                                        <a:pt x="2190" y="718"/>
                                      </a:cubicBezTo>
                                      <a:cubicBezTo>
                                        <a:pt x="2920" y="718"/>
                                        <a:pt x="4015" y="120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2520" y="1440"/>
                                  <a:ext cx="41328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1533" y="0"/>
                                      </a:moveTo>
                                      <a:cubicBezTo>
                                        <a:pt x="1551" y="688"/>
                                        <a:pt x="1569" y="1376"/>
                                        <a:pt x="1314" y="1795"/>
                                      </a:cubicBezTo>
                                      <a:cubicBezTo>
                                        <a:pt x="1059" y="2214"/>
                                        <a:pt x="219" y="2393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pt;margin-top:15.8pt;width:123.45pt;height:72.8pt" coordorigin="6910,316" coordsize="2469,1456">
                      <v:shape id="shape_0" fillcolor="white" stroked="t" o:allowincell="t" style="position:absolute;left:6924;top:321;width:2454;height:1125;flip:x;mso-wrap-style:none;v-text-anchor:middle;rotation:35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6,324" to="8383,144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5,435" path="m0,0c145,0,290,0,435,0c435,145,435,290,435,435e" stroked="t" o:allowincell="t" style="position:absolute;left:8192;top:1269;width:180;height:193;flip:x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329,0,658,0,1077c0,1496,365,2274,438,2513e" stroked="t" o:allowincell="t" style="position:absolute;left:8382;top:324;width:181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718" path="m0,0c730,359,1460,718,2190,718c2920,718,4015,120,4380,0e" stroked="t" o:allowincell="t" style="position:absolute;left:7557;top:1450;width:1817;height:320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1533,0c1551,688,1569,1376,1314,1795c1059,2214,219,2393,0,2513e" stroked="t" o:allowincell="t" style="position:absolute;left:6910;top:315;width:650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2725</wp:posOffset>
                      </wp:positionV>
                      <wp:extent cx="1529080" cy="911225"/>
                      <wp:effectExtent l="5715" t="571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911160"/>
                                <a:chOff x="0" y="0"/>
                                <a:chExt cx="152892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96440" cy="684000"/>
                                </a:xfrm>
                                <a:prstGeom prst="parallelogram">
                                  <a:avLst>
                                    <a:gd name="adj" fmla="val 51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684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37120"/>
                                  <a:ext cx="153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84000"/>
                                  <a:ext cx="10641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6.75pt;width:120.45pt;height:71.75pt" coordorigin="526,335" coordsize="2409,1435">
                      <v:shape id="shape_0" fillcolor="white" stroked="t" o:allowincell="t" style="position:absolute;left:736;top:335;width:2198;height:107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,335" to="736,14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6,1412" to="1258,141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738;top:1181;width:240;height:2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1259;top:1412;width:1675;height:357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27;top:335;width:208;height:1076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4470</wp:posOffset>
                      </wp:positionV>
                      <wp:extent cx="559435" cy="2641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20.8pt;mso-wrap-distance-left:9.05pt;mso-wrap-distance-right:9.05pt;mso-wrap-distance-top:0pt;mso-wrap-distance-bottom:0pt;margin-top:16.1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685</wp:posOffset>
                      </wp:positionV>
                      <wp:extent cx="493395" cy="2279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55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109220</wp:posOffset>
                      </wp:positionV>
                      <wp:extent cx="493395" cy="2279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6pt;mso-position-vertical-relative:text;margin-left:32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12700</wp:posOffset>
                      </wp:positionV>
                      <wp:extent cx="356235" cy="2279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7.95pt;mso-wrap-distance-left:9.05pt;mso-wrap-distance-right:9.05pt;mso-wrap-distance-top:0pt;mso-wrap-distance-bottom:0pt;margin-top:1pt;mso-position-vertical-relative:text;margin-left:42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12395</wp:posOffset>
                      </wp:positionV>
                      <wp:extent cx="493395" cy="2279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85pt;mso-position-vertical-relative:text;margin-left:19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1445</wp:posOffset>
                      </wp:positionV>
                      <wp:extent cx="493395" cy="2279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35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32080</wp:posOffset>
                      </wp:positionV>
                      <wp:extent cx="493395" cy="22796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4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905" simplePos="0" locked="0" layoutInCell="1" allowOverlap="1" relativeHeight="5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57785</wp:posOffset>
                      </wp:positionV>
                      <wp:extent cx="1463675" cy="1657985"/>
                      <wp:effectExtent l="889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1658160"/>
                                <a:chOff x="0" y="0"/>
                                <a:chExt cx="1463760" cy="1658160"/>
                              </a:xfrm>
                            </wpg:grpSpPr>
                            <wps:wsp>
                              <wps:cNvSpPr/>
                              <wps:spPr>
                                <a:xfrm flipV="1" rot="17945400">
                                  <a:off x="-84240" y="481320"/>
                                  <a:ext cx="1510560" cy="695160"/>
                                </a:xfrm>
                                <a:prstGeom prst="parallelogram">
                                  <a:avLst>
                                    <a:gd name="adj" fmla="val 54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344160"/>
                                  <a:ext cx="60696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1051200" y="522720"/>
                                  <a:ext cx="1213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0" y="0"/>
                                      </a:moveTo>
                                      <a:cubicBezTo>
                                        <a:pt x="135" y="0"/>
                                        <a:pt x="270" y="0"/>
                                        <a:pt x="405" y="0"/>
                                      </a:cubicBezTo>
                                      <a:cubicBezTo>
                                        <a:pt x="405" y="125"/>
                                        <a:pt x="405" y="250"/>
                                        <a:pt x="405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203760" y="969120"/>
                                  <a:ext cx="39384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795">
                                      <a:moveTo>
                                        <a:pt x="0" y="0"/>
                                      </a:moveTo>
                                      <a:cubicBezTo>
                                        <a:pt x="0" y="389"/>
                                        <a:pt x="0" y="778"/>
                                        <a:pt x="219" y="1077"/>
                                      </a:cubicBezTo>
                                      <a:cubicBezTo>
                                        <a:pt x="438" y="1376"/>
                                        <a:pt x="1132" y="1675"/>
                                        <a:pt x="1314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573840" y="790560"/>
                                  <a:ext cx="1116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0"/>
                                      </a:moveTo>
                                      <a:cubicBezTo>
                                        <a:pt x="675" y="179"/>
                                        <a:pt x="1351" y="359"/>
                                        <a:pt x="1971" y="359"/>
                                      </a:cubicBezTo>
                                      <a:cubicBezTo>
                                        <a:pt x="2591" y="359"/>
                                        <a:pt x="3431" y="60"/>
                                        <a:pt x="37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749880" y="222840"/>
                                  <a:ext cx="13140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65pt;margin-top:12.95pt;width:139.75pt;height:113.55pt" coordorigin="6973,259" coordsize="2795,2271">
                      <v:shape id="shape_0" fillcolor="white" stroked="t" o:allowincell="t" style="position:absolute;left:6974;top:667;width:2378;height:1094;flip:y;mso-wrap-style:none;v-text-anchor:middle;rotation:6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63,451" to="8918,9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05,375" path="m0,0c135,0,270,0,405,0c405,125,405,250,405,375e" stroked="t" o:allowincell="t" style="position:absolute;left:8761;top:732;width:190;height:228;mso-wrap-style:none;v-text-anchor:middle;rotation:2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1795" path="m0,0c0,389,0,778,219,1077c438,1376,1132,1675,1314,1795e" stroked="t" o:allowincell="t" style="position:absolute;left:7427;top:1436;width:619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0c675,179,1351,359,1971,359c2591,359,3431,60,3723,0e" stroked="t" o:allowincell="t" style="position:absolute;left:8010;top:1154;width:1757;height:217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287;top:261;width:206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4470</wp:posOffset>
                      </wp:positionV>
                      <wp:extent cx="1389380" cy="901700"/>
                      <wp:effectExtent l="5080" t="5080" r="1079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1pt;width:109.4pt;height:71pt" coordorigin="558,322" coordsize="2188,1420">
                      <v:shape id="shape_0" fillcolor="white" stroked="t" o:allowincell="t" style="position:absolute;left:855;top:322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6,322" to="856,159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56,1600" to="1949,16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857;top:1450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558;top:322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1950;top:1600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652;top:322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3980" simplePos="0" locked="0" layoutInCell="1" allowOverlap="1" relativeHeight="9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0645</wp:posOffset>
                      </wp:positionV>
                      <wp:extent cx="1410335" cy="1052830"/>
                      <wp:effectExtent l="7620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053000"/>
                                <a:chOff x="0" y="0"/>
                                <a:chExt cx="141048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82152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6.35pt;width:111.05pt;height:82.9pt" coordorigin="3843,127" coordsize="2221,1658">
                      <v:shape id="shape_0" fillcolor="white" stroked="t" o:allowincell="t" style="position:absolute;left:3843;top:127;width:2126;height:14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3,127" to="4963,15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4970;top:1421;width:136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38;top:127;width:223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3843;top:1578;width:1567;height:20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5411;top:127;width:652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8745</wp:posOffset>
                      </wp:positionV>
                      <wp:extent cx="493395" cy="22796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35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84150</wp:posOffset>
                      </wp:positionV>
                      <wp:extent cx="493395" cy="22796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5pt;mso-position-vertical-relative:text;margin-left:10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01930</wp:posOffset>
                      </wp:positionV>
                      <wp:extent cx="481965" cy="22796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7.95pt;mso-wrap-distance-left:9.05pt;mso-wrap-distance-right:9.05pt;mso-wrap-distance-top:0pt;mso-wrap-distance-bottom:0pt;margin-top:15.9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</wp:posOffset>
                      </wp:positionV>
                      <wp:extent cx="493395" cy="2279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1pt;mso-position-vertical-relative:text;margin-left: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28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8255</wp:posOffset>
                      </wp:positionV>
                      <wp:extent cx="493395" cy="2279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65pt;mso-position-vertical-relative:text;margin-left:44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63830</wp:posOffset>
                      </wp:positionV>
                      <wp:extent cx="493395" cy="2279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9pt;mso-position-vertical-relative:text;margin-left:9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86055</wp:posOffset>
                      </wp:positionV>
                      <wp:extent cx="493395" cy="22796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65pt;mso-position-vertical-relative:text;margin-left:20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78105</wp:posOffset>
                      </wp:positionV>
                      <wp:extent cx="493395" cy="22796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15pt;mso-position-vertical-relative:text;margin-left:3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平行四角形ＡＢＣＤの辺ＡＢ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ですか。（式</w:t>
            </w:r>
            <w:r>
              <w:rPr>
                <w:sz w:val="24"/>
              </w:rPr>
              <w:t>・答え各１０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4775</wp:posOffset>
                      </wp:positionV>
                      <wp:extent cx="2237105" cy="1148715"/>
                      <wp:effectExtent l="8890" t="0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1148760"/>
                                <a:chOff x="0" y="0"/>
                                <a:chExt cx="223704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7040" cy="100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4400">
                                      <a:off x="6120" y="14400"/>
                                      <a:ext cx="2224440" cy="972720"/>
                                    </a:xfrm>
                                    <a:prstGeom prst="parallelogram">
                                      <a:avLst>
                                        <a:gd name="adj" fmla="val 5529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6480"/>
                                      <a:ext cx="12600" cy="97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6480"/>
                                      <a:ext cx="1234440" cy="82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400">
                                      <a:off x="535320" y="824400"/>
                                      <a:ext cx="1278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5" y="0"/>
                                            <a:pt x="210" y="0"/>
                                            <a:pt x="315" y="0"/>
                                          </a:cubicBezTo>
                                          <a:cubicBezTo>
                                            <a:pt x="315" y="110"/>
                                            <a:pt x="315" y="220"/>
                                            <a:pt x="315" y="330"/>
                                          </a:cubicBezTo>
                                          <a:lnTo>
                                            <a:pt x="219" y="3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39800">
                                    <a:off x="1692360" y="635040"/>
                                    <a:ext cx="135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15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0"/>
                                          <a:pt x="200" y="0"/>
                                          <a:pt x="300" y="0"/>
                                        </a:cubicBezTo>
                                        <a:cubicBezTo>
                                          <a:pt x="300" y="105"/>
                                          <a:pt x="300" y="210"/>
                                          <a:pt x="300" y="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360" y="14040"/>
                                  <a:ext cx="177120" cy="97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4040"/>
                                  <a:ext cx="124596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1795">
                                      <a:moveTo>
                                        <a:pt x="0" y="0"/>
                                      </a:moveTo>
                                      <a:cubicBezTo>
                                        <a:pt x="730" y="209"/>
                                        <a:pt x="1460" y="419"/>
                                        <a:pt x="1971" y="718"/>
                                      </a:cubicBezTo>
                                      <a:cubicBezTo>
                                        <a:pt x="2482" y="1017"/>
                                        <a:pt x="2884" y="1616"/>
                                        <a:pt x="3066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86760"/>
                                  <a:ext cx="1690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0"/>
                                      </a:moveTo>
                                      <a:cubicBezTo>
                                        <a:pt x="639" y="179"/>
                                        <a:pt x="1278" y="359"/>
                                        <a:pt x="1971" y="359"/>
                                      </a:cubicBezTo>
                                      <a:cubicBezTo>
                                        <a:pt x="2664" y="359"/>
                                        <a:pt x="3796" y="60"/>
                                        <a:pt x="41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8.75pt;width:175.15pt;height:89.9pt" coordorigin="273,175" coordsize="3503,1798">
                      <v:group id="shape_0" style="position:absolute;left:273;top:175;width:3503;height:1544">
                        <v:group id="shape_0" style="position:absolute;left:273;top:175;width:3503;height:1544">
                          <v:shape id="shape_0" fillcolor="white" stroked="t" o:allowincell="t" style="position:absolute;left:272;top:187;width:3502;height:1531;mso-wrap-style:none;v-text-anchor:middle;rotation:1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04,175" to="1123,1706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124,175" to="3067,1477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coordsize="315,344" path="m0,0c105,0,210,0,315,0c315,110,315,220,315,330l219,344e" stroked="t" o:allowincell="t" style="position:absolute;left:1106;top:1463;width:200;height:243;mso-wrap-style:none;v-text-anchor:middle;rotation: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00,315" path="m0,0c100,0,200,0,300,0c300,105,300,210,300,315e" stroked="t" o:allowincell="t" style="position:absolute;left:2928;top:1165;width:212;height:200;mso-wrap-style:none;v-text-anchor:middle;rotation:30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8,2154" path="m0,0c219,359,438,718,438,1077c438,1436,73,1975,0,2154e" stroked="t" o:allowincell="t" style="position:absolute;left:1114;top:187;width:278;height:153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1795" path="m0,0c730,209,1460,419,1971,718c2482,1017,2884,1616,3066,1795e" stroked="t" o:allowincell="t" style="position:absolute;left:1114;top:187;width:1961;height:12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0c639,179,1278,359,1971,359c2664,359,3796,60,4161,0e" stroked="t" o:allowincell="t" style="position:absolute;left:273;top:1719;width:2661;height:25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Ａ　　　　　　　　　　　　Ｄ　（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493395" cy="22796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95pt;mso-position-vertical-relative:text;margin-left:1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1125</wp:posOffset>
                      </wp:positionV>
                      <wp:extent cx="493395" cy="22796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75pt;mso-position-vertical-relative:text;margin-left:6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　　　　　　　</w:t>
            </w: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72720</wp:posOffset>
                      </wp:positionV>
                      <wp:extent cx="375285" cy="24066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8.95pt;mso-wrap-distance-left:9.05pt;mso-wrap-distance-right:9.05pt;mso-wrap-distance-top:0pt;mso-wrap-distance-bottom:0pt;margin-top:13.6pt;mso-position-vertical-relative:text;margin-left:14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22555</wp:posOffset>
                      </wp:positionV>
                      <wp:extent cx="493395" cy="22796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65pt;mso-position-vertical-relative:text;margin-left:5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図形の面積を求めましょう。（式</w:t>
            </w:r>
            <w:r>
              <w:rPr>
                <w:sz w:val="24"/>
              </w:rPr>
              <w:t>・答え各５点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4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260</wp:posOffset>
                      </wp:positionV>
                      <wp:extent cx="1390650" cy="909320"/>
                      <wp:effectExtent l="10795" t="8255" r="1143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09360"/>
                                <a:chOff x="0" y="0"/>
                                <a:chExt cx="13906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79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57360"/>
                                  <a:ext cx="219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55">
                                      <a:moveTo>
                                        <a:pt x="0" y="110"/>
                                      </a:moveTo>
                                      <a:cubicBezTo>
                                        <a:pt x="485" y="129"/>
                                        <a:pt x="375" y="0"/>
                                        <a:pt x="375" y="4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19800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139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.8pt;width:109.5pt;height:71.6pt" coordorigin="120,76" coordsize="2190,143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76;width:2189;height:12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76" to="1215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455" path="m0,110c485,129,375,0,375,455e" stroked="t" o:allowincell="t" style="position:absolute;left:1215;top:1111;width:344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1215;top:76;width:311;height:125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120;top:1329;width:218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7310</wp:posOffset>
                      </wp:positionV>
                      <wp:extent cx="1668145" cy="911860"/>
                      <wp:effectExtent l="5715" t="8255" r="1968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11880"/>
                                <a:chOff x="0" y="0"/>
                                <a:chExt cx="16682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0"/>
                                  <a:ext cx="1472040" cy="797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8400"/>
                                  <a:ext cx="195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15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05"/>
                                        <a:pt x="345" y="210"/>
                                        <a:pt x="345" y="315"/>
                                      </a:cubicBezTo>
                                      <a:lnTo>
                                        <a:pt x="43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97400"/>
                                  <a:ext cx="147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493" y="179"/>
                                        <a:pt x="986" y="359"/>
                                        <a:pt x="1533" y="359"/>
                                      </a:cubicBezTo>
                                      <a:cubicBezTo>
                                        <a:pt x="2080" y="359"/>
                                        <a:pt x="2993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3pt;width:131.35pt;height:71.8pt" coordorigin="3624,106" coordsize="2627,14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933;top:106;width:2317;height:125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35,315" path="m0,0c115,0,230,0,345,0c345,105,345,210,345,315l435,312e" stroked="t" o:allowincell="t" style="position:absolute;left:3935;top:1206;width:306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3624;top:106;width:308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493,179,986,359,1533,359c2080,359,2993,60,3285,0e" stroked="t" o:allowincell="t" style="position:absolute;left:3933;top:1362;width:2317;height:1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4470</wp:posOffset>
                      </wp:positionV>
                      <wp:extent cx="314325" cy="227965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7.95pt;mso-wrap-distance-left:9.05pt;mso-wrap-distance-right:9.05pt;mso-wrap-distance-top:0pt;mso-wrap-distance-bottom:0pt;margin-top:16.1pt;mso-position-vertical-relative:text;margin-left:6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5pt;margin-top:16.6pt;width:142.3pt;height:71.8pt" coordorigin="6690,332" coordsize="2846,1436">
                      <v:line id="shape_0" from="7018,332" to="7018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18,332" to="9534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332" to="7892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1608" to="9535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608" to="7892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7017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6690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7018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7894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0490" simplePos="0" locked="0" layoutInCell="1" allowOverlap="1" relativeHeight="8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4470</wp:posOffset>
                      </wp:positionV>
                      <wp:extent cx="1111885" cy="1141095"/>
                      <wp:effectExtent l="8255" t="10795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1141200"/>
                                <a:chOff x="0" y="0"/>
                                <a:chExt cx="111204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720" cy="999000"/>
                                </a:xfrm>
                                <a:prstGeom prst="triangle">
                                  <a:avLst>
                                    <a:gd name="adj" fmla="val 46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878760"/>
                                  <a:ext cx="1155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1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cubicBezTo>
                                        <a:pt x="300" y="100"/>
                                        <a:pt x="300" y="200"/>
                                        <a:pt x="300" y="300"/>
                                      </a:cubicBezTo>
                                      <a:lnTo>
                                        <a:pt x="207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88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513">
                                      <a:moveTo>
                                        <a:pt x="1314" y="0"/>
                                      </a:moveTo>
                                      <a:cubicBezTo>
                                        <a:pt x="876" y="329"/>
                                        <a:pt x="438" y="658"/>
                                        <a:pt x="219" y="1077"/>
                                      </a:cubicBezTo>
                                      <a:cubicBezTo>
                                        <a:pt x="0" y="1496"/>
                                        <a:pt x="36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6051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0" y="0"/>
                                      </a:moveTo>
                                      <a:cubicBezTo>
                                        <a:pt x="529" y="329"/>
                                        <a:pt x="1059" y="658"/>
                                        <a:pt x="1314" y="1077"/>
                                      </a:cubicBezTo>
                                      <a:cubicBezTo>
                                        <a:pt x="1569" y="1496"/>
                                        <a:pt x="1496" y="2274"/>
                                        <a:pt x="1533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6884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1098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7" h="359">
                                      <a:moveTo>
                                        <a:pt x="0" y="0"/>
                                      </a:moveTo>
                                      <a:cubicBezTo>
                                        <a:pt x="420" y="179"/>
                                        <a:pt x="840" y="359"/>
                                        <a:pt x="1314" y="359"/>
                                      </a:cubicBezTo>
                                      <a:cubicBezTo>
                                        <a:pt x="1788" y="359"/>
                                        <a:pt x="2592" y="60"/>
                                        <a:pt x="28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1pt;width:87.55pt;height:89.85pt" coordorigin="558,322" coordsize="1751,1797">
                      <v:shape id="shape_0" fillcolor="white" stroked="t" o:allowincell="t" style="position:absolute;left:558;top:322;width:1729;height:157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6,322" to="1356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301" path="m0,0c100,0,200,0,300,0c300,100,300,200,300,300l207,301e" stroked="t" o:allowincell="t" style="position:absolute;left:1364;top:1706;width:181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2513" path="m1314,0c876,329,438,658,219,1077c0,1496,36,2274,0,2513e" stroked="t" o:allowincell="t" style="position:absolute;left:558;top:322;width:797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0,0c529,329,1059,658,1314,1077c1569,1496,1496,2274,1533,2513e" stroked="t" o:allowincell="t" style="position:absolute;left:1356;top:322;width:952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090;top:322;width:265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47,359" path="m0,0c420,179,840,359,1314,359c1788,359,2592,60,2847,0e" stroked="t" o:allowincell="t" style="position:absolute;left:558;top:1895;width:1729;height:22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04470</wp:posOffset>
                      </wp:positionV>
                      <wp:extent cx="1668145" cy="1139190"/>
                      <wp:effectExtent l="15875" t="1016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139040"/>
                                <a:chOff x="0" y="0"/>
                                <a:chExt cx="1668240" cy="113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920" cy="1012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877680"/>
                                  <a:ext cx="146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405" y="0"/>
                                      </a:moveTo>
                                      <a:cubicBezTo>
                                        <a:pt x="270" y="0"/>
                                        <a:pt x="135" y="0"/>
                                        <a:pt x="0" y="0"/>
                                      </a:cubicBez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2872">
                                      <a:moveTo>
                                        <a:pt x="3942" y="0"/>
                                      </a:moveTo>
                                      <a:cubicBezTo>
                                        <a:pt x="2956" y="299"/>
                                        <a:pt x="1971" y="598"/>
                                        <a:pt x="1314" y="1077"/>
                                      </a:cubicBezTo>
                                      <a:cubicBezTo>
                                        <a:pt x="657" y="1556"/>
                                        <a:pt x="219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14299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0"/>
                                      </a:moveTo>
                                      <a:cubicBezTo>
                                        <a:pt x="657" y="179"/>
                                        <a:pt x="1314" y="359"/>
                                        <a:pt x="1971" y="359"/>
                                      </a:cubicBezTo>
                                      <a:cubicBezTo>
                                        <a:pt x="2628" y="359"/>
                                        <a:pt x="3613" y="6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23796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0" y="0"/>
                                      </a:moveTo>
                                      <a:cubicBezTo>
                                        <a:pt x="328" y="478"/>
                                        <a:pt x="657" y="957"/>
                                        <a:pt x="657" y="1436"/>
                                      </a:cubicBezTo>
                                      <a:cubicBezTo>
                                        <a:pt x="657" y="1915"/>
                                        <a:pt x="109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3pt;margin-top:16.1pt;width:131.35pt;height:89.7pt" coordorigin="3186,322" coordsize="2627,1794">
                      <v:shape id="shape_0" fillcolor="white" stroked="t" o:allowincell="t" style="position:absolute;left:3186;top:322;width:2251;height:159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375" path="m405,0c270,0,135,0,0,0c0,125,0,250,0,375e" stroked="t" o:allowincell="t" style="position:absolute;left:5205;top:1704;width:230;height:2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42,2872" path="m3942,0c2956,299,1971,598,1314,1077c657,1556,219,2573,0,2872e" stroked="t" o:allowincell="t" style="position:absolute;left:3186;top:322;width:2251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0c657,179,1314,359,1971,359c2628,359,3613,60,3942,0e" stroked="t" o:allowincell="t" style="position:absolute;left:3186;top:1917;width:225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657,2872" path="m0,0c328,478,657,957,657,1436c657,1915,109,2633,0,2872e" stroked="t" o:allowincell="t" style="position:absolute;left:5438;top:322;width:374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4450</wp:posOffset>
                      </wp:positionV>
                      <wp:extent cx="493395" cy="227965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5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33655</wp:posOffset>
                      </wp:positionV>
                      <wp:extent cx="493395" cy="227965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65pt;mso-position-vertical-relative:text;margin-left:30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-635</wp:posOffset>
                      </wp:positionV>
                      <wp:extent cx="493395" cy="227965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05pt;mso-position-vertical-relative:text;margin-left:9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-5080</wp:posOffset>
                      </wp:positionV>
                      <wp:extent cx="493395" cy="227965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4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9845</wp:posOffset>
                      </wp:positionV>
                      <wp:extent cx="493395" cy="22796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35pt;mso-position-vertical-relative:text;margin-left:4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90805</wp:posOffset>
                      </wp:positionV>
                      <wp:extent cx="493395" cy="22796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15pt;mso-position-vertical-relative:text;margin-left:27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43510</wp:posOffset>
                      </wp:positionV>
                      <wp:extent cx="487680" cy="245745"/>
                      <wp:effectExtent l="0" t="0" r="0" b="0"/>
                      <wp:wrapNone/>
                      <wp:docPr id="5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9.35pt;mso-wrap-distance-left:9.05pt;mso-wrap-distance-right:9.05pt;mso-wrap-distance-top:0pt;mso-wrap-distance-bottom:0pt;margin-top:11.3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58115</wp:posOffset>
                      </wp:positionV>
                      <wp:extent cx="493395" cy="227965"/>
                      <wp:effectExtent l="0" t="0" r="0" b="0"/>
                      <wp:wrapNone/>
                      <wp:docPr id="5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45pt;mso-position-vertical-relative:text;margin-left:19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2725</wp:posOffset>
                      </wp:positionH>
                      <wp:positionV relativeFrom="paragraph">
                        <wp:posOffset>41275</wp:posOffset>
                      </wp:positionV>
                      <wp:extent cx="493395" cy="227965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25pt;mso-position-vertical-relative:text;margin-left:4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69850</wp:posOffset>
                      </wp:positionV>
                      <wp:extent cx="493395" cy="227965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5pt;mso-position-vertical-relative:text;margin-left:35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605915" cy="909320"/>
                      <wp:effectExtent l="5715" t="5080" r="1841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09360"/>
                                <a:chOff x="0" y="0"/>
                                <a:chExt cx="1605960" cy="90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128880"/>
                                  <a:ext cx="1452240" cy="77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9600"/>
                                  <a:ext cx="11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0">
                                      <a:moveTo>
                                        <a:pt x="330" y="0"/>
                                      </a:moveTo>
                                      <a:cubicBezTo>
                                        <a:pt x="330" y="130"/>
                                        <a:pt x="330" y="260"/>
                                        <a:pt x="330" y="390"/>
                                      </a:cubicBezTo>
                                      <a:cubicBezTo>
                                        <a:pt x="220" y="390"/>
                                        <a:pt x="11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5300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52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359"/>
                                      </a:moveTo>
                                      <a:cubicBezTo>
                                        <a:pt x="639" y="179"/>
                                        <a:pt x="1278" y="0"/>
                                        <a:pt x="1971" y="0"/>
                                      </a:cubicBezTo>
                                      <a:cubicBezTo>
                                        <a:pt x="2664" y="0"/>
                                        <a:pt x="3796" y="299"/>
                                        <a:pt x="4161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600"/>
                                  <a:ext cx="1452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154">
                                      <a:moveTo>
                                        <a:pt x="4161" y="0"/>
                                      </a:moveTo>
                                      <a:cubicBezTo>
                                        <a:pt x="3632" y="538"/>
                                        <a:pt x="3103" y="1077"/>
                                        <a:pt x="2409" y="1436"/>
                                      </a:cubicBezTo>
                                      <a:cubicBezTo>
                                        <a:pt x="1715" y="1795"/>
                                        <a:pt x="401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6pt;width:126.45pt;height:71.65pt" coordorigin="558,332" coordsize="2529,1433">
                      <v:shape id="shape_0" fillcolor="white" stroked="t" o:allowincell="t" style="position:absolute;left:799;top:535;width:2286;height:1226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0,390" path="m330,0c330,130,330,260,330,390c220,390,110,390,0,390e" stroked="t" o:allowincell="t" style="position:absolute;left:790;top:536;width:180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558;top:536;width:240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359c639,179,1278,0,1971,0c2664,0,3796,299,4161,359e" stroked="t" o:allowincell="t" style="position:absolute;left:799;top:332;width:2287;height:2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2154" path="m4161,0c3632,538,3103,1077,2409,1436c1715,1795,401,2034,0,2154e" stroked="t" o:allowincell="t" style="position:absolute;left:799;top:536;width:2287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3835</wp:posOffset>
                      </wp:positionV>
                      <wp:extent cx="1390650" cy="909955"/>
                      <wp:effectExtent l="5080" t="5715" r="571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5pt;margin-top:16.05pt;width:109.5pt;height:71.6pt" coordorigin="3789,321" coordsize="2190,1432">
                      <v:line id="shape_0" from="4019,500" to="5978,17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58" to="4019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5978,8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4019,8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19,500" to="5978,5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3904;top:500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3789;top:858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4019;top:321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4019;top:500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355" distR="0" simplePos="0" locked="0" layoutInCell="1" allowOverlap="1" relativeHeight="39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3175</wp:posOffset>
                      </wp:positionV>
                      <wp:extent cx="1798320" cy="16637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1663560"/>
                                <a:chOff x="0" y="0"/>
                                <a:chExt cx="1798200" cy="166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04280" y="434520"/>
                                  <a:ext cx="36972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9400"/>
                                  <a:ext cx="16002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520"/>
                                  <a:ext cx="12304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360" y="86400"/>
                                  <a:ext cx="2959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400"/>
                                  <a:ext cx="934560" cy="79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931320" y="113040"/>
                                  <a:ext cx="123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00">
                                      <a:moveTo>
                                        <a:pt x="0" y="0"/>
                                      </a:moveTo>
                                      <a:cubicBezTo>
                                        <a:pt x="110" y="0"/>
                                        <a:pt x="220" y="0"/>
                                        <a:pt x="330" y="0"/>
                                      </a:cubicBezTo>
                                      <a:cubicBezTo>
                                        <a:pt x="330" y="100"/>
                                        <a:pt x="330" y="200"/>
                                        <a:pt x="330" y="300"/>
                                      </a:cubicBezTo>
                                      <a:lnTo>
                                        <a:pt x="222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1469520" y="313200"/>
                                  <a:ext cx="1630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260280" y="361080"/>
                                  <a:ext cx="1226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231">
                                      <a:moveTo>
                                        <a:pt x="0" y="0"/>
                                      </a:moveTo>
                                      <a:cubicBezTo>
                                        <a:pt x="712" y="269"/>
                                        <a:pt x="1424" y="539"/>
                                        <a:pt x="1971" y="1077"/>
                                      </a:cubicBezTo>
                                      <a:cubicBezTo>
                                        <a:pt x="2518" y="1615"/>
                                        <a:pt x="3066" y="2872"/>
                                        <a:pt x="3285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-108720" y="383400"/>
                                  <a:ext cx="1226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75pt;margin-top:7.05pt;width:140.4pt;height:102.55pt" coordorigin="6415,141" coordsize="2808,2051">
                      <v:line id="shape_0" from="8643,689" to="9224,13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374" to="9224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689" to="8642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41" to="8642,688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05,141" to="8176,1390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30,300" path="m0,0c110,0,220,0,330,0c330,100,330,200,330,300l222,296e" stroked="t" o:allowincell="t" style="position:absolute;left:8055;top:182;width:193;height:149;mso-wrap-style:none;v-text-anchor:middle;rotation:1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903;top:499;width:256;height:89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231" path="m0,0c712,269,1424,539,1971,1077c2518,1615,3066,2872,3285,3231e" stroked="t" o:allowincell="t" style="position:absolute;left:6998;top:573;width:1931;height:1617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6418;top:609;width:1931;height:17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180</wp:posOffset>
                      </wp:positionV>
                      <wp:extent cx="493395" cy="227965"/>
                      <wp:effectExtent l="0" t="0" r="0" b="0"/>
                      <wp:wrapNone/>
                      <wp:docPr id="6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4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3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63830</wp:posOffset>
                      </wp:positionV>
                      <wp:extent cx="493395" cy="227965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9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5575</wp:posOffset>
                      </wp:positionV>
                      <wp:extent cx="493395" cy="227965"/>
                      <wp:effectExtent l="0" t="0" r="0" b="0"/>
                      <wp:wrapNone/>
                      <wp:docPr id="7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2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06045</wp:posOffset>
                      </wp:positionV>
                      <wp:extent cx="493395" cy="227965"/>
                      <wp:effectExtent l="0" t="0" r="0" b="0"/>
                      <wp:wrapNone/>
                      <wp:docPr id="7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35pt;mso-position-vertical-relative:text;margin-left:9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1435</wp:posOffset>
                      </wp:positionV>
                      <wp:extent cx="493395" cy="227965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05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13665</wp:posOffset>
                      </wp:positionV>
                      <wp:extent cx="493395" cy="227965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95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 w:color="FFFFFF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  <w:u w:val="single" w:color="FFFFFF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図形の三角形ＡＢＣの面積は８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三角形ＡＢＤ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るでしょう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Ｃ</w:t>
            </w:r>
            <w:r>
              <w:rPr>
                <w:rFonts w:cs="Century" w:eastAsia="Century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１０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035</wp:posOffset>
                      </wp:positionV>
                      <wp:extent cx="1947545" cy="911225"/>
                      <wp:effectExtent l="3810" t="5080" r="317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11160"/>
                                <a:chOff x="0" y="0"/>
                                <a:chExt cx="194760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446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0440"/>
                                  <a:ext cx="194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14014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5446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880"/>
                                  <a:ext cx="14014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2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85464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70"/>
                                        <a:pt x="240" y="140"/>
                                        <a:pt x="2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85104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80"/>
                                        <a:pt x="240" y="160"/>
                                        <a:pt x="2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2336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590">
                                      <a:moveTo>
                                        <a:pt x="0" y="0"/>
                                      </a:moveTo>
                                      <a:cubicBezTo>
                                        <a:pt x="328" y="778"/>
                                        <a:pt x="657" y="1556"/>
                                        <a:pt x="657" y="2154"/>
                                      </a:cubicBezTo>
                                      <a:cubicBezTo>
                                        <a:pt x="657" y="2752"/>
                                        <a:pt x="109" y="3351"/>
                                        <a:pt x="0" y="3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72880"/>
                                  <a:ext cx="1555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2.05pt;width:153.3pt;height:71.75pt" coordorigin="338,41" coordsize="3066,1435">
                      <v:line id="shape_0" from="339,41" to="1196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475" to="3404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47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471" to="2544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328" to="1197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1197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46,471" to="2546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40,210" path="m0,0c80,0,160,0,240,0c240,70,240,140,240,210e" stroked="t" o:allowincell="t" style="position:absolute;left:1192;top:1387;width:133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240" path="m0,0c80,0,160,0,240,0c240,80,240,160,240,240e" stroked="t" o:allowincell="t" style="position:absolute;left:2553;top:1381;width:1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3590" path="m0,0c328,778,657,1556,657,2154c657,2752,109,3351,0,3590e" stroked="t" o:allowincell="t" style="position:absolute;left:1197;top:41;width:367;height:143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2301;top:471;width:244;height:10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Ｄ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6985</wp:posOffset>
                      </wp:positionV>
                      <wp:extent cx="493395" cy="227965"/>
                      <wp:effectExtent l="0" t="0" r="0" b="0"/>
                      <wp:wrapNone/>
                      <wp:docPr id="7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55pt;mso-position-vertical-relative:text;margin-left:5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86055</wp:posOffset>
                      </wp:positionV>
                      <wp:extent cx="493395" cy="227965"/>
                      <wp:effectExtent l="0" t="0" r="0" b="0"/>
                      <wp:wrapNone/>
                      <wp:docPr id="7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65pt;mso-position-vertical-relative:text;margin-left:8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Ａ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Ｂ　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（答）　　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９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955</wp:posOffset>
            </wp:positionH>
            <wp:positionV relativeFrom="paragraph">
              <wp:posOffset>147320</wp:posOffset>
            </wp:positionV>
            <wp:extent cx="1091565" cy="657225"/>
            <wp:effectExtent l="0" t="0" r="0" b="0"/>
            <wp:wrapSquare wrapText="bothSides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31750" simplePos="0" locked="0" layoutInCell="1" allowOverlap="1" relativeHeight="142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-1905</wp:posOffset>
                      </wp:positionV>
                      <wp:extent cx="1137920" cy="1236345"/>
                      <wp:effectExtent l="4445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236240"/>
                                <a:chOff x="0" y="0"/>
                                <a:chExt cx="1137960" cy="1236240"/>
                              </a:xfrm>
                            </wpg:grpSpPr>
                            <wps:wsp>
                              <wps:cNvSpPr/>
                              <wps:spPr>
                                <a:xfrm flipH="1" rot="1167000">
                                  <a:off x="153720" y="99360"/>
                                  <a:ext cx="758160" cy="934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614880" y="1021680"/>
                                  <a:ext cx="15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85">
                                      <a:moveTo>
                                        <a:pt x="443" y="0"/>
                                      </a:moveTo>
                                      <a:cubicBezTo>
                                        <a:pt x="328" y="0"/>
                                        <a:pt x="213" y="0"/>
                                        <a:pt x="98" y="0"/>
                                      </a:cubicBezTo>
                                      <a:cubicBezTo>
                                        <a:pt x="98" y="95"/>
                                        <a:pt x="98" y="190"/>
                                        <a:pt x="98" y="285"/>
                                      </a:cubicBez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135360" y="102960"/>
                                  <a:ext cx="7729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513">
                                      <a:moveTo>
                                        <a:pt x="2190" y="0"/>
                                      </a:moveTo>
                                      <a:cubicBezTo>
                                        <a:pt x="1606" y="149"/>
                                        <a:pt x="1022" y="299"/>
                                        <a:pt x="657" y="718"/>
                                      </a:cubicBezTo>
                                      <a:cubicBezTo>
                                        <a:pt x="292" y="1137"/>
                                        <a:pt x="110" y="221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890280" y="250920"/>
                                  <a:ext cx="957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-6480" y="10220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7.7pt;width:78.15pt;height:85.15pt" coordorigin="3982,154" coordsize="1563,1703">
                      <v:shape id="shape_0" fillcolor="white" stroked="t" o:allowincell="t" style="position:absolute;left:4233;top:153;width:1193;height:1470;flip:x;mso-wrap-style:none;v-text-anchor:middle;rotation:34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3,285" path="m443,0c328,0,213,0,98,0c98,95,98,190,98,285l0,272e" stroked="t" o:allowincell="t" style="position:absolute;left:4960;top:1606;width:240;height:142;mso-wrap-style:none;v-text-anchor:middle;rotation:1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0,2513" path="m2190,0c1606,149,1022,299,657,718c292,1137,110,2214,0,2513e" stroked="t" o:allowincell="t" style="position:absolute;left:4205;top:159;width:1216;height:1478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5394;top:393;width:150;height:1463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3982;top:1606;width:1193;height:142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7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8895</wp:posOffset>
                      </wp:positionV>
                      <wp:extent cx="1250950" cy="843280"/>
                      <wp:effectExtent l="1079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43120"/>
                                <a:chOff x="0" y="0"/>
                                <a:chExt cx="125100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2200" cy="749880"/>
                                </a:xfrm>
                                <a:prstGeom prst="parallelogram">
                                  <a:avLst>
                                    <a:gd name="adj" fmla="val 768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498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872">
                                      <a:moveTo>
                                        <a:pt x="2190" y="0"/>
                                      </a:moveTo>
                                      <a:cubicBezTo>
                                        <a:pt x="1606" y="299"/>
                                        <a:pt x="1022" y="598"/>
                                        <a:pt x="657" y="1077"/>
                                      </a:cubicBezTo>
                                      <a:cubicBezTo>
                                        <a:pt x="292" y="1556"/>
                                        <a:pt x="110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536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1" h="359">
                                      <a:moveTo>
                                        <a:pt x="0" y="0"/>
                                      </a:moveTo>
                                      <a:cubicBezTo>
                                        <a:pt x="383" y="179"/>
                                        <a:pt x="767" y="359"/>
                                        <a:pt x="1095" y="359"/>
                                      </a:cubicBezTo>
                                      <a:cubicBezTo>
                                        <a:pt x="1423" y="359"/>
                                        <a:pt x="1825" y="60"/>
                                        <a:pt x="19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118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872">
                                      <a:moveTo>
                                        <a:pt x="0" y="0"/>
                                      </a:moveTo>
                                      <a:cubicBezTo>
                                        <a:pt x="219" y="478"/>
                                        <a:pt x="438" y="957"/>
                                        <a:pt x="438" y="1436"/>
                                      </a:cubicBezTo>
                                      <a:cubicBezTo>
                                        <a:pt x="438" y="1915"/>
                                        <a:pt x="73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64200"/>
                                  <a:ext cx="119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45">
                                      <a:moveTo>
                                        <a:pt x="438" y="0"/>
                                      </a:moveTo>
                                      <a:cubicBezTo>
                                        <a:pt x="328" y="0"/>
                                        <a:pt x="218" y="0"/>
                                        <a:pt x="108" y="0"/>
                                      </a:cubicBezTo>
                                      <a:cubicBezTo>
                                        <a:pt x="108" y="115"/>
                                        <a:pt x="108" y="230"/>
                                        <a:pt x="108" y="345"/>
                                      </a:cubicBez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.85pt;width:98.5pt;height:66.4pt" coordorigin="672,77" coordsize="1970,1328">
                      <v:shape id="shape_0" fillcolor="white" stroked="t" o:allowincell="t" style="position:absolute;left:672;top:77;width:1782;height:118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5,77" to="2455,12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6,1258" to="2454,12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0,2872" path="m2190,0c1606,299,1022,598,657,1077c292,1556,110,2573,0,2872e" stroked="t" o:allowincell="t" style="position:absolute;left:672;top:77;width:937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971,359" path="m0,0c383,179,767,359,1095,359c1423,359,1825,60,1971,0e" stroked="t" o:allowincell="t" style="position:absolute;left:672;top:1258;width:843;height:1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872" path="m0,0c219,478,438,957,438,1436c438,1915,73,2633,0,2872e" stroked="t" o:allowincell="t" style="position:absolute;left:2455;top:77;width:186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345" path="m438,0c328,0,218,0,108,0c108,115,108,230,108,345l0,330e" stroked="t" o:allowincell="t" style="position:absolute;left:2267;top:1123;width:187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（１）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1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97155</wp:posOffset>
                      </wp:positionV>
                      <wp:extent cx="493395" cy="227965"/>
                      <wp:effectExtent l="0" t="0" r="0" b="0"/>
                      <wp:wrapNone/>
                      <wp:docPr id="8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65pt;mso-position-vertical-relative:text;margin-left:22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8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32385</wp:posOffset>
                      </wp:positionV>
                      <wp:extent cx="474345" cy="227965"/>
                      <wp:effectExtent l="0" t="0" r="0" b="0"/>
                      <wp:wrapNone/>
                      <wp:docPr id="8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7.95pt;mso-wrap-distance-left:9.05pt;mso-wrap-distance-right:9.05pt;mso-wrap-distance-top:0pt;mso-wrap-distance-bottom:0pt;margin-top:2.55pt;mso-position-vertical-relative:text;margin-left:17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7305</wp:posOffset>
                      </wp:positionV>
                      <wp:extent cx="493395" cy="227965"/>
                      <wp:effectExtent l="0" t="0" r="0" b="0"/>
                      <wp:wrapNone/>
                      <wp:docPr id="8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15pt;mso-position-vertical-relative:text;margin-left:3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635" distR="101600" simplePos="0" locked="0" layoutInCell="1" allowOverlap="1" relativeHeight="62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-133350</wp:posOffset>
                      </wp:positionV>
                      <wp:extent cx="1453515" cy="163322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633320"/>
                                <a:chOff x="0" y="0"/>
                                <a:chExt cx="1453680" cy="1633320"/>
                              </a:xfrm>
                            </wpg:grpSpPr>
                            <wps:wsp>
                              <wps:cNvSpPr/>
                              <wps:spPr>
                                <a:xfrm rot="4266600">
                                  <a:off x="103680" y="32724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673200"/>
                                  <a:ext cx="871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374400" y="95148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695880" y="29340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-274320" y="7250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742680" y="82692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95pt;margin-top:12.65pt;width:136.15pt;height:114.6pt" coordorigin="6599,253" coordsize="2723,2292">
                      <v:shape id="shape_0" fillcolor="white" stroked="t" o:allowincell="t" style="position:absolute;left:7196;top:305;width:2126;height:1450;mso-wrap-style:none;v-text-anchor:middle;rotation:7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91,850" to="8963,131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7622;top:1288;width:136;height:154;mso-wrap-style:none;v-text-anchor:middle;rotation:7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8128;top:253;width:223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6600;top:931;width:1567;height:206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8201;top:1093;width:652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6pt;width:142.35pt;height:71.8pt" coordorigin="3843,332" coordsize="2847,1436">
                      <v:line id="shape_0" from="4171,332" to="4171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71,332" to="6687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332" to="504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608" to="6688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1608" to="5045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4170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3843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4171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5047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0480</wp:posOffset>
                      </wp:positionV>
                      <wp:extent cx="1389380" cy="901700"/>
                      <wp:effectExtent l="5080" t="5080" r="1079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2.4pt;width:109.4pt;height:71pt" coordorigin="687,48" coordsize="2188,1420">
                      <v:shape id="shape_0" fillcolor="white" stroked="t" o:allowincell="t" style="position:absolute;left:984;top:48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5,48" to="985,132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5,1326" to="2078,13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986;top:1176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687;top:48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2079;top:1326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781;top:48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7790</wp:posOffset>
                      </wp:positionV>
                      <wp:extent cx="493395" cy="227965"/>
                      <wp:effectExtent l="0" t="0" r="0" b="0"/>
                      <wp:wrapNone/>
                      <wp:docPr id="9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7pt;mso-position-vertical-relative:text;margin-left:1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085</wp:posOffset>
                      </wp:positionV>
                      <wp:extent cx="559435" cy="245745"/>
                      <wp:effectExtent l="0" t="0" r="0" b="0"/>
                      <wp:wrapNone/>
                      <wp:docPr id="9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3.55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175</wp:posOffset>
                      </wp:positionV>
                      <wp:extent cx="493395" cy="227965"/>
                      <wp:effectExtent l="0" t="0" r="0" b="0"/>
                      <wp:wrapNone/>
                      <wp:docPr id="9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2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24130</wp:posOffset>
                      </wp:positionV>
                      <wp:extent cx="493395" cy="227965"/>
                      <wp:effectExtent l="0" t="0" r="0" b="0"/>
                      <wp:wrapNone/>
                      <wp:docPr id="9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9pt;mso-position-vertical-relative:text;margin-left:38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9060</wp:posOffset>
                      </wp:positionV>
                      <wp:extent cx="493395" cy="227965"/>
                      <wp:effectExtent l="0" t="0" r="0" b="0"/>
                      <wp:wrapNone/>
                      <wp:docPr id="9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8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48260</wp:posOffset>
                      </wp:positionV>
                      <wp:extent cx="493395" cy="227965"/>
                      <wp:effectExtent l="0" t="0" r="0" b="0"/>
                      <wp:wrapNone/>
                      <wp:docPr id="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.8pt;mso-position-vertical-relative:text;margin-left:10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9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4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28575</wp:posOffset>
                      </wp:positionV>
                      <wp:extent cx="493395" cy="227965"/>
                      <wp:effectExtent l="0" t="0" r="0" b="0"/>
                      <wp:wrapNone/>
                      <wp:docPr id="10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25pt;mso-position-vertical-relative:text;margin-left:20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29210</wp:posOffset>
                      </wp:positionV>
                      <wp:extent cx="493395" cy="227965"/>
                      <wp:effectExtent l="0" t="0" r="0" b="0"/>
                      <wp:wrapNone/>
                      <wp:docPr id="10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3pt;mso-position-vertical-relative:text;margin-left:27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214630</wp:posOffset>
                      </wp:positionV>
                      <wp:extent cx="493395" cy="227965"/>
                      <wp:effectExtent l="0" t="0" r="0" b="0"/>
                      <wp:wrapNone/>
                      <wp:docPr id="10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9pt;mso-position-vertical-relative:text;margin-left:22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7160</wp:posOffset>
                      </wp:positionV>
                      <wp:extent cx="1390650" cy="909955"/>
                      <wp:effectExtent l="5080" t="5715" r="571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0.8pt;width:109.5pt;height:71.6pt" coordorigin="7128,216" coordsize="2190,1432">
                      <v:line id="shape_0" from="7358,395" to="9317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753" to="735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9317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7358,7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58,395" to="9317,3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7243;top:395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7128;top:753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7358;top:216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7358;top:395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3810" simplePos="0" locked="0" layoutInCell="1" allowOverlap="1" relativeHeight="7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9690</wp:posOffset>
                      </wp:positionV>
                      <wp:extent cx="1445260" cy="128968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289520"/>
                                <a:chOff x="0" y="0"/>
                                <a:chExt cx="1445400" cy="1289520"/>
                              </a:xfrm>
                            </wpg:grpSpPr>
                            <wps:wsp>
                              <wps:cNvSpPr/>
                              <wps:spPr>
                                <a:xfrm rot="15190800">
                                  <a:off x="102960" y="211680"/>
                                  <a:ext cx="980280" cy="943560"/>
                                </a:xfrm>
                                <a:prstGeom prst="triangle">
                                  <a:avLst>
                                    <a:gd name="adj" fmla="val 27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761400"/>
                                  <a:ext cx="902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1017000" y="68904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26040" y="468360"/>
                                  <a:ext cx="8892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84000" y="373320"/>
                                  <a:ext cx="9802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718">
                                      <a:moveTo>
                                        <a:pt x="0" y="0"/>
                                      </a:moveTo>
                                      <a:cubicBezTo>
                                        <a:pt x="693" y="359"/>
                                        <a:pt x="1387" y="718"/>
                                        <a:pt x="2190" y="718"/>
                                      </a:cubicBezTo>
                                      <a:cubicBezTo>
                                        <a:pt x="2993" y="718"/>
                                        <a:pt x="4380" y="12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1.35pt;width:122.95pt;height:94.5pt" coordorigin="600,427" coordsize="2459,1890">
                      <v:shape id="shape_0" fillcolor="white" stroked="t" o:allowincell="t" style="position:absolute;left:600;top:427;width:1543;height:1485;mso-wrap-style:none;v-text-anchor:middle;rotation:25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,1293" to="2185,172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9,304e" stroked="t" o:allowincell="t" style="position:absolute;left:2040;top:1180;width:99;height:185;mso-wrap-style:none;v-text-anchor:middle;rotation:2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424;top:833;width:139;height:1485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718" path="m0,0c693,359,1387,718,2190,718c2993,718,4380,120,4818,0e" stroked="t" o:allowincell="t" style="position:absolute;left:1516;top:682;width:1543;height:423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44145</wp:posOffset>
                      </wp:positionV>
                      <wp:extent cx="1668780" cy="944245"/>
                      <wp:effectExtent l="8255" t="5080" r="889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44280"/>
                                <a:chOff x="0" y="0"/>
                                <a:chExt cx="16689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668960" cy="805320"/>
                                </a:xfrm>
                                <a:prstGeom prst="parallelogram">
                                  <a:avLst>
                                    <a:gd name="adj" fmla="val 5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34640"/>
                                  <a:ext cx="0" cy="8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32320"/>
                                  <a:ext cx="1022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34640"/>
                                  <a:ext cx="166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251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34640"/>
                                  <a:ext cx="41724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2pt;margin-top:11.35pt;width:131.4pt;height:74.35pt" coordorigin="3444,227" coordsize="2628,1487">
                      <v:shape id="shape_0" fillcolor="white" stroked="t" o:allowincell="t" style="position:absolute;left:3444;top:439;width:2627;height:1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89,439" to="4889,17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4889;top:1538;width:160;height: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4626;top:439;width:261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4101;top:227;width:1969;height:2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5414;top:439;width:656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6685</wp:posOffset>
                      </wp:positionV>
                      <wp:extent cx="493395" cy="227965"/>
                      <wp:effectExtent l="0" t="0" r="0" b="0"/>
                      <wp:wrapNone/>
                      <wp:docPr id="1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55pt;mso-position-vertical-relative:text;margin-left:1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04140</wp:posOffset>
                      </wp:positionV>
                      <wp:extent cx="556260" cy="227965"/>
                      <wp:effectExtent l="0" t="0" r="0" b="0"/>
                      <wp:wrapNone/>
                      <wp:docPr id="11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8.2pt;mso-position-vertical-relative:text;margin-left:19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20015</wp:posOffset>
                      </wp:positionV>
                      <wp:extent cx="493395" cy="227965"/>
                      <wp:effectExtent l="0" t="0" r="0" b="0"/>
                      <wp:wrapNone/>
                      <wp:docPr id="11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45pt;mso-position-vertical-relative:text;margin-left:28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493395" cy="227965"/>
                      <wp:effectExtent l="0" t="0" r="0" b="0"/>
                      <wp:wrapNone/>
                      <wp:docPr id="11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8pt;mso-position-vertical-relative:text;margin-left:7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0670</wp:posOffset>
                      </wp:positionV>
                      <wp:extent cx="2085975" cy="1139190"/>
                      <wp:effectExtent l="16510" t="7620" r="889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139040"/>
                                <a:chOff x="0" y="0"/>
                                <a:chExt cx="208584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012680"/>
                                </a:xfrm>
                                <a:prstGeom prst="triangle">
                                  <a:avLst>
                                    <a:gd name="adj" fmla="val 71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07920"/>
                                  <a:ext cx="142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8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0"/>
                                  <a:ext cx="2977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658"/>
                                        <a:pt x="0" y="1316"/>
                                        <a:pt x="0" y="1795"/>
                                      </a:cubicBezTo>
                                      <a:cubicBezTo>
                                        <a:pt x="0" y="2274"/>
                                        <a:pt x="548" y="269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2085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0"/>
                                      </a:moveTo>
                                      <a:cubicBezTo>
                                        <a:pt x="712" y="179"/>
                                        <a:pt x="1424" y="359"/>
                                        <a:pt x="2190" y="359"/>
                                      </a:cubicBezTo>
                                      <a:cubicBezTo>
                                        <a:pt x="2956" y="359"/>
                                        <a:pt x="4198" y="60"/>
                                        <a:pt x="45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2.1pt;width:164.25pt;height:89.7pt" coordorigin="189,442" coordsize="3285,1794">
                      <v:shape id="shape_0" fillcolor="white" stroked="t" o:allowincell="t" style="position:absolute;left:189;top:442;width:3284;height:15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5,442" to="2535,203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8,298e" stroked="t" o:allowincell="t" style="position:absolute;left:2529;top:1872;width:223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658,0,1316,0,1795c0,2274,548,2693,657,2872e" stroked="t" o:allowincell="t" style="position:absolute;left:2065;top:442;width:468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599,359" path="m0,0c712,179,1424,359,2190,359c2956,359,4198,60,4599,0e" stroked="t" o:allowincell="t" style="position:absolute;left:189;top:2037;width:3284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次の三角形の高さも底辺も３倍にすると、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るでしょう。</w:t>
            </w:r>
          </w:p>
          <w:p>
            <w:pPr>
              <w:pStyle w:val="Normal"/>
              <w:ind w:right="960" w:firstLine="2880"/>
              <w:rPr>
                <w:sz w:val="24"/>
              </w:rPr>
            </w:pPr>
            <w:r>
              <w:rPr>
                <w:sz w:val="24"/>
              </w:rPr>
              <w:t>それはもとの三角形の面積の何倍でしょう。</w:t>
            </w:r>
          </w:p>
          <w:p>
            <w:pPr>
              <w:pStyle w:val="Normal"/>
              <w:ind w:right="960" w:firstLine="288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式</w:t>
            </w:r>
            <w:r>
              <w:rPr>
                <w:sz w:val="24"/>
              </w:rPr>
              <w:t>・答え各１０</w:t>
            </w:r>
            <w:r>
              <w:rPr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07340</wp:posOffset>
                      </wp:positionV>
                      <wp:extent cx="493395" cy="227965"/>
                      <wp:effectExtent l="0" t="0" r="0" b="0"/>
                      <wp:wrapNone/>
                      <wp:docPr id="11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4.2pt;mso-position-vertical-relative:text;margin-left:8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886460</wp:posOffset>
                      </wp:positionV>
                      <wp:extent cx="493395" cy="227965"/>
                      <wp:effectExtent l="0" t="0" r="0" b="0"/>
                      <wp:wrapNone/>
                      <wp:docPr id="11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9.8pt;mso-position-vertical-relative:text;margin-left:7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57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  <w:r>
              <w:rPr>
                <w:sz w:val="24"/>
                <w:u w:val="single"/>
              </w:rPr>
              <w:t>　　　　　　　　倍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4480</wp:posOffset>
            </wp:positionH>
            <wp:positionV relativeFrom="paragraph">
              <wp:posOffset>32385</wp:posOffset>
            </wp:positionV>
            <wp:extent cx="597535" cy="691515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ひし形や台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1">
                      <wp:simplePos x="0" y="0"/>
                      <wp:positionH relativeFrom="page">
                        <wp:posOffset>5654040</wp:posOffset>
                      </wp:positionH>
                      <wp:positionV relativeFrom="paragraph">
                        <wp:posOffset>19685</wp:posOffset>
                      </wp:positionV>
                      <wp:extent cx="1348105" cy="1101725"/>
                      <wp:effectExtent l="0" t="0" r="0" b="0"/>
                      <wp:wrapSquare wrapText="bothSides"/>
                      <wp:docPr id="11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3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5pt;height:86.75pt;mso-wrap-distance-left:7.1pt;mso-wrap-distance-right:7.1pt;mso-wrap-distance-top:0pt;mso-wrap-distance-bottom:0pt;margin-top:1.55pt;mso-position-vertical-relative:text;margin-left:4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15900</wp:posOffset>
                      </wp:positionV>
                      <wp:extent cx="493395" cy="227965"/>
                      <wp:effectExtent l="0" t="0" r="0" b="0"/>
                      <wp:wrapNone/>
                      <wp:docPr id="11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pt;mso-position-vertical-relative:text;margin-left:21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30</wp:posOffset>
                      </wp:positionV>
                      <wp:extent cx="1668780" cy="916305"/>
                      <wp:effectExtent l="10160" t="6350" r="1079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6200"/>
                                <a:chOff x="0" y="0"/>
                                <a:chExt cx="166896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916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6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18540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668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61440"/>
                                  <a:ext cx="100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9pt;width:131.4pt;height:72.15pt" coordorigin="120,158" coordsize="2628,14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0;top:158;width:2627;height:144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,879" to="2747,8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3,158" to="1433,16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33;top:158;width:291;height:144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120;top:639;width:2627;height:23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38;top:727;width:158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84150</wp:posOffset>
                      </wp:positionV>
                      <wp:extent cx="1390650" cy="916305"/>
                      <wp:effectExtent l="8890" t="5715" r="762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6200"/>
                                <a:chOff x="0" y="0"/>
                                <a:chExt cx="1390680" cy="916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390680" cy="712440"/>
                                </a:xfrm>
                                <a:custGeom>
                                  <a:avLst/>
                                  <a:gdLst>
                                    <a:gd name="textAreaLeft" fmla="*/ 173160 w 788400"/>
                                    <a:gd name="textAreaRight" fmla="*/ 615240 w 788400"/>
                                    <a:gd name="textAreaTop" fmla="*/ 88560 h 403920"/>
                                    <a:gd name="textAreaBottom" fmla="*/ 31536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10224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9160" y="72000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8440" y="102240"/>
                                  <a:ext cx="90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14680"/>
                                  <a:ext cx="1390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4880" y="102240"/>
                                  <a:ext cx="13212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1560" y="0"/>
                                  <a:ext cx="72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15pt;margin-top:14.45pt;width:109.5pt;height:72.15pt" coordorigin="3623,289" coordsize="2190,144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24;top:451;width:2189;height:1121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4,451" to="5084,157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5087;top:1424;width:148;height:152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5086;top:451;width:141;height:15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573;width:2189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876;top:451;width:207;height:1121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146;top:290;width:1146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3180</wp:posOffset>
                      </wp:positionV>
                      <wp:extent cx="493395" cy="227330"/>
                      <wp:effectExtent l="0" t="0" r="0" b="0"/>
                      <wp:wrapNone/>
                      <wp:docPr id="12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3.4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35255</wp:posOffset>
                      </wp:positionV>
                      <wp:extent cx="493395" cy="227965"/>
                      <wp:effectExtent l="0" t="0" r="0" b="0"/>
                      <wp:wrapNone/>
                      <wp:docPr id="12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6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07315</wp:posOffset>
                      </wp:positionV>
                      <wp:extent cx="493395" cy="227965"/>
                      <wp:effectExtent l="0" t="0" r="0" b="0"/>
                      <wp:wrapNone/>
                      <wp:docPr id="12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45pt;mso-position-vertical-relative:text;margin-left:21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200660</wp:posOffset>
                      </wp:positionV>
                      <wp:extent cx="621030" cy="227965"/>
                      <wp:effectExtent l="0" t="0" r="0" b="0"/>
                      <wp:wrapNone/>
                      <wp:docPr id="12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7.95pt;mso-wrap-distance-left:9.05pt;mso-wrap-distance-right:9.05pt;mso-wrap-distance-top:0pt;mso-wrap-distance-bottom:0pt;margin-top:15.8pt;mso-position-vertical-relative:text;margin-left:24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63830</wp:posOffset>
                      </wp:positionV>
                      <wp:extent cx="493395" cy="227965"/>
                      <wp:effectExtent l="0" t="0" r="0" b="0"/>
                      <wp:wrapNone/>
                      <wp:docPr id="12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9pt;mso-position-vertical-relative:text;margin-left:21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23190</wp:posOffset>
                      </wp:positionV>
                      <wp:extent cx="1251585" cy="1139190"/>
                      <wp:effectExtent l="7620" t="5715" r="698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9040"/>
                                <a:chOff x="0" y="0"/>
                                <a:chExt cx="125172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251720" cy="886320"/>
                                </a:xfrm>
                                <a:custGeom>
                                  <a:avLst/>
                                  <a:gdLst>
                                    <a:gd name="textAreaLeft" fmla="*/ 155880 w 709560"/>
                                    <a:gd name="textAreaRight" fmla="*/ 553680 w 709560"/>
                                    <a:gd name="textAreaTop" fmla="*/ 110520 h 502560"/>
                                    <a:gd name="textAreaBottom" fmla="*/ 392040 h 50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2312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9100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118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012680"/>
                                  <a:ext cx="65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9.7pt;width:98.55pt;height:89.65pt" coordorigin="3624,194" coordsize="1971,1793">
                      <v:shape id="shape_0" fillcolor="white" stroked="t" o:allowincell="t" style="position:absolute;left:3624;top:393;width:1970;height:139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1,393" to="4281,17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4144;top:388;width:133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4151;top:1597;width:127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94;width:1970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281;top:393;width:186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093;top:1789;width:103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tabs>
                <w:tab w:val="clear" w:pos="840"/>
                <w:tab w:val="left" w:pos="7596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2740</wp:posOffset>
                      </wp:positionV>
                      <wp:extent cx="2100580" cy="152654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1526400"/>
                                <a:chOff x="0" y="0"/>
                                <a:chExt cx="2100600" cy="1526400"/>
                              </a:xfrm>
                            </wpg:grpSpPr>
                            <wps:wsp>
                              <wps:cNvSpPr/>
                              <wps:spPr>
                                <a:xfrm rot="20137800">
                                  <a:off x="77040" y="366120"/>
                                  <a:ext cx="1946160" cy="79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361800"/>
                                  <a:ext cx="17722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02120"/>
                                  <a:ext cx="32760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40040" y="321480"/>
                                  <a:ext cx="21636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49320" y="636480"/>
                                  <a:ext cx="1946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29600" y="657360"/>
                                  <a:ext cx="118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9pt;width:155.4pt;height:66.35pt" coordorigin="-73,-18" coordsize="3108,1327">
                      <v:shape id="shape_0" fillcolor="white" stroked="t" o:allowincell="t" style="position:absolute;left:-30;top:52;width:3064;height:1249;mso-wrap-style:none;v-text-anchor:middle;rotation:335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,46" to="2897,131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44,109" to="1759,12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86;top:-18;width:340;height:1249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-72;top:479;width:3064;height:207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70;top:511;width:185;height:128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-104775</wp:posOffset>
                      </wp:positionV>
                      <wp:extent cx="834390" cy="1358265"/>
                      <wp:effectExtent l="5715" t="10160" r="6350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358280"/>
                                <a:chOff x="0" y="0"/>
                                <a:chExt cx="834480" cy="135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5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288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834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36040"/>
                                  <a:ext cx="500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55pt;margin-top:-8.25pt;width:65.7pt;height:106.95pt" coordorigin="7731,-165" coordsize="1314,2139">
                      <v:shape id="shape_0" fillcolor="white" stroked="t" o:allowincell="t" style="position:absolute;left:7731;top:-165;width:1313;height:213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1,904" to="9044,9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388,-165" to="8388,19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8388;top:-165;width:145;height:213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7731;top:548;width:1313;height:3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8390;top:679;width:78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876300</wp:posOffset>
                  </wp:positionV>
                  <wp:extent cx="1112520" cy="751840"/>
                  <wp:effectExtent l="0" t="0" r="0" b="0"/>
                  <wp:wrapSquare wrapText="bothSides"/>
                  <wp:docPr id="1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04140</wp:posOffset>
                      </wp:positionV>
                      <wp:extent cx="493395" cy="227965"/>
                      <wp:effectExtent l="0" t="0" r="0" b="0"/>
                      <wp:wrapNone/>
                      <wp:docPr id="13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2pt;mso-position-vertical-relative:text;margin-left:22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81280</wp:posOffset>
                      </wp:positionV>
                      <wp:extent cx="559435" cy="245745"/>
                      <wp:effectExtent l="0" t="0" r="0" b="0"/>
                      <wp:wrapNone/>
                      <wp:docPr id="13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6.4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3830</wp:posOffset>
                      </wp:positionV>
                      <wp:extent cx="493395" cy="227965"/>
                      <wp:effectExtent l="0" t="0" r="0" b="0"/>
                      <wp:wrapNone/>
                      <wp:docPr id="1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9pt;mso-position-vertical-relative:text;margin-left: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92710</wp:posOffset>
                      </wp:positionV>
                      <wp:extent cx="653415" cy="233045"/>
                      <wp:effectExtent l="0" t="0" r="0" b="0"/>
                      <wp:wrapNone/>
                      <wp:docPr id="13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18.35pt;mso-wrap-distance-left:9.05pt;mso-wrap-distance-right:9.05pt;mso-wrap-distance-top:0pt;mso-wrap-distance-bottom:0pt;margin-top:7.3pt;mso-position-vertical-relative:text;margin-left:37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97790</wp:posOffset>
                      </wp:positionV>
                      <wp:extent cx="575945" cy="227965"/>
                      <wp:effectExtent l="0" t="0" r="0" b="0"/>
                      <wp:wrapNone/>
                      <wp:docPr id="13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7.95pt;mso-wrap-distance-left:9.05pt;mso-wrap-distance-right:9.05pt;mso-wrap-distance-top:0pt;mso-wrap-distance-bottom:0pt;margin-top:7.7pt;mso-position-vertical-relative:text;margin-left:41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17475</wp:posOffset>
                      </wp:positionV>
                      <wp:extent cx="493395" cy="227965"/>
                      <wp:effectExtent l="0" t="0" r="0" b="0"/>
                      <wp:wrapNone/>
                      <wp:docPr id="1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25pt;mso-position-vertical-relative:text;margin-left:22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13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915</wp:posOffset>
                      </wp:positionV>
                      <wp:extent cx="1251585" cy="1130300"/>
                      <wp:effectExtent l="8255" t="6985" r="7620" b="762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0400"/>
                                <a:chOff x="0" y="0"/>
                                <a:chExt cx="12517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130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13896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251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4640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45pt;width:98.55pt;height:89pt" coordorigin="4062,329" coordsize="1971,1780">
                      <v:shape id="shape_0" fillcolor="white" stroked="t" o:allowincell="t" style="position:absolute;left:4062;top:329;width:1970;height:17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2,1219" to="6032,121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47,329" to="5047,21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5047;top:329;width:218;height:17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4062;top:922;width:1970;height:2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5050;top:1032;width:118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4470</wp:posOffset>
                      </wp:positionV>
                      <wp:extent cx="1390015" cy="1139190"/>
                      <wp:effectExtent l="5715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139040"/>
                                <a:chOff x="0" y="0"/>
                                <a:chExt cx="138996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12636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26360"/>
                                  <a:ext cx="46368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03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712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6.1pt;width:109.45pt;height:89.7pt" coordorigin="474,322" coordsize="2189,1794">
                      <v:line id="shape_0" from="717,521" to="266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521" to="717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917" to="1932,1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521" to="2662,1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710;top:527;width:231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10;top:1735;width:248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4;top:521;width:242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17;top:322;width:194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717;top:1917;width:121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3505</wp:posOffset>
                      </wp:positionV>
                      <wp:extent cx="1139190" cy="1390015"/>
                      <wp:effectExtent l="5715" t="5715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389960"/>
                                <a:chOff x="0" y="0"/>
                                <a:chExt cx="1139040" cy="138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2680" y="154440"/>
                                  <a:ext cx="0" cy="12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5444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444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926640"/>
                                  <a:ext cx="88632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0200" y="1681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17064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120" y="-3657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70920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2920" y="47736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pt;margin-top:-20.65pt;width:158.8pt;height:138.25pt" coordorigin="6596,-413" coordsize="3176,2765">
                      <v:line id="shape_0" from="8701,406" to="8701,2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8700,4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7305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1623" to="8700,23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8492;top:428;width:231;height:17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272;top:432;width:248;height:18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7881;top:-413;width:242;height:1395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828;top:1279;width:194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6598;top:914;width:121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1595</wp:posOffset>
                      </wp:positionV>
                      <wp:extent cx="493395" cy="227965"/>
                      <wp:effectExtent l="0" t="0" r="0" b="0"/>
                      <wp:wrapNone/>
                      <wp:docPr id="1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14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3970</wp:posOffset>
                      </wp:positionV>
                      <wp:extent cx="556260" cy="227965"/>
                      <wp:effectExtent l="0" t="0" r="0" b="0"/>
                      <wp:wrapNone/>
                      <wp:docPr id="14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1.1pt;mso-position-vertical-relative:text;margin-left:21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14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43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080</wp:posOffset>
                      </wp:positionV>
                      <wp:extent cx="493395" cy="227965"/>
                      <wp:effectExtent l="0" t="0" r="0" b="0"/>
                      <wp:wrapNone/>
                      <wp:docPr id="14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4pt;mso-position-vertical-relative:text;margin-left:-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78435</wp:posOffset>
                      </wp:positionV>
                      <wp:extent cx="493395" cy="227965"/>
                      <wp:effectExtent l="0" t="0" r="0" b="0"/>
                      <wp:wrapNone/>
                      <wp:docPr id="14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4.05pt;mso-position-vertical-relative:text;margin-left:25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式）　　　　　　　　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6035</wp:posOffset>
                      </wp:positionV>
                      <wp:extent cx="493395" cy="227965"/>
                      <wp:effectExtent l="0" t="0" r="0" b="0"/>
                      <wp:wrapNone/>
                      <wp:docPr id="14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05pt;mso-position-vertical-relative:text;margin-left:4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/>
            </w:pPr>
            <w:r>
              <w:rPr>
                <w:sz w:val="24"/>
              </w:rPr>
              <w:t>２　次の台形ＡＢＣＤの面積を求めましょう。（式・答え</w:t>
            </w:r>
            <w:r>
              <w:rPr>
                <w:sz w:val="24"/>
              </w:rPr>
              <w:t>各１</w:t>
            </w:r>
            <w:r>
              <w:rPr>
                <w:sz w:val="24"/>
              </w:rPr>
              <w:t>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15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3970</wp:posOffset>
                      </wp:positionV>
                      <wp:extent cx="2087880" cy="1139190"/>
                      <wp:effectExtent l="4445" t="5715" r="444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139040"/>
                                <a:chOff x="0" y="0"/>
                                <a:chExt cx="208800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08800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1896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880" cy="91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1520"/>
                                      <a:ext cx="1611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1720" y="4680"/>
                                      <a:ext cx="47628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471240" cy="91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120" y="4680"/>
                                      <a:ext cx="1424160" cy="90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91400">
                                    <a:off x="633240" y="756720"/>
                                    <a:ext cx="1645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97">
                                        <a:moveTo>
                                          <a:pt x="0" y="0"/>
                                        </a:moveTo>
                                        <a:cubicBezTo>
                                          <a:pt x="150" y="0"/>
                                          <a:pt x="300" y="0"/>
                                          <a:pt x="450" y="0"/>
                                        </a:cubicBezTo>
                                        <a:cubicBezTo>
                                          <a:pt x="450" y="125"/>
                                          <a:pt x="450" y="250"/>
                                          <a:pt x="450" y="375"/>
                                        </a:cubicBezTo>
                                        <a:lnTo>
                                          <a:pt x="501" y="4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1870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4" h="359">
                                      <a:moveTo>
                                        <a:pt x="0" y="359"/>
                                      </a:moveTo>
                                      <a:cubicBezTo>
                                        <a:pt x="730" y="179"/>
                                        <a:pt x="1460" y="0"/>
                                        <a:pt x="2409" y="0"/>
                                      </a:cubicBezTo>
                                      <a:cubicBezTo>
                                        <a:pt x="3358" y="0"/>
                                        <a:pt x="5147" y="299"/>
                                        <a:pt x="569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25640"/>
                                  <a:ext cx="1582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359">
                                      <a:moveTo>
                                        <a:pt x="0" y="0"/>
                                      </a:moveTo>
                                      <a:cubicBezTo>
                                        <a:pt x="803" y="179"/>
                                        <a:pt x="1606" y="359"/>
                                        <a:pt x="2409" y="359"/>
                                      </a:cubicBezTo>
                                      <a:cubicBezTo>
                                        <a:pt x="3212" y="359"/>
                                        <a:pt x="4417" y="6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3760"/>
                                  <a:ext cx="43128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872">
                                      <a:moveTo>
                                        <a:pt x="0" y="0"/>
                                      </a:moveTo>
                                      <a:cubicBezTo>
                                        <a:pt x="109" y="658"/>
                                        <a:pt x="219" y="1316"/>
                                        <a:pt x="438" y="1795"/>
                                      </a:cubicBezTo>
                                      <a:cubicBezTo>
                                        <a:pt x="657" y="2274"/>
                                        <a:pt x="1168" y="2692"/>
                                        <a:pt x="1314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3760"/>
                                  <a:ext cx="143820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2872">
                                      <a:moveTo>
                                        <a:pt x="0" y="2872"/>
                                      </a:moveTo>
                                      <a:cubicBezTo>
                                        <a:pt x="949" y="2573"/>
                                        <a:pt x="1898" y="2274"/>
                                        <a:pt x="2628" y="1795"/>
                                      </a:cubicBezTo>
                                      <a:cubicBezTo>
                                        <a:pt x="3358" y="1316"/>
                                        <a:pt x="4088" y="299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-1.1pt;width:164.3pt;height:89.7pt" coordorigin="321,-22" coordsize="3286,1794">
                      <v:group id="shape_0" style="position:absolute;left:321;top:154;width:3286;height:1441">
                        <v:group id="shape_0" style="position:absolute;left:321;top:154;width:3286;height:1441">
                          <v:line id="shape_0" from="623,154" to="3608,1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,154" to="622,15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,1589" to="2858,1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9,161" to="3608,159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,154" to="1364,15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5,161" to="3607,159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1,497" path="m0,0c150,0,300,0,450,0c450,125,450,250,450,375l501,497e" stroked="t" o:allowincell="t" style="position:absolute;left:1318;top:1345;width:258;height:247;mso-wrap-style:none;v-text-anchor:middle;rotation:3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694,359" path="m0,359c730,179,1460,0,2409,0c3358,0,5147,299,5694,359e" stroked="t" o:allowincell="t" style="position:absolute;left:662;top:-22;width:2944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359" path="m0,0c803,179,1606,359,2409,359c3212,359,4417,60,4818,0e" stroked="t" o:allowincell="t" style="position:absolute;left:323;top:1593;width:2491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314,2872" path="m0,0c109,658,219,1316,438,1795c657,2274,1168,2692,1314,2872e" stroked="t" o:allowincell="t" style="position:absolute;left:631;top:157;width:678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2872" path="m0,2872c949,2573,1898,2274,2628,1795c3358,1316,4088,299,4380,0e" stroked="t" o:allowincell="t" style="position:absolute;left:1342;top:157;width:2264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Ａ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43510</wp:posOffset>
                      </wp:positionV>
                      <wp:extent cx="493395" cy="227965"/>
                      <wp:effectExtent l="0" t="0" r="0" b="0"/>
                      <wp:wrapNone/>
                      <wp:docPr id="15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3pt;mso-position-vertical-relative:text;margin-left:1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64770</wp:posOffset>
                      </wp:positionV>
                      <wp:extent cx="493395" cy="227965"/>
                      <wp:effectExtent l="0" t="0" r="0" b="0"/>
                      <wp:wrapNone/>
                      <wp:docPr id="15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1pt;mso-position-vertical-relative:text;margin-left:10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15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5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Ｂ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Ｃ</w:t>
            </w:r>
          </w:p>
          <w:p>
            <w:pPr>
              <w:pStyle w:val="Normal"/>
              <w:ind w:right="960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）　　　　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7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17T10:27:00Z</dcterms:modified>
  <cp:revision>3</cp:revision>
  <dc:subject/>
  <dc:title/>
</cp:coreProperties>
</file>