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5.jpeg" ContentType="image/jpe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5.jpeg" ContentType="image/jpeg"/>
  <Override PartName="/word/media/image10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（１）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49" w:dyaOrig="5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6pt;margin-top:4.55pt;width:71.4pt;height:3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3722942" r:id="rId2"/>
              </w:object>
              <w:object w:dxaOrig="1049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9.35pt;margin-top:4.55pt;width:71.4pt;height:38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92284100" r:id="rId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049" w:dyaOrig="56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9.6pt;margin-top:18.25pt;width:71.4pt;height:38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63509133" r:id="rId6"/>
              </w:object>
              <w:object w:dxaOrig="1049" w:dyaOrig="56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9.35pt;margin-top:18.25pt;width:71.4pt;height:38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63615049" r:id="rId8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  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（４）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49" w:dyaOrig="5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5.85pt;margin-top:2.05pt;width:71.4pt;height:38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67795209" r:id="rId11"/>
              </w:object>
              <w:object w:dxaOrig="1259" w:dyaOrig="56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9.35pt;margin-top:7.3pt;width:85.65pt;height:38.7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337494263" r:id="rId1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（６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3.35pt;margin-top:9.85pt;width:85.65pt;height:38.7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65562921" r:id="rId15"/>
              </w:object>
              <w:object w:dxaOrig="1259" w:dyaOrig="5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44.35pt;margin-top:9.85pt;width:85.65pt;height:38.7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676671545" r:id="rId17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７）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８）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12" w:dyaOrig="5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39.35pt;margin-top:9.45pt;width:15.75pt;height:28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327007471" r:id="rId19"/>
              </w:object>
              <w:object w:dxaOrig="312" w:dyaOrig="56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38.35pt;margin-top:9.45pt;width:15.75pt;height:28.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14362331" r:id="rId21"/>
              </w:objec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何Ｌありますか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</w:t>
            </w:r>
            <w:r>
              <w:rPr>
                <w:rFonts w:ascii="ＭＳ 明朝;MS Mincho" w:hAnsi="ＭＳ 明朝;MS Mincho" w:cs="ＭＳ 明朝;MS Mincho"/>
                <w:sz w:val="24"/>
              </w:rPr>
              <w:t>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Ｌ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（１）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259" w:dyaOrig="56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6.6pt;margin-top:10.8pt;width:75.05pt;height:33.9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504451659" r:id="rId23"/>
              </w:object>
              <w:object w:dxaOrig="1259" w:dyaOrig="5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32.35pt;margin-top:14.95pt;width:67.55pt;height:30.5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694142187" r:id="rId25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（２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02275</wp:posOffset>
                  </wp:positionH>
                  <wp:positionV relativeFrom="paragraph">
                    <wp:posOffset>173355</wp:posOffset>
                  </wp:positionV>
                  <wp:extent cx="419100" cy="704850"/>
                  <wp:effectExtent l="0" t="0" r="0" b="0"/>
                  <wp:wrapNone/>
                  <wp:docPr id="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259" w:dyaOrig="56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2.85pt;margin-top:15.4pt;width:65.65pt;height:29.7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2070568422" r:id="rId28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259" w:dyaOrig="56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41.35pt;margin-top:2.7pt;width:68.95pt;height:31.2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554801651" r:id="rId30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３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　　（４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/>
            </w:pPr>
            <w:r>
              <w:object w:dxaOrig="1259" w:dyaOrig="56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2.85pt;margin-top:2.3pt;width:69.4pt;height:31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725428413" r:id="rId32"/>
              </w:object>
              <w:object w:dxaOrig="1259" w:dyaOrig="56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41.35pt;margin-top:2.3pt;width:68.95pt;height:31.2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035311571" r:id="rId3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６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570" w:dyaOrig="56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6.6pt;margin-top:1.05pt;width:89.6pt;height:32.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633048224" r:id="rId36"/>
              </w:object>
              <w:object w:dxaOrig="1780" w:dyaOrig="56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51.7pt;margin-top:1.05pt;width:92.4pt;height:29.5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362083863" r:id="rId38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８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522" w:dyaOrig="56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73.65pt;margin-top:9.5pt;width:26.25pt;height:28.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394978320" r:id="rId40"/>
              </w:object>
              <w:object w:dxaOrig="522" w:dyaOrig="56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20.1pt;margin-top:9.5pt;width:26.25pt;height:28.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004108733" r:id="rId42"/>
              </w:objec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ｋｇのかごにりんごを入れてはかったら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答え（　　　　　　　）ｋｇ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（１）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468" w:dyaOrig="56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45.85pt;margin-top:15.45pt;width:73.45pt;height:28.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465137852" r:id="rId4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468" w:dyaOrig="56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6.6pt;margin-top:2pt;width:73.5pt;height:28.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309402077" r:id="rId46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１） 　　　　　 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60670</wp:posOffset>
                  </wp:positionH>
                  <wp:positionV relativeFrom="paragraph">
                    <wp:posOffset>168275</wp:posOffset>
                  </wp:positionV>
                  <wp:extent cx="628650" cy="742950"/>
                  <wp:effectExtent l="0" t="0" r="0" b="0"/>
                  <wp:wrapNone/>
                  <wp:docPr id="6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678" w:dyaOrig="56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36.6pt;margin-top:5.7pt;width:84pt;height:28.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646129547" r:id="rId49"/>
              </w:object>
              <w:object w:dxaOrig="1468" w:dyaOrig="56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245.8pt;margin-top:0.95pt;width:73.45pt;height:28.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1260263158" r:id="rId51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468" w:dyaOrig="56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249.6pt;margin-top:2.9pt;width:73.45pt;height:28.5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379062057" r:id="rId53"/>
              </w:object>
              <w:object w:dxaOrig="1468" w:dyaOrig="56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42.6pt;margin-top:2.9pt;width:73.45pt;height:28.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2090548757" r:id="rId5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object w:dxaOrig="1678" w:dyaOrig="56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42.55pt;margin-top:0.1pt;width:84pt;height:28.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77015872" r:id="rId57"/>
              </w:object>
              <w:object w:dxaOrig="1678" w:dyaOrig="56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245.85pt;margin-top:4.6pt;width:84pt;height:28.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1571837055" r:id="rId59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（８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正しい答え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301625</wp:posOffset>
                      </wp:positionV>
                      <wp:extent cx="3996055" cy="21628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055" cy="216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65pt;height:170.3pt;mso-wrap-distance-left:9.05pt;mso-wrap-distance-right:9.05pt;mso-wrap-distance-top:0pt;mso-wrap-distance-bottom:0pt;margin-top:23.75pt;mso-position-vertical-relative:text;margin-left:15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２０点）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361" w:dyaOrig="56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30.8pt;margin-top:16.4pt;width:68.25pt;height:28.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2205021" r:id="rId6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5:00Z</dcterms:created>
  <dc:creator>東部</dc:creator>
  <dc:description/>
  <dc:language>en-US</dc:language>
  <cp:lastModifiedBy>埼玉県</cp:lastModifiedBy>
  <cp:lastPrinted>2009-08-13T14:21:00Z</cp:lastPrinted>
  <dcterms:modified xsi:type="dcterms:W3CDTF">2017-03-31T07:05:00Z</dcterms:modified>
  <cp:revision>2</cp:revision>
  <dc:subject/>
  <dc:title/>
</cp:coreProperties>
</file>