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６　　合同な図形　　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  <w:lang w:eastAsia="zh-CN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合同な図形を見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8415" w:dyaOrig="38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.6pt;margin-top:3.6pt;width:305.25pt;height:138.8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33713580" r:id="rId3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9220</wp:posOffset>
                      </wp:positionV>
                      <wp:extent cx="904240" cy="332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エ</w:t>
                                  </w:r>
                                  <w:r>
                                    <w:rPr>
                                      <w:b/>
                                    </w:rPr>
                                    <w:t>　と</w:t>
                                  </w:r>
                                  <w:r>
                                    <w:rPr>
                                      <w:b/>
                                    </w:rPr>
                                    <w:t>　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8.6pt;mso-position-vertical-relative:text;margin-left:3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エ</w:t>
                            </w:r>
                            <w:r>
                              <w:rPr>
                                <w:b/>
                              </w:rPr>
                              <w:t>　と</w:t>
                            </w:r>
                            <w:r>
                              <w:rPr>
                                <w:b/>
                              </w:rPr>
                              <w:t>　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109220</wp:posOffset>
                      </wp:positionV>
                      <wp:extent cx="904240" cy="3327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イ</w:t>
                                  </w:r>
                                  <w:r>
                                    <w:rPr>
                                      <w:b/>
                                    </w:rPr>
                                    <w:t>　と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サ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8.6pt;mso-position-vertical-relative:text;margin-left:39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イ</w:t>
                            </w:r>
                            <w:r>
                              <w:rPr>
                                <w:b/>
                              </w:rPr>
                              <w:t>　と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9050</wp:posOffset>
                      </wp:positionV>
                      <wp:extent cx="904240" cy="3327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キ</w:t>
                                  </w:r>
                                  <w:r>
                                    <w:rPr>
                                      <w:b/>
                                    </w:rPr>
                                    <w:t>　と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1.5pt;mso-position-vertical-relative:text;margin-left:3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キ</w:t>
                            </w:r>
                            <w:r>
                              <w:rPr>
                                <w:b/>
                              </w:rPr>
                              <w:t>　と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19050</wp:posOffset>
                      </wp:positionV>
                      <wp:extent cx="904240" cy="3327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ウ</w:t>
                                  </w:r>
                                  <w:r>
                                    <w:rPr>
                                      <w:b/>
                                    </w:rPr>
                                    <w:t>　と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1.5pt;mso-position-vertical-relative:text;margin-left:39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ウ</w:t>
                            </w:r>
                            <w:r>
                              <w:rPr>
                                <w:b/>
                              </w:rPr>
                              <w:t>　と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</w:t>
            </w:r>
            <w:r>
              <w:rPr>
                <w:rFonts w:cs="ＭＳ 明朝;MS Mincho" w:ascii="ＭＳ 明朝;MS Mincho" w:hAnsi="ＭＳ 明朝;MS Mincho"/>
                <w:sz w:val="24"/>
              </w:rPr>
              <w:t>(1)(2)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と合同な三角形をかくには、下の図にかかれた辺の長さや角の大きさのほかに、何がわかればかくことができるで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73990</wp:posOffset>
                      </wp:positionV>
                      <wp:extent cx="1076325" cy="486410"/>
                      <wp:effectExtent l="4445" t="3810" r="317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486360"/>
                                <a:chOff x="0" y="0"/>
                                <a:chExt cx="1076400" cy="48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85280"/>
                                  <a:ext cx="1076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2868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720"/>
                                  <a:ext cx="7491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13.7pt;width:84.75pt;height:38.3pt" coordorigin="1047,274" coordsize="1695,7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7;top:1038;width:169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7;top:274;width:517;height:76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3;top:275;width:1179;height:76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3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400050</wp:posOffset>
                      </wp:positionV>
                      <wp:extent cx="77470" cy="90805"/>
                      <wp:effectExtent l="0" t="177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000">
                                <a:off x="0" y="0"/>
                                <a:ext cx="77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78,10800" path="l0,21600xee" stroked="t" o:allowincell="t" style="position:absolute;margin-left:202.3pt;margin-top:31.45pt;width:6.05pt;height:7.1pt;mso-wrap-style:none;v-text-anchor:middle;rotation:3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73990</wp:posOffset>
                      </wp:positionV>
                      <wp:extent cx="1016000" cy="321310"/>
                      <wp:effectExtent l="2540" t="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321480"/>
                                <a:chOff x="0" y="0"/>
                                <a:chExt cx="1015920" cy="32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20" y="320040"/>
                                  <a:ext cx="1013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9760"/>
                                  <a:ext cx="47520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4120" y="60480"/>
                                  <a:ext cx="53892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2267400">
                                  <a:off x="405720" y="31320"/>
                                  <a:ext cx="1440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79" h="10680">
                                      <a:moveTo>
                                        <a:pt x="12404" y="120"/>
                                      </a:moveTo>
                                      <a:arcTo wR="10800" hR="10800" stAng="-4887695" swAng="40483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79" h="10680">
                                      <a:moveTo>
                                        <a:pt x="12404" y="120"/>
                                      </a:moveTo>
                                      <a:arcTo wR="10800" hR="10800" stAng="-4887695" swAng="40483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16.1pt;width:80pt;height:22.9pt" coordorigin="3843,322" coordsize="1600,458">
                      <v:shape id="shape_0" stroked="t" o:allowincell="t" style="position:absolute;left:3847;top:778;width:159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43;top:368;width:747;height: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0;top:369;width:848;height:4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origin="10800,119" coordsize="10479,10680" path="l0,21600xee" stroked="t" o:allowincell="t" style="position:absolute;left:4482;top:323;width:226;height:189;flip:y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71755" simplePos="0" locked="0" layoutInCell="1" allowOverlap="1" relativeHeight="35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381000</wp:posOffset>
                      </wp:positionV>
                      <wp:extent cx="86360" cy="88265"/>
                      <wp:effectExtent l="0" t="825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822200">
                                <a:off x="0" y="0"/>
                                <a:ext cx="86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6" coordsize="10239,10473" path="l0,21600xee" stroked="t" o:allowincell="t" style="position:absolute;margin-left:253.05pt;margin-top:29.95pt;width:6.75pt;height:6.9pt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Ａ　　　　　　（２）　　　Ｄ　　　　　　　３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10°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7">
                      <wp:simplePos x="0" y="0"/>
                      <wp:positionH relativeFrom="page">
                        <wp:posOffset>3797300</wp:posOffset>
                      </wp:positionH>
                      <wp:positionV relativeFrom="paragraph">
                        <wp:posOffset>108585</wp:posOffset>
                      </wp:positionV>
                      <wp:extent cx="1993900" cy="97155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4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98" w:hanging="0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辺ＡＢと辺ＡＣの間の角の大きさきさ、または、辺ＢＣの長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73" w:hanging="0"/>
                                          <w:rPr>
                                            <w:rFonts w:ascii="ＭＳ 明朝;MS Mincho" w:hAnsi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Cs w:val="21"/>
                                          </w:rPr>
                                          <w:t>辺ＥＦまたは辺ＤＦまたは辺ＤＥの長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pt;height:76.5pt;mso-wrap-distance-left:7.1pt;mso-wrap-distance-right:7.1pt;mso-wrap-distance-top:0pt;mso-wrap-distance-bottom:0pt;margin-top:8.55pt;mso-position-vertical-relative:text;margin-left:29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8" w:hanging="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辺ＡＢと辺ＡＣの間の角の大きさきさ、または、辺ＢＣの長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辺ＥＦまたは辺ＤＦまたは辺ＤＥの長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Ｅ　</w:t>
            </w:r>
            <w:r>
              <w:rPr>
                <w:rFonts w:cs="ＭＳ 明朝;MS Mincho" w:ascii="ＭＳ 明朝;MS Mincho" w:hAnsi="ＭＳ 明朝;MS Mincho"/>
                <w:sz w:val="24"/>
              </w:rPr>
              <w:t>35°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5°</w:t>
            </w:r>
            <w:r>
              <w:rPr>
                <w:rFonts w:ascii="ＭＳ 明朝;MS Mincho" w:hAnsi="ＭＳ 明朝;MS Mincho" w:cs="ＭＳ 明朝;MS Mincho"/>
                <w:sz w:val="24"/>
              </w:rPr>
              <w:t>Ｆ　　　Ｂ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Ｃ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三角形をかきましょう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240" w:right="1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</w:t>
            </w:r>
            <w:r>
              <w:rPr>
                <w:rFonts w:cs="ＭＳ 明朝;MS Mincho" w:ascii="ＭＳ 明朝;MS Mincho" w:hAnsi="ＭＳ 明朝;MS Mincho"/>
                <w:sz w:val="24"/>
              </w:rPr>
              <w:t>4cm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7cm</w:t>
            </w:r>
            <w:r>
              <w:rPr>
                <w:rFonts w:ascii="ＭＳ 明朝;MS Mincho" w:hAnsi="ＭＳ 明朝;MS Mincho" w:cs="ＭＳ 明朝;MS Mincho"/>
                <w:sz w:val="24"/>
              </w:rPr>
              <w:t>で、　（２）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</w:t>
            </w:r>
            <w:r>
              <w:rPr>
                <w:rFonts w:cs="ＭＳ 明朝;MS Mincho" w:ascii="ＭＳ 明朝;MS Mincho" w:hAnsi="ＭＳ 明朝;MS Mincho"/>
                <w:sz w:val="24"/>
              </w:rPr>
              <w:t>6cm</w:t>
            </w:r>
            <w:r>
              <w:rPr>
                <w:rFonts w:ascii="ＭＳ 明朝;MS Mincho" w:hAnsi="ＭＳ 明朝;MS Mincho" w:cs="ＭＳ 明朝;MS Mincho"/>
                <w:sz w:val="24"/>
              </w:rPr>
              <w:t>で、その両はしの</w:t>
            </w:r>
          </w:p>
          <w:p>
            <w:pPr>
              <w:pStyle w:val="Normal"/>
              <w:tabs>
                <w:tab w:val="clear" w:pos="840"/>
                <w:tab w:val="left" w:pos="5061" w:leader="none"/>
              </w:tabs>
              <w:ind w:left="600"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6530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13.9pt;width:0.1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76530</wp:posOffset>
                      </wp:positionV>
                      <wp:extent cx="2553970" cy="1203325"/>
                      <wp:effectExtent l="4445" t="3810" r="254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3840" cy="1203480"/>
                                <a:chOff x="0" y="0"/>
                                <a:chExt cx="2553840" cy="1203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1202040"/>
                                  <a:ext cx="2553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736920" cy="120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5840" y="720"/>
                                  <a:ext cx="1818000" cy="120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13.9pt;width:201.1pt;height:94.75pt" coordorigin="690,278" coordsize="4022,1895">
                      <v:shape id="shape_0" stroked="t" o:allowincell="t" style="position:absolute;left:691;top:2171;width:4020;height:2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0;top:278;width:1160;height:1890;flip:y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9;top:279;width:2862;height:1891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25730</wp:posOffset>
                      </wp:positionV>
                      <wp:extent cx="2200910" cy="1813560"/>
                      <wp:effectExtent l="5080" t="3175" r="381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1040" cy="1813680"/>
                                <a:chOff x="0" y="0"/>
                                <a:chExt cx="2201040" cy="1813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812240"/>
                                  <a:ext cx="2201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677160" cy="181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76080" y="0"/>
                                  <a:ext cx="1524960" cy="181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6pt;margin-top:9.9pt;width:173.3pt;height:142.8pt" coordorigin="5892,198" coordsize="3466,2856">
                      <v:shape id="shape_0" stroked="t" o:allowincell="t" style="position:absolute;left:5892;top:3052;width:3465;height:2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2;top:198;width:1065;height:2852;flip:y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7;top:198;width:2399;height:2852;flip:xy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その間の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と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三角形ＡＢＣと合同な三角形ＤＥＦの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64465</wp:posOffset>
                      </wp:positionV>
                      <wp:extent cx="1270" cy="127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2.95pt;width:0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き方を文章で説明しましょう。</w: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</w:t>
            </w:r>
            <w:r>
              <w:rPr>
                <w:rFonts w:ascii="ＭＳ 明朝;MS Mincho" w:hAnsi="ＭＳ 明朝;MS Mincho" w:cs="ＭＳ 明朝;MS Mincho"/>
                <w:sz w:val="24"/>
              </w:rPr>
              <w:t>実際</w:t>
            </w:r>
            <w:r>
              <w:rPr>
                <w:rFonts w:ascii="ＭＳ 明朝;MS Mincho" w:hAnsi="ＭＳ 明朝;MS Mincho" w:cs="ＭＳ 明朝;MS Mincho"/>
                <w:sz w:val="24"/>
              </w:rPr>
              <w:t>（じっさい）にかいてみましょう。</w:t>
            </w:r>
          </w:p>
          <w:p>
            <w:pPr>
              <w:pStyle w:val="Normal"/>
              <w:ind w:left="240" w:right="960" w:hanging="53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12090</wp:posOffset>
                      </wp:positionV>
                      <wp:extent cx="215900" cy="285750"/>
                      <wp:effectExtent l="4445" t="0" r="241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06400">
                                <a:off x="0" y="0"/>
                                <a:ext cx="216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208,10800" path="l0,21600xee" stroked="t" o:allowincell="t" style="position:absolute;margin-left:137.05pt;margin-top:16.65pt;width:16.95pt;height:22.45pt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図形１０点　説明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cs="ＭＳ 明朝;MS Mincho"/>
                <w:szCs w:val="21"/>
                <w:vertAlign w:val="superscript"/>
              </w:rPr>
              <w:t>　）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＜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解答例＞</w:t>
            </w:r>
          </w:p>
          <w:p>
            <w:pPr>
              <w:pStyle w:val="Normal"/>
              <w:tabs>
                <w:tab w:val="clear" w:pos="840"/>
                <w:tab w:val="center" w:pos="4573" w:leader="none"/>
              </w:tabs>
              <w:ind w:left="239" w:right="-450" w:firstLine="211"/>
              <w:rPr>
                <w:rFonts w:ascii="ＭＳ 明朝;MS Mincho" w:hAnsi="ＭＳ 明朝;MS Mincho"/>
                <w:b/>
                <w:b/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3655</wp:posOffset>
                      </wp:positionV>
                      <wp:extent cx="547370" cy="108775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7560" cy="10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2.65pt;width:43pt;height:85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3655</wp:posOffset>
                      </wp:positionV>
                      <wp:extent cx="1539875" cy="108712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044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2.65pt;width:121.2pt;height:85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  <w:vertAlign w:val="superscript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　　　　　　　　　　　　　　　　</w:t>
            </w:r>
            <w:r>
              <w:rPr>
                <w:rFonts w:cs="ＭＳ 明朝;MS Mincho"/>
                <w:b/>
                <w:szCs w:val="21"/>
              </w:rPr>
              <w:t>辺ＥＦ６</w:t>
            </w:r>
            <w:r>
              <w:rPr>
                <w:rFonts w:cs="Century"/>
                <w:b/>
                <w:szCs w:val="21"/>
              </w:rPr>
              <w:t>cm</w:t>
            </w:r>
            <w:r>
              <w:rPr>
                <w:rFonts w:cs="ＭＳ 明朝;MS Mincho"/>
                <w:b/>
                <w:szCs w:val="21"/>
              </w:rPr>
              <w:t>を引き、頂点Ｅ、頂点Ｆに分度器を</w:t>
            </w:r>
            <w:r>
              <w:rPr>
                <w:rFonts w:cs="ＭＳ 明朝;MS Mincho"/>
                <w:b/>
                <w:szCs w:val="21"/>
              </w:rPr>
              <w:t>あて，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b/>
                <w:b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　　　　　　　　　　　　　　　　　　　　</w:t>
            </w:r>
            <w:r>
              <w:rPr>
                <w:rFonts w:cs="Century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b/>
                <w:szCs w:val="21"/>
              </w:rPr>
              <w:t>　</w:t>
            </w:r>
            <w:r>
              <w:rPr>
                <w:rFonts w:cs="ＭＳ 明朝;MS Mincho"/>
                <w:b/>
                <w:szCs w:val="21"/>
              </w:rPr>
              <w:t>　　　　</w:t>
            </w:r>
            <w:r>
              <w:rPr>
                <w:rFonts w:cs="ＭＳ 明朝;MS Mincho"/>
                <w:b/>
                <w:szCs w:val="21"/>
              </w:rPr>
              <w:t>それぞれ３５</w:t>
            </w:r>
            <w:r>
              <w:rPr>
                <w:rFonts w:cs="ＭＳ 明朝;MS Mincho"/>
                <w:b/>
                <w:szCs w:val="21"/>
              </w:rPr>
              <w:t>°</w:t>
            </w:r>
            <w:r>
              <w:rPr>
                <w:rFonts w:cs="ＭＳ 明朝;MS Mincho"/>
                <w:b/>
                <w:szCs w:val="21"/>
              </w:rPr>
              <w:t>、６５</w:t>
            </w:r>
            <w:r>
              <w:rPr>
                <w:rFonts w:cs="ＭＳ 明朝;MS Mincho"/>
                <w:b/>
                <w:szCs w:val="21"/>
              </w:rPr>
              <w:t>°</w:t>
            </w:r>
            <w:r>
              <w:rPr>
                <w:rFonts w:cs="ＭＳ 明朝;MS Mincho"/>
                <w:b/>
                <w:szCs w:val="21"/>
              </w:rPr>
              <w:t>を測る。</w:t>
            </w:r>
          </w:p>
          <w:p>
            <w:pPr>
              <w:pStyle w:val="Normal"/>
              <w:ind w:left="5060" w:hanging="5060"/>
              <w:rPr>
                <w:b/>
                <w:b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</w:t>
            </w:r>
            <w:r>
              <w:rPr>
                <w:rFonts w:cs="Century"/>
                <w:szCs w:val="21"/>
              </w:rPr>
              <w:t>5.5cm</w:t>
            </w:r>
            <w:r>
              <w:rPr>
                <w:rFonts w:cs="ＭＳ 明朝;MS Mincho"/>
                <w:b/>
                <w:szCs w:val="21"/>
              </w:rPr>
              <w:t>　　　　　　　　　</w:t>
            </w:r>
            <w:r>
              <w:rPr>
                <w:rFonts w:cs="Century"/>
                <w:szCs w:val="21"/>
              </w:rPr>
              <w:t>3.5cm</w:t>
            </w:r>
            <w:r>
              <w:rPr>
                <w:rFonts w:cs="ＭＳ 明朝;MS Mincho"/>
                <w:b/>
                <w:szCs w:val="21"/>
              </w:rPr>
              <w:t>　　頂点Ｅ、頂点Ｆから伸ばした線の交点を頂点Ｄとする。</w:t>
            </w:r>
          </w:p>
          <w:p>
            <w:pPr>
              <w:pStyle w:val="Normal"/>
              <w:tabs>
                <w:tab w:val="clear" w:pos="840"/>
                <w:tab w:val="left" w:pos="5820" w:leader="none"/>
              </w:tabs>
              <w:ind w:left="239" w:right="960" w:firstLine="211"/>
              <w:rPr>
                <w:b/>
                <w:b/>
                <w:sz w:val="24"/>
                <w:szCs w:val="21"/>
                <w:vertAlign w:val="superscript"/>
              </w:rPr>
            </w:pPr>
            <w:r>
              <w:rPr>
                <w:b/>
                <w:sz w:val="24"/>
                <w:szCs w:val="21"/>
                <w:vertAlign w:val="superscript"/>
              </w:rPr>
            </w:r>
          </w:p>
          <w:p>
            <w:pPr>
              <w:pStyle w:val="Normal"/>
              <w:tabs>
                <w:tab w:val="clear" w:pos="840"/>
                <w:tab w:val="left" w:pos="5820" w:leader="none"/>
              </w:tabs>
              <w:ind w:left="239" w:right="960" w:firstLine="211"/>
              <w:rPr/>
            </w:pPr>
            <w:r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2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54940</wp:posOffset>
                      </wp:positionV>
                      <wp:extent cx="138430" cy="191135"/>
                      <wp:effectExtent l="0" t="12065" r="2794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49400">
                                <a:off x="0" y="0"/>
                                <a:ext cx="1386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15" coordsize="10800,8988" path="l0,21600xee" stroked="t" o:allowincell="t" style="position:absolute;margin-left:41.25pt;margin-top:12.15pt;width:10.85pt;height:15pt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46990" simplePos="0" locked="0" layoutInCell="1" allowOverlap="1" relativeHeight="31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93980</wp:posOffset>
                      </wp:positionV>
                      <wp:extent cx="206375" cy="223520"/>
                      <wp:effectExtent l="0" t="34925" r="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71.3pt;margin-top:7.4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（他の方法もあります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2395</wp:posOffset>
                      </wp:positionV>
                      <wp:extent cx="20866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8.85pt;width:16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Century"/>
                <w:szCs w:val="21"/>
              </w:rPr>
              <w:t>3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　　　　　　</w:t>
            </w:r>
            <w:r>
              <w:rPr>
                <w:rFonts w:cs="Century"/>
                <w:szCs w:val="21"/>
              </w:rPr>
              <w:t>6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C</w:t>
            </w:r>
          </w:p>
          <w:p>
            <w:pPr>
              <w:pStyle w:val="Normal"/>
              <w:ind w:firstLine="2100"/>
              <w:rPr>
                <w:b/>
                <w:b/>
                <w:bCs/>
                <w:szCs w:val="21"/>
              </w:rPr>
            </w:pPr>
            <w:r>
              <w:rPr>
                <w:rFonts w:cs="Century"/>
                <w:szCs w:val="21"/>
              </w:rPr>
              <w:t>6cm</w:t>
            </w:r>
            <w:r>
              <w:rPr>
                <w:rFonts w:cs="ＭＳ 明朝;MS Mincho"/>
                <w:b/>
                <w:bCs/>
                <w:szCs w:val="21"/>
              </w:rPr>
              <w:t>　　　　　　　　（　図　</w:t>
            </w:r>
            <w:r>
              <w:rPr>
                <w:rFonts w:cs="ＭＳ 明朝;MS Mincho"/>
                <w:b/>
                <w:bCs/>
                <w:szCs w:val="21"/>
              </w:rPr>
              <w:t>略</w:t>
            </w:r>
            <w:r>
              <w:rPr>
                <w:rFonts w:cs="ＭＳ 明朝;MS Mincho"/>
                <w:b/>
                <w:bCs/>
                <w:szCs w:val="21"/>
              </w:rPr>
              <w:t>）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Arial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６　合同な図形　　　　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</w:t>
      </w: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eastAsia="zh-CN"/>
        </w:rPr>
        <w:t>NO</w:t>
      </w:r>
      <w:r>
        <w:rPr>
          <w:rFonts w:ascii="ＭＳ ゴシック;MS Gothic" w:hAnsi="ＭＳ ゴシック;MS Gothic" w:cs="Century" w:eastAsia="ＭＳ ゴシック;MS Gothic"/>
          <w:sz w:val="24"/>
          <w:szCs w:val="21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  <w:lang w:val="en-US" w:eastAsia="zh-CN"/>
        </w:rPr>
      </w:pP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22" name="6-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-5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名前</w:t>
      </w:r>
      <w:r>
        <w:rPr>
          <w:rFonts w:ascii="ＭＳ ゴシック;MS Gothic" w:hAnsi="ＭＳ ゴシック;MS Gothic" w:cs="Century" w:eastAsia="ＭＳ ゴシック;MS Gothic"/>
          <w:sz w:val="24"/>
          <w:szCs w:val="21"/>
        </w:rPr>
        <w:t>（　　　　　　　　　　　　　　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Century"/>
          <w:b/>
          <w:b/>
          <w:sz w:val="24"/>
          <w:szCs w:val="21"/>
        </w:rPr>
      </w:pPr>
      <w:r>
        <w:rPr>
          <w:rFonts w:eastAsia="ＭＳ ゴシック;MS Gothic" w:cs="Century" w:ascii="ＭＳ ゴシック;MS Gothic" w:hAnsi="ＭＳ ゴシック;MS Gothic"/>
          <w:b/>
          <w:sz w:val="24"/>
          <w:szCs w:val="21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sz w:val="24"/>
          <w:szCs w:val="21"/>
        </w:rPr>
        <w:t>　　　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１　次のアとイの四角形は合同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4381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34.5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431290</wp:posOffset>
                      </wp:positionV>
                      <wp:extent cx="1257935" cy="427355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35pt;margin-top:112.7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189230</wp:posOffset>
                      </wp:positionV>
                      <wp:extent cx="427355" cy="1242695"/>
                      <wp:effectExtent l="5080" t="1905" r="508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35pt;margin-top:14.9pt;width:33.55pt;height:9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89230</wp:posOffset>
                      </wp:positionV>
                      <wp:extent cx="240855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14.9pt;width:18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89230</wp:posOffset>
                      </wp:positionV>
                      <wp:extent cx="724535" cy="1669415"/>
                      <wp:effectExtent l="4445" t="1905" r="444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14.9pt;width:57.05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92710" simplePos="0" locked="0" layoutInCell="1" allowOverlap="1" relativeHeight="23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195580</wp:posOffset>
                      </wp:positionV>
                      <wp:extent cx="206375" cy="227330"/>
                      <wp:effectExtent l="0" t="0" r="0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58600">
                                <a:off x="0" y="0"/>
                                <a:ext cx="2062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770,10798" path="l0,21600xee" stroked="t" o:allowincell="t" style="position:absolute;margin-left:389.15pt;margin-top:15.35pt;width:16.2pt;height:17.85pt;flip:xy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99060" simplePos="0" locked="0" layoutInCell="1" allowOverlap="1" relativeHeight="25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6370</wp:posOffset>
                      </wp:positionV>
                      <wp:extent cx="206375" cy="222885"/>
                      <wp:effectExtent l="0" t="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299400">
                                <a:off x="0" y="0"/>
                                <a:ext cx="20628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225.6pt;margin-top:13.05pt;width:16.2pt;height:17.5pt;flip:xy;mso-wrap-style:none;v-text-anchor:middle;rotation:2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1600</wp:posOffset>
                      </wp:positionV>
                      <wp:extent cx="1257935" cy="427355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20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8pt;width:98.95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11125</wp:posOffset>
                      </wp:positionV>
                      <wp:extent cx="724535" cy="1669415"/>
                      <wp:effectExtent l="4445" t="1905" r="444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35pt;margin-top:8.75pt;width:57.05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</w:t>
            </w:r>
            <w:r>
              <w:rPr>
                <w:rFonts w:cs="Century"/>
                <w:szCs w:val="21"/>
              </w:rPr>
              <w:t>Ｄ</w:t>
            </w:r>
            <w:r>
              <w:rPr>
                <w:rFonts w:cs="Century"/>
                <w:b/>
                <w:szCs w:val="21"/>
              </w:rPr>
              <w:t>　　　</w:t>
            </w:r>
            <w:r>
              <w:rPr>
                <w:rFonts w:cs="Century"/>
                <w:szCs w:val="21"/>
              </w:rPr>
              <w:t>E</w:t>
            </w:r>
            <w:r>
              <w:rPr>
                <w:rFonts w:cs="Century"/>
                <w:b/>
                <w:szCs w:val="21"/>
              </w:rPr>
              <w:t>　　　　　　　　　　　　　　　　　　</w:t>
            </w:r>
            <w:r>
              <w:rPr>
                <w:rFonts w:cs="Century"/>
                <w:szCs w:val="21"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5400</wp:posOffset>
                      </wp:positionV>
                      <wp:extent cx="624840" cy="23622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8.6pt;mso-wrap-distance-left:9.05pt;mso-wrap-distance-right:9.05pt;mso-wrap-distance-top:0pt;mso-wrap-distance-bottom:0pt;margin-top:2pt;mso-position-vertical-relative:text;margin-left:6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07010</wp:posOffset>
                      </wp:positionV>
                      <wp:extent cx="288925" cy="374015"/>
                      <wp:effectExtent l="37465" t="0" r="165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72200">
                                <a:off x="0" y="0"/>
                                <a:ext cx="28908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78,17754" path="l0,21600xee" stroked="t" o:allowincell="t" style="position:absolute;margin-left:48.95pt;margin-top:16.3pt;width:22.7pt;height:29.4pt;flip:xy;mso-wrap-style:none;v-text-anchor:middle;rotation: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111125" simplePos="0" locked="0" layoutInCell="1" allowOverlap="1" relativeHeight="53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6830</wp:posOffset>
                      </wp:positionV>
                      <wp:extent cx="409575" cy="227965"/>
                      <wp:effectExtent l="0" t="99695" r="0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610600">
                                <a:off x="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87,10800" path="l0,21600xee" stroked="t" o:allowincell="t" style="position:absolute;margin-left:129.75pt;margin-top:2.85pt;width:32.2pt;height:17.9pt;flip:xy;mso-wrap-style:none;v-text-anchor:middle;rotation:4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Cs w:val="21"/>
              </w:rPr>
              <w:t>　　　　</w:t>
            </w:r>
            <w:r>
              <w:rPr>
                <w:rFonts w:cs="Century"/>
                <w:szCs w:val="21"/>
              </w:rPr>
              <w:t>A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0965</wp:posOffset>
                      </wp:positionV>
                      <wp:extent cx="427355" cy="1242695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804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7.95pt;width:33.6pt;height:9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4295</wp:posOffset>
                      </wp:positionV>
                      <wp:extent cx="525780" cy="22796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.95pt;mso-wrap-distance-left:9.05pt;mso-wrap-distance-right:9.05pt;mso-wrap-distance-top:0pt;mso-wrap-distance-bottom:0pt;margin-top:5.85pt;mso-position-vertical-relative:text;margin-left:12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  <w:lang w:val="en-US" w:eastAsia="en-US"/>
              </w:rPr>
            </w:pPr>
            <w:r>
              <w:rPr>
                <w:rFonts w:cs="Century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56845</wp:posOffset>
                      </wp:positionV>
                      <wp:extent cx="495300" cy="20574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2pt;mso-wrap-distance-left:9.05pt;mso-wrap-distance-right:9.05pt;mso-wrap-distance-top:0pt;mso-wrap-distance-bottom:0pt;margin-top:12.35pt;mso-position-vertical-relative:text;margin-left:17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6845</wp:posOffset>
                      </wp:positionV>
                      <wp:extent cx="510540" cy="20574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6.2pt;mso-wrap-distance-left:9.05pt;mso-wrap-distance-right:9.05pt;mso-wrap-distance-top:0pt;mso-wrap-distance-bottom:0pt;margin-top:12.35pt;mso-position-vertical-relative:text;margin-left: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1115</wp:posOffset>
                      </wp:positionV>
                      <wp:extent cx="624840" cy="19812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5.6pt;mso-wrap-distance-left:9.05pt;mso-wrap-distance-right:9.05pt;mso-wrap-distance-top:0pt;mso-wrap-distance-bottom:0pt;margin-top:2.45pt;mso-position-vertical-relative:text;margin-left: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ア　　　　　　　　　　　　　　　　　　イ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91440" distR="52070" simplePos="0" locked="0" layoutInCell="1" allowOverlap="1" relativeHeight="24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69850</wp:posOffset>
                      </wp:positionV>
                      <wp:extent cx="271780" cy="342265"/>
                      <wp:effectExtent l="0" t="40005" r="0" b="596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7180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188" h="16292">
                                    <a:moveTo>
                                      <a:pt x="7411" y="545"/>
                                    </a:moveTo>
                                    <a:arcTo wR="10800" hR="10800" stAng="-6497248" swAng="83312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188" h="16292">
                                    <a:moveTo>
                                      <a:pt x="7411" y="545"/>
                                    </a:moveTo>
                                    <a:arcTo wR="10800" hR="10800" stAng="-6497248" swAng="83312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188,16292" path="l0,21600xee" stroked="t" o:allowincell="t" style="position:absolute;margin-left:365.95pt;margin-top:5.45pt;width:21.35pt;height:26.9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　　　　　　　　　　　　　　　　　　　　　　　　　　</w:t>
            </w:r>
            <w:r>
              <w:rPr>
                <w:rFonts w:cs="Century"/>
                <w:szCs w:val="21"/>
              </w:rPr>
              <w:t>G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2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-66040</wp:posOffset>
                      </wp:positionV>
                      <wp:extent cx="207010" cy="452120"/>
                      <wp:effectExtent l="15240" t="20320" r="0" b="762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6939000">
                                <a:off x="0" y="0"/>
                                <a:ext cx="20700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89">
                                    <a:moveTo>
                                      <a:pt x="12142" y="84"/>
                                    </a:moveTo>
                                    <a:arcTo wR="10800" hR="10800" stAng="-4971876" swAng="101283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89">
                                    <a:moveTo>
                                      <a:pt x="12142" y="84"/>
                                    </a:moveTo>
                                    <a:arcTo wR="10800" hR="10800" stAng="-4971876" swAng="101283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3" coordsize="10800,21489" path="l0,21600xee" stroked="t" o:allowincell="t" style="position:absolute;margin-left:278.65pt;margin-top:-5.2pt;width:16.25pt;height:35.55pt;flip:xy;mso-wrap-style:none;v-text-anchor:middle;rotation:11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60960" simplePos="0" locked="0" layoutInCell="1" allowOverlap="1" relativeHeight="50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88900</wp:posOffset>
                      </wp:positionV>
                      <wp:extent cx="207010" cy="234950"/>
                      <wp:effectExtent l="0" t="46355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70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72">
                                    <a:moveTo>
                                      <a:pt x="12864" y="199"/>
                                    </a:moveTo>
                                    <a:arcTo wR="10800" hR="10800" stAng="-4738847" swAng="49207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72">
                                    <a:moveTo>
                                      <a:pt x="12864" y="199"/>
                                    </a:moveTo>
                                    <a:arcTo wR="10800" hR="10800" stAng="-4738847" swAng="492073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800,11172" path="l0,21600xee" stroked="t" o:allowincell="t" style="position:absolute;margin-left:185.95pt;margin-top:7pt;width:16.25pt;height:18.4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020" distR="114935" simplePos="0" locked="0" layoutInCell="1" allowOverlap="1" relativeHeight="5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5085</wp:posOffset>
                      </wp:positionV>
                      <wp:extent cx="305435" cy="227330"/>
                      <wp:effectExtent l="0" t="7620" r="127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3052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33" h="10800">
                                    <a:moveTo>
                                      <a:pt x="18737" y="18124"/>
                                    </a:moveTo>
                                    <a:arcTo wR="10800" hR="10800" stAng="2562116" swAng="57041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33" h="10800">
                                    <a:moveTo>
                                      <a:pt x="18737" y="18124"/>
                                    </a:moveTo>
                                    <a:arcTo wR="10800" hR="10800" stAng="2562116" swAng="57041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803,10800" coordsize="15933,10800" path="l0,21600xee" stroked="t" o:allowincell="t" style="position:absolute;margin-left:18.7pt;margin-top:3.5pt;width:24pt;height:17.8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Century"/>
                <w:szCs w:val="21"/>
              </w:rPr>
              <w:t>　　　　　　　　　　　　　　　　　　　</w:t>
            </w:r>
            <w:r>
              <w:rPr>
                <w:rFonts w:cs="Century"/>
                <w:szCs w:val="21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643890" cy="20193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15.9pt;mso-wrap-distance-left:9.05pt;mso-wrap-distance-right:9.05pt;mso-wrap-distance-top:0pt;mso-wrap-distance-bottom:0pt;margin-top:1.6pt;mso-position-vertical-relative:text;margin-left:4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0320</wp:posOffset>
                      </wp:positionV>
                      <wp:extent cx="430530" cy="26162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0.6pt;mso-wrap-distance-left:9.05pt;mso-wrap-distance-right:9.05pt;mso-wrap-distance-top:0pt;mso-wrap-distance-bottom:0pt;margin-top:1.6pt;mso-position-vertical-relative:text;margin-left:15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24"/>
                <w:szCs w:val="21"/>
                <w:lang w:val="en-US" w:eastAsia="en-US"/>
              </w:rPr>
            </w:pPr>
            <w:r>
              <w:rPr>
                <w:rFonts w:cs="Century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2395</wp:posOffset>
                      </wp:positionV>
                      <wp:extent cx="240855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8.85pt;width:18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7950</wp:posOffset>
                      </wp:positionV>
                      <wp:extent cx="624840" cy="29019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2.85pt;mso-wrap-distance-left:9.05pt;mso-wrap-distance-right:9.05pt;mso-wrap-distance-top:0pt;mso-wrap-distance-bottom:0pt;margin-top:8.5pt;mso-position-vertical-relative:text;margin-left:8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448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ab/>
            </w:r>
            <w:r>
              <w:rPr>
                <w:rFonts w:cs="Century"/>
                <w:szCs w:val="21"/>
              </w:rPr>
              <w:t>F</w:t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（１）それぞれに対応する頂点をいいましょう。</w:t>
            </w:r>
            <w:r>
              <w:rPr>
                <w:rFonts w:cs="Century"/>
                <w:sz w:val="24"/>
                <w:szCs w:val="21"/>
              </w:rPr>
              <w:t>（</w:t>
            </w:r>
            <w:r>
              <w:rPr>
                <w:rFonts w:cs="Century"/>
                <w:sz w:val="24"/>
                <w:szCs w:val="21"/>
              </w:rPr>
              <w:t>10</w:t>
            </w:r>
            <w:r>
              <w:rPr>
                <w:rFonts w:cs="Century"/>
                <w:sz w:val="24"/>
                <w:szCs w:val="21"/>
              </w:rPr>
              <w:t>点</w:t>
            </w:r>
            <w:r>
              <w:rPr>
                <w:rFonts w:cs="Century"/>
                <w:sz w:val="24"/>
                <w:szCs w:val="21"/>
              </w:rPr>
              <w:t>×</w:t>
            </w:r>
            <w:r>
              <w:rPr>
                <w:rFonts w:cs="Century"/>
                <w:sz w:val="24"/>
                <w:szCs w:val="21"/>
              </w:rPr>
              <w:t>4</w:t>
            </w:r>
            <w:r>
              <w:rPr>
                <w:rFonts w:cs="Century"/>
                <w:sz w:val="24"/>
                <w:szCs w:val="21"/>
              </w:rPr>
              <w:t>問）</w:t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sz w:val="24"/>
                <w:szCs w:val="21"/>
              </w:rPr>
              <w:t>　①頂点Ａに対応する頂点　　</w:t>
            </w:r>
            <w:r>
              <w:rPr>
                <w:rFonts w:cs="Century"/>
                <w:sz w:val="24"/>
                <w:szCs w:val="21"/>
                <w:u w:val="single"/>
              </w:rPr>
              <w:t>　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　頂点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Ｇ</w:t>
            </w:r>
            <w:r>
              <w:rPr>
                <w:rFonts w:cs="Century"/>
                <w:sz w:val="24"/>
                <w:szCs w:val="21"/>
                <w:u w:val="single"/>
              </w:rPr>
              <w:t>　　</w:t>
            </w:r>
            <w:r>
              <w:rPr>
                <w:rFonts w:cs="Century"/>
                <w:sz w:val="24"/>
                <w:szCs w:val="21"/>
              </w:rPr>
              <w:t>　　②頂点Ｂに対応する頂点　</w:t>
            </w:r>
            <w:r>
              <w:rPr>
                <w:rFonts w:cs="Century"/>
                <w:sz w:val="24"/>
                <w:szCs w:val="21"/>
                <w:u w:val="single"/>
              </w:rPr>
              <w:t>　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頂点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Ｈ</w:t>
            </w:r>
            <w:r>
              <w:rPr>
                <w:rFonts w:cs="Century"/>
                <w:sz w:val="24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rFonts w:cs="Century"/>
                <w:sz w:val="24"/>
                <w:szCs w:val="21"/>
                <w:u w:val="single"/>
              </w:rPr>
            </w:pPr>
            <w:r>
              <w:rPr>
                <w:rFonts w:cs="Century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③</w:t>
            </w:r>
            <w:r>
              <w:rPr>
                <w:rFonts w:cs="Century"/>
                <w:sz w:val="24"/>
                <w:szCs w:val="21"/>
              </w:rPr>
              <w:t>頂点Ｃに対応する頂点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cs="Century"/>
                <w:sz w:val="24"/>
                <w:szCs w:val="21"/>
                <w:u w:val="single"/>
              </w:rPr>
              <w:t>　　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頂点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Ｅ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　</w:t>
            </w:r>
            <w:r>
              <w:rPr>
                <w:rFonts w:cs="Century"/>
                <w:sz w:val="24"/>
                <w:szCs w:val="21"/>
                <w:u w:val="single"/>
              </w:rPr>
              <w:t>　　</w:t>
            </w:r>
            <w:r>
              <w:rPr>
                <w:rFonts w:cs="Century"/>
                <w:sz w:val="24"/>
                <w:szCs w:val="21"/>
              </w:rPr>
              <w:t>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cs="Century"/>
                <w:sz w:val="24"/>
                <w:szCs w:val="21"/>
              </w:rPr>
              <w:t>④頂点Ｄに対応する頂点　</w:t>
            </w:r>
            <w:r>
              <w:rPr>
                <w:rFonts w:cs="Century"/>
                <w:sz w:val="24"/>
                <w:szCs w:val="21"/>
                <w:u w:val="single"/>
              </w:rPr>
              <w:t>　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頂点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Ｆ</w:t>
            </w:r>
            <w:r>
              <w:rPr>
                <w:rFonts w:cs="Century"/>
                <w:sz w:val="24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ind w:firstLine="240"/>
              <w:rPr>
                <w:rFonts w:cs="Century"/>
                <w:sz w:val="24"/>
                <w:szCs w:val="21"/>
                <w:u w:val="single"/>
              </w:rPr>
            </w:pPr>
            <w:r>
              <w:rPr>
                <w:rFonts w:cs="Century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（２）辺ＦＧに対応する辺はどれでしょう。また、その長さは何ｃｍですか。（各</w:t>
            </w:r>
            <w:r>
              <w:rPr>
                <w:rFonts w:cs="Century"/>
                <w:sz w:val="24"/>
                <w:szCs w:val="21"/>
              </w:rPr>
              <w:t>10</w:t>
            </w:r>
            <w:r>
              <w:rPr>
                <w:rFonts w:cs="Century"/>
                <w:sz w:val="24"/>
                <w:szCs w:val="21"/>
              </w:rPr>
              <w:t>点）</w:t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1"/>
                <w:u w:val="single"/>
              </w:rPr>
              <w:t>対応する辺　　　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　辺ＤＡ　　</w:t>
            </w:r>
            <w:r>
              <w:rPr>
                <w:rFonts w:cs="Century"/>
                <w:sz w:val="24"/>
                <w:szCs w:val="21"/>
                <w:u w:val="single"/>
              </w:rPr>
              <w:t>　　　　　長さ　　　　</w:t>
            </w:r>
            <w:r>
              <w:rPr>
                <w:rFonts w:ascii="ＭＳ 明朝;MS Mincho" w:hAnsi="ＭＳ 明朝;MS Mincho" w:cs="Century"/>
                <w:sz w:val="24"/>
                <w:szCs w:val="21"/>
                <w:u w:val="single"/>
              </w:rPr>
              <w:t>　</w:t>
            </w:r>
            <w:r>
              <w:rPr>
                <w:rFonts w:cs="Century" w:ascii="ＭＳ 明朝;MS Mincho" w:hAnsi="ＭＳ 明朝;MS Mincho"/>
                <w:b/>
                <w:sz w:val="24"/>
                <w:szCs w:val="21"/>
                <w:u w:val="single"/>
              </w:rPr>
              <w:t>2.4</w:t>
            </w:r>
            <w:r>
              <w:rPr>
                <w:rFonts w:ascii="ＭＳ 明朝;MS Mincho" w:hAnsi="ＭＳ 明朝;MS Mincho" w:cs="Century"/>
                <w:b/>
                <w:sz w:val="24"/>
                <w:szCs w:val="21"/>
                <w:u w:val="single"/>
              </w:rPr>
              <w:t>ｃｍ</w:t>
            </w:r>
            <w:r>
              <w:rPr>
                <w:rFonts w:ascii="ＭＳ 明朝;MS Mincho" w:hAnsi="ＭＳ 明朝;MS Mincho" w:cs="Century"/>
                <w:b/>
                <w:sz w:val="24"/>
                <w:szCs w:val="21"/>
                <w:u w:val="single"/>
              </w:rPr>
              <w:t>　</w:t>
            </w:r>
            <w:r>
              <w:rPr>
                <w:rFonts w:cs="Century"/>
                <w:sz w:val="24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Century"/>
                <w:sz w:val="24"/>
                <w:szCs w:val="21"/>
              </w:rPr>
              <w:t>（３）辺ＦＥに対応する辺はどれでしょう。また、その長さは何ｃｍですか。（各</w:t>
            </w:r>
            <w:r>
              <w:rPr>
                <w:rFonts w:cs="Century"/>
                <w:sz w:val="24"/>
                <w:szCs w:val="21"/>
              </w:rPr>
              <w:t>10</w:t>
            </w:r>
            <w:r>
              <w:rPr>
                <w:rFonts w:cs="Century"/>
                <w:sz w:val="24"/>
                <w:szCs w:val="21"/>
              </w:rPr>
              <w:t>点）　　　　　　</w:t>
            </w:r>
            <w:r>
              <w:rPr>
                <w:rFonts w:cs="Century"/>
                <w:sz w:val="24"/>
                <w:szCs w:val="21"/>
                <w:u w:val="single"/>
              </w:rPr>
              <w:t>　　　　　　</w:t>
            </w:r>
          </w:p>
          <w:p>
            <w:pPr>
              <w:pStyle w:val="Normal"/>
              <w:ind w:firstLine="240"/>
              <w:rPr>
                <w:rFonts w:cs="Century"/>
                <w:sz w:val="24"/>
                <w:szCs w:val="21"/>
                <w:u w:val="single"/>
              </w:rPr>
            </w:pPr>
            <w:r>
              <w:rPr>
                <w:rFonts w:cs="Century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1"/>
                <w:u w:val="single"/>
              </w:rPr>
              <w:t>対応する辺　　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　辺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ＤＣ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　</w:t>
            </w:r>
            <w:r>
              <w:rPr>
                <w:rFonts w:cs="Century"/>
                <w:sz w:val="24"/>
                <w:szCs w:val="21"/>
                <w:u w:val="single"/>
              </w:rPr>
              <w:t>　　　　　　　長さ　　　　　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　４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ｃｍ</w:t>
            </w:r>
            <w:r>
              <w:rPr>
                <w:rFonts w:cs="Century"/>
                <w:b/>
                <w:sz w:val="24"/>
                <w:szCs w:val="21"/>
                <w:u w:val="single"/>
              </w:rPr>
              <w:t>　　</w:t>
            </w:r>
            <w:r>
              <w:rPr>
                <w:rFonts w:cs="Century"/>
                <w:sz w:val="24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cs="Century"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cs="Century"/>
                <w:sz w:val="24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70180</wp:posOffset>
                      </wp:positionV>
                      <wp:extent cx="3866515" cy="230822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6515" cy="230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45pt;height:181.75pt;mso-wrap-distance-left:9.05pt;mso-wrap-distance-right:9.05pt;mso-wrap-distance-top:0pt;mso-wrap-distance-bottom:0pt;margin-top:13.4pt;mso-position-vertical-relative:text;margin-left:17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153670</wp:posOffset>
                      </wp:positionV>
                      <wp:extent cx="1257935" cy="427355"/>
                      <wp:effectExtent l="1905" t="5080" r="190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20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5pt;margin-top:12.1pt;width:98.95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63195</wp:posOffset>
                      </wp:positionV>
                      <wp:extent cx="724535" cy="1669415"/>
                      <wp:effectExtent l="4445" t="1905" r="444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67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65pt;margin-top:12.85pt;width:57.05pt;height:13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４）四角形アと合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6510</wp:posOffset>
                      </wp:positionV>
                      <wp:extent cx="643890" cy="25527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20.1pt;mso-wrap-distance-left:9.05pt;mso-wrap-distance-right:9.05pt;mso-wrap-distance-top:0pt;mso-wrap-distance-bottom:0pt;margin-top:1.3pt;mso-position-vertical-relative:text;margin-left:27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cs="Century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52705" distR="111125" simplePos="0" locked="0" layoutInCell="1" allowOverlap="1" relativeHeight="61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88900</wp:posOffset>
                      </wp:positionV>
                      <wp:extent cx="409575" cy="227965"/>
                      <wp:effectExtent l="0" t="99695" r="0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610600">
                                <a:off x="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87,10800" path="l0,21600xee" stroked="t" o:allowincell="t" style="position:absolute;margin-left:344.05pt;margin-top:6.95pt;width:32.2pt;height:17.9pt;flip:xy;mso-wrap-style:none;v-text-anchor:middle;rotation:4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 w:val="24"/>
                <w:szCs w:val="21"/>
              </w:rPr>
              <w:t>四角形をかきまし</w:t>
            </w:r>
          </w:p>
          <w:p>
            <w:pPr>
              <w:pStyle w:val="Normal"/>
              <w:ind w:firstLine="720"/>
              <w:rPr>
                <w:rFonts w:cs="Century"/>
                <w:szCs w:val="21"/>
              </w:rPr>
            </w:pPr>
            <w:r>
              <w:rPr>
                <w:rFonts w:cs="Century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53035</wp:posOffset>
                      </wp:positionV>
                      <wp:extent cx="427355" cy="1242695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8pt;margin-top:12.05pt;width:33.55pt;height:9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1395095</wp:posOffset>
                      </wp:positionV>
                      <wp:extent cx="240855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05pt;margin-top:109.85pt;width:18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46990" simplePos="0" locked="0" layoutInCell="1" allowOverlap="1" relativeHeight="58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1161415</wp:posOffset>
                      </wp:positionV>
                      <wp:extent cx="206375" cy="223520"/>
                      <wp:effectExtent l="0" t="34925" r="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399.85pt;margin-top:91.45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114935" simplePos="0" locked="0" layoutInCell="1" allowOverlap="1" relativeHeight="59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127760</wp:posOffset>
                      </wp:positionV>
                      <wp:extent cx="306705" cy="227330"/>
                      <wp:effectExtent l="0" t="6985" r="1143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306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032" h="10800">
                                    <a:moveTo>
                                      <a:pt x="18737" y="18124"/>
                                    </a:moveTo>
                                    <a:arcTo wR="10800" hR="10800" stAng="2562116" swAng="5751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032" h="10800">
                                    <a:moveTo>
                                      <a:pt x="18737" y="18124"/>
                                    </a:moveTo>
                                    <a:arcTo wR="10800" hR="10800" stAng="2562116" swAng="5751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704,10800" coordsize="16032,10800" path="l0,21600xee" stroked="t" o:allowincell="t" style="position:absolute;margin-left:232.85pt;margin-top:88.8pt;width:24.1pt;height:17.8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31115</wp:posOffset>
                      </wp:positionV>
                      <wp:extent cx="288925" cy="374015"/>
                      <wp:effectExtent l="37465" t="0" r="1651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72200">
                                <a:off x="0" y="0"/>
                                <a:ext cx="28908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78,17754" path="l0,21600xee" stroked="t" o:allowincell="t" style="position:absolute;margin-left:263.25pt;margin-top:2.45pt;width:22.7pt;height:29.4pt;flip:xy;mso-wrap-style:none;v-text-anchor:middle;rotation: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ょう。（</w:t>
            </w:r>
            <w:r>
              <w:rPr>
                <w:rFonts w:cs="Century"/>
                <w:sz w:val="24"/>
                <w:szCs w:val="21"/>
              </w:rPr>
              <w:t>20</w:t>
            </w:r>
            <w:r>
              <w:rPr>
                <w:rFonts w:cs="Century"/>
                <w:sz w:val="24"/>
                <w:szCs w:val="21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307340</wp:posOffset>
                      </wp:positionV>
                      <wp:extent cx="514350" cy="22479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5pt;height:17.7pt;mso-wrap-distance-left:9.05pt;mso-wrap-distance-right:9.05pt;mso-wrap-distance-top:0pt;mso-wrap-distance-bottom:0pt;margin-top:24.2pt;mso-position-vertical-relative:text;margin-left:39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307340</wp:posOffset>
                      </wp:positionV>
                      <wp:extent cx="529590" cy="22479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7pt;height:17.7pt;mso-wrap-distance-left:9.05pt;mso-wrap-distance-right:9.05pt;mso-wrap-distance-top:0pt;mso-wrap-distance-bottom:0pt;margin-top:24.2pt;mso-position-vertical-relative:text;margin-left:2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1426845</wp:posOffset>
                      </wp:positionV>
                      <wp:extent cx="643890" cy="30924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24.35pt;mso-wrap-distance-left:9.05pt;mso-wrap-distance-right:9.05pt;mso-wrap-distance-top:0pt;mso-wrap-distance-bottom:0pt;margin-top:112.35pt;mso-position-vertical-relative:text;margin-left:29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000760</wp:posOffset>
                      </wp:positionV>
                      <wp:extent cx="643890" cy="26162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20.6pt;mso-wrap-distance-left:9.05pt;mso-wrap-distance-right:9.05pt;mso-wrap-distance-top:0pt;mso-wrap-distance-bottom:0pt;margin-top:78.8pt;mso-position-vertical-relative:text;margin-left:26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133985</wp:posOffset>
                      </wp:positionV>
                      <wp:extent cx="525780" cy="22796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.95pt;mso-wrap-distance-left:9.05pt;mso-wrap-distance-right:9.05pt;mso-wrap-distance-top:0pt;mso-wrap-distance-bottom:0pt;margin-top:10.55pt;mso-position-vertical-relative:text;margin-left:33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1048385</wp:posOffset>
                      </wp:positionV>
                      <wp:extent cx="411480" cy="242570"/>
                      <wp:effectExtent l="0" t="0" r="0" b="0"/>
                      <wp:wrapNone/>
                      <wp:docPr id="6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9.1pt;mso-wrap-distance-left:9.05pt;mso-wrap-distance-right:9.05pt;mso-wrap-distance-top:0pt;mso-wrap-distance-bottom:0pt;margin-top:82.55pt;mso-position-vertical-relative:text;margin-left:37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314960</wp:posOffset>
                      </wp:positionV>
                      <wp:extent cx="643890" cy="217170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17.1pt;mso-wrap-distance-left:9.05pt;mso-wrap-distance-right:9.05pt;mso-wrap-distance-top:0pt;mso-wrap-distance-bottom:0pt;margin-top:24.8pt;mso-position-vertical-relative:text;margin-left:28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６　合同な図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三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1">
                      <wp:simplePos x="0" y="0"/>
                      <wp:positionH relativeFrom="page">
                        <wp:posOffset>5343525</wp:posOffset>
                      </wp:positionH>
                      <wp:positionV relativeFrom="paragraph">
                        <wp:posOffset>19685</wp:posOffset>
                      </wp:positionV>
                      <wp:extent cx="1658620" cy="2249170"/>
                      <wp:effectExtent l="0" t="0" r="0" b="0"/>
                      <wp:wrapSquare wrapText="bothSides"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224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2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pt;height:177.1pt;mso-wrap-distance-left:7.1pt;mso-wrap-distance-right:7.1pt;mso-wrap-distance-top:0pt;mso-wrap-distance-bottom:0pt;margin-top:1.55pt;mso-position-vertical-relative:text;margin-left:4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117850</wp:posOffset>
                      </wp:positionH>
                      <wp:positionV relativeFrom="paragraph">
                        <wp:posOffset>618490</wp:posOffset>
                      </wp:positionV>
                      <wp:extent cx="1600200" cy="462280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＋３０＝１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２０＝６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4pt;mso-wrap-distance-left:9.05pt;mso-wrap-distance-right:9.05pt;mso-wrap-distance-top:0pt;mso-wrap-distance-bottom:0pt;margin-top:48.7pt;mso-position-vertical-relative:text;margin-left:-24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＋３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２０＝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232150</wp:posOffset>
                      </wp:positionH>
                      <wp:positionV relativeFrom="paragraph">
                        <wp:posOffset>1774190</wp:posOffset>
                      </wp:positionV>
                      <wp:extent cx="1600200" cy="462280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＋４０＝１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２０＝６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4pt;mso-wrap-distance-left:9.05pt;mso-wrap-distance-right:9.05pt;mso-wrap-distance-top:0pt;mso-wrap-distance-bottom:0pt;margin-top:139.7pt;mso-position-vertical-relative:text;margin-left:-25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＋４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２０＝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>
                <w:sz w:val="24"/>
              </w:rPr>
            </w:pPr>
            <w:r>
              <w:rPr>
                <w:sz w:val="24"/>
              </w:rPr>
              <w:t>ア（　６０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446145</wp:posOffset>
                  </wp:positionH>
                  <wp:positionV relativeFrom="paragraph">
                    <wp:posOffset>36195</wp:posOffset>
                  </wp:positionV>
                  <wp:extent cx="600075" cy="420370"/>
                  <wp:effectExtent l="0" t="0" r="0" b="0"/>
                  <wp:wrapNone/>
                  <wp:docPr id="6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53820" cy="847725"/>
                  <wp:effectExtent l="0" t="0" r="0" b="0"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722630</wp:posOffset>
                      </wp:positionV>
                      <wp:extent cx="504825" cy="190500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5pt;mso-wrap-distance-left:9.05pt;mso-wrap-distance-right:9.05pt;mso-wrap-distance-top:0pt;mso-wrap-distance-bottom:0pt;margin-top:56.9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90500</wp:posOffset>
                      </wp:positionV>
                      <wp:extent cx="1524000" cy="290830"/>
                      <wp:effectExtent l="22225" t="5080" r="5080" b="3949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90880"/>
                              </a:xfrm>
                              <a:prstGeom prst="wedgeEllipseCallout">
                                <a:avLst>
                                  <a:gd name="adj1" fmla="val -51249"/>
                                  <a:gd name="adj2" fmla="val 18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二等辺三角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15pt;width:119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等辺三角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イ（　６０　）度　　　　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６５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５０　）度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89380" cy="1071245"/>
                  <wp:effectExtent l="0" t="0" r="0" b="0"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182370" cy="1224915"/>
                  <wp:effectExtent l="0" t="0" r="0" b="0"/>
                  <wp:docPr id="7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7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24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405130</wp:posOffset>
                      </wp:positionV>
                      <wp:extent cx="1600200" cy="1040130"/>
                      <wp:effectExtent l="0" t="0" r="0" b="0"/>
                      <wp:wrapNone/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５＋６５＝１３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３０＝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1.9pt;mso-wrap-distance-left:9.05pt;mso-wrap-distance-right:9.05pt;mso-wrap-distance-top:0pt;mso-wrap-distance-bottom:0pt;margin-top:31.9pt;mso-position-vertical-relative:text;margin-left:34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５＋６５＝１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３０＝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四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8225" cy="1322705"/>
                  <wp:effectExtent l="0" t="0" r="0" b="0"/>
                  <wp:docPr id="7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19175</wp:posOffset>
                      </wp:positionV>
                      <wp:extent cx="552450" cy="190500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0.25pt;mso-position-vertical-relative:text;margin-left:2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57200</wp:posOffset>
                      </wp:positionV>
                      <wp:extent cx="552450" cy="190500"/>
                      <wp:effectExtent l="0" t="0" r="0" b="0"/>
                      <wp:wrapNone/>
                      <wp:docPr id="8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6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8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8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8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60500</wp:posOffset>
                      </wp:positionV>
                      <wp:extent cx="1943100" cy="21590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０＋８０＋８０＝２３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7pt;mso-wrap-distance-left:9.05pt;mso-wrap-distance-right:9.05pt;mso-wrap-distance-top:0pt;mso-wrap-distance-bottom:0pt;margin-top:115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＋８０＋８０＝２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371600</wp:posOffset>
                      </wp:positionV>
                      <wp:extent cx="1828800" cy="508000"/>
                      <wp:effectExtent l="0" t="0" r="0" b="0"/>
                      <wp:wrapNone/>
                      <wp:docPr id="8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＋５０＝１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－１００＝２６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0pt;mso-wrap-distance-left:9.05pt;mso-wrap-distance-right:9.05pt;mso-wrap-distance-top:0pt;mso-wrap-distance-bottom:0pt;margin-top:108pt;mso-position-vertical-relative:text;margin-left:32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＋５０＝１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－１００＝２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460500</wp:posOffset>
                      </wp:positionV>
                      <wp:extent cx="1943100" cy="539750"/>
                      <wp:effectExtent l="0" t="0" r="0" b="0"/>
                      <wp:wrapNone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０＋９０＋９０＝２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－２５０＝１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2.5pt;mso-wrap-distance-left:9.05pt;mso-wrap-distance-right:9.05pt;mso-wrap-distance-top:0pt;mso-wrap-distance-bottom:0pt;margin-top:115pt;mso-position-vertical-relative:text;margin-left:15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＋９０＋９０＝２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－２５０＝１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5105</wp:posOffset>
                      </wp:positionV>
                      <wp:extent cx="1779905" cy="323850"/>
                      <wp:effectExtent l="0" t="0" r="0" b="0"/>
                      <wp:wrapNone/>
                      <wp:docPr id="8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90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－２３０＝１３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5pt;height:25.5pt;mso-wrap-distance-left:9.05pt;mso-wrap-distance-right:9.05pt;mso-wrap-distance-top:0pt;mso-wrap-distance-bottom:0pt;margin-top:16.15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－２３０＝１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69545</wp:posOffset>
                      </wp:positionV>
                      <wp:extent cx="1600200" cy="254000"/>
                      <wp:effectExtent l="0" t="0" r="0" b="0"/>
                      <wp:wrapNone/>
                      <wp:docPr id="8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＝１３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pt;mso-wrap-distance-left:9.05pt;mso-wrap-distance-right:9.05pt;mso-wrap-distance-top:0pt;mso-wrap-distance-bottom:0pt;margin-top:13.35pt;mso-position-vertical-relative:text;margin-left:32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＝１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（１３０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１１０）度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１３０）度　　エ（５０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  <w:t>３　次の三角形でアの角度を求めましょう。答えの求め方をことばと式で書きましょう。（２０点）</w:t>
            </w:r>
          </w:p>
          <w:tbl>
            <w:tblPr>
              <w:tblW w:w="917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588"/>
            </w:tblGrid>
            <w:tr>
              <w:trPr>
                <w:trHeight w:val="2843" w:hRule="atLeast"/>
              </w:trPr>
              <w:tc>
                <w:tcPr>
                  <w:tcW w:w="458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142490" cy="1612900"/>
                        <wp:effectExtent l="0" t="0" r="0" b="0"/>
                        <wp:docPr id="8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249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90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129.1pt;mso-position-vertical-relative:text;margin-left:10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1939290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296545"/>
                            <wp:effectExtent l="0" t="0" r="0" b="0"/>
                            <wp:wrapNone/>
                            <wp:docPr id="91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2965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23.35pt;mso-wrap-distance-left:9.05pt;mso-wrap-distance-right:9.05pt;mso-wrap-distance-top:0pt;mso-wrap-distance-bottom:0pt;margin-top:129.1pt;mso-position-vertical-relative:text;margin-left:152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871220</wp:posOffset>
                            </wp:positionH>
                            <wp:positionV relativeFrom="paragraph">
                              <wp:posOffset>49085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92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38.65pt;mso-position-vertical-relative:text;margin-left:68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2139315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3543300" cy="1352550"/>
                            <wp:effectExtent l="0" t="0" r="0" b="0"/>
                            <wp:wrapNone/>
                            <wp:docPr id="93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0" cy="1352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アの角度は、直線の１８０度から９５度を引いて８５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角形の３つの角の和は１８０度なので、１８０度から８５度と４５度を引けばオの角度、５０度が求められ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８０－９５＝８５　　８５＋４５＝１３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８０－１３０＝５０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9pt;height:106.5pt;mso-wrap-distance-left:9.05pt;mso-wrap-distance-right:9.05pt;mso-wrap-distance-top:0pt;mso-wrap-distance-bottom:0pt;margin-top:12.85pt;mso-position-vertical-relative:text;margin-left:168.4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の角度は、直線の１８０度から９５度を引いて８５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形の３つの角の和は１８０度なので、１８０度から８５度と４５度を引けばオの角度、５０度が求められ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９５＝８５　　８５＋４５＝１３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３０＝５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答え　ア（　５０　）度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６　合同な図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いろいろな図形の角の大きさ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15240</wp:posOffset>
                      </wp:positionV>
                      <wp:extent cx="1533525" cy="1104900"/>
                      <wp:effectExtent l="0" t="0" r="0" b="0"/>
                      <wp:wrapNone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87pt;mso-wrap-distance-left:9.05pt;mso-wrap-distance-right:9.05pt;mso-wrap-distance-top:0pt;mso-wrap-distance-bottom:0pt;margin-top:-1.2pt;mso-position-vertical-relative:text;margin-left:36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　　　）にあうことばや数字を下の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</w:rPr>
              <w:t>から選んで書き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入れ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4779"/>
            </w:tblGrid>
            <w:tr>
              <w:trPr>
                <w:trHeight w:val="1440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三角形について》</w:t>
                  </w:r>
                </w:p>
                <w:p>
                  <w:pPr>
                    <w:pStyle w:val="Normal"/>
                    <w:ind w:left="360" w:right="960" w:hanging="24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三角形は、どんな三角形でも、３つの角の和は（１８０）度です。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1745615</wp:posOffset>
                        </wp:positionH>
                        <wp:positionV relativeFrom="paragraph">
                          <wp:posOffset>466090</wp:posOffset>
                        </wp:positionV>
                        <wp:extent cx="600075" cy="694690"/>
                        <wp:effectExtent l="0" t="0" r="0" b="0"/>
                        <wp:wrapNone/>
                        <wp:docPr id="9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0" t="-52" r="-6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814705" cy="742950"/>
                        <wp:effectExtent l="0" t="0" r="0" b="0"/>
                        <wp:docPr id="9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4" t="-48" r="-4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四角形について》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四角形は、どんな四角形でも、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４つの角の和は（３６０）度で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　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244600" cy="748030"/>
                        <wp:effectExtent l="0" t="0" r="0" b="0"/>
                        <wp:docPr id="9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五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00" w:right="960" w:hanging="3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五角形は、どんな五角形でも、５つの角の和は（５４０）度で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944245" cy="751840"/>
                        <wp:effectExtent l="0" t="0" r="0" b="0"/>
                        <wp:docPr id="9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245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40" w:right="9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三角形、四角形、五角形････のように、直線だけで囲まれた図形を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　多角形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多角形で、となりあわない頂点を結んだ直線を（　対角線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つの頂点から引ける対角線の数は、三角形は（　　０　　）本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四角形は（　　１　　）本、五角形は（　　２　　　）本で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60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>
                <w:trHeight w:val="595" w:hRule="atLeast"/>
              </w:trPr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０　　１８０　　３６０　　５４０　　７２０　　数直線　　対角線　　多角形　　対頂角　　０　　１　　２　　３　　４　　５　　６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/>
              <w:t>２　三角定規を使ってできる、アの角度を求めましょう。答えの求め方をことばと式で書きましょう。（２０点）</w:t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6606"/>
            </w:tblGrid>
            <w:tr>
              <w:trPr>
                <w:trHeight w:val="2577" w:hRule="atLeast"/>
              </w:trPr>
              <w:tc>
                <w:tcPr>
                  <w:tcW w:w="3051" w:type="dxa"/>
                  <w:vMerge w:val="restart"/>
                  <w:tcBorders/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189990" cy="1550035"/>
                        <wp:effectExtent l="0" t="0" r="0" b="0"/>
                        <wp:docPr id="9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55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775970</wp:posOffset>
                            </wp:positionH>
                            <wp:positionV relativeFrom="paragraph">
                              <wp:posOffset>114363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100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90.05pt;mso-position-vertical-relative:text;margin-left:61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3657600" cy="1333500"/>
                            <wp:effectExtent l="0" t="0" r="0" b="0"/>
                            <wp:wrapNone/>
                            <wp:docPr id="101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0" cy="1333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角定規を使っているので、オの角がある三角形の２つの角度は６０度と４５度なので、１８０度から６０度と４５度を引くと、アの角度は７５度とな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式）　６０＋４５＝１０５　　１８０－１０５＝７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答え　ア（　７５　）度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8pt;height:105pt;mso-wrap-distance-left:9.05pt;mso-wrap-distance-right:9.05pt;mso-wrap-distance-top:0pt;mso-wrap-distance-bottom:0pt;margin-top:4.7pt;mso-position-vertical-relative:text;margin-left:1.3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定規を使っているので、オの角がある三角形の２つの角度は６０度と４５度なので、１８０度から６０度と４５度を引くと、アの角度は７５度とな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）　６０＋４５＝１０５　　１８０－１０５＝７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答え　ア（　７５　）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snapToGrid w:val="false"/>
                    <w:ind w:right="960" w:firstLine="26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６　合同な図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多角形がつくる角の大きさの和を（　　　　）に書きま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8">
                      <wp:simplePos x="0" y="0"/>
                      <wp:positionH relativeFrom="page">
                        <wp:posOffset>5523865</wp:posOffset>
                      </wp:positionH>
                      <wp:positionV relativeFrom="paragraph">
                        <wp:posOffset>19685</wp:posOffset>
                      </wp:positionV>
                      <wp:extent cx="1478280" cy="1101725"/>
                      <wp:effectExtent l="0" t="0" r="0" b="0"/>
                      <wp:wrapSquare wrapText="bothSides"/>
                      <wp:docPr id="10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28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16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9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pt;height:86.75pt;mso-wrap-distance-left:7.1pt;mso-wrap-distance-right:7.1pt;mso-wrap-distance-top:0pt;mso-wrap-distance-bottom:0pt;margin-top:1.55pt;mso-position-vertical-relative:text;margin-left:43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189095</wp:posOffset>
                  </wp:positionH>
                  <wp:positionV relativeFrom="paragraph">
                    <wp:posOffset>187960</wp:posOffset>
                  </wp:positionV>
                  <wp:extent cx="486410" cy="581025"/>
                  <wp:effectExtent l="0" t="0" r="0" b="0"/>
                  <wp:wrapNone/>
                  <wp:docPr id="10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62" r="-7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60" w:hanging="360"/>
              <w:rPr>
                <w:sz w:val="24"/>
              </w:rPr>
            </w:pPr>
            <w:r>
              <w:rPr>
                <w:sz w:val="24"/>
              </w:rPr>
              <w:t>四角形（　３６０　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五角形（　５４０　）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9865</wp:posOffset>
                      </wp:positionV>
                      <wp:extent cx="1600200" cy="228600"/>
                      <wp:effectExtent l="0" t="0" r="0" b="0"/>
                      <wp:wrapNone/>
                      <wp:docPr id="10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２＝３６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角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３６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4.95pt;mso-position-vertical-relative:text;margin-left:1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３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角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６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6985</wp:posOffset>
                      </wp:positionV>
                      <wp:extent cx="1600200" cy="201295"/>
                      <wp:effectExtent l="0" t="0" r="0" b="0"/>
                      <wp:wrapNone/>
                      <wp:docPr id="10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＝５４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角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７２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5.85pt;mso-wrap-distance-left:9.05pt;mso-wrap-distance-right:9.05pt;mso-wrap-distance-top:0pt;mso-wrap-distance-bottom:0pt;margin-top:0.55pt;mso-position-vertical-relative:text;margin-left:17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＝５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角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７２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60" w:hanging="360"/>
              <w:rPr>
                <w:sz w:val="24"/>
              </w:rPr>
            </w:pPr>
            <w:r>
              <w:rPr>
                <w:sz w:val="24"/>
              </w:rPr>
              <w:t>六角形（　７２０　）度　　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七角形（　９００　）度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3815</wp:posOffset>
                      </wp:positionV>
                      <wp:extent cx="1600200" cy="201295"/>
                      <wp:effectExtent l="0" t="0" r="0" b="0"/>
                      <wp:wrapNone/>
                      <wp:docPr id="10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＝７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角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７２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5.85pt;mso-wrap-distance-left:9.05pt;mso-wrap-distance-right:9.05pt;mso-wrap-distance-top:0pt;mso-wrap-distance-bottom:0pt;margin-top:3.45pt;mso-position-vertical-relative:text;margin-left:1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＝７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角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７２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43815</wp:posOffset>
                      </wp:positionV>
                      <wp:extent cx="1600200" cy="219710"/>
                      <wp:effectExtent l="0" t="0" r="0" b="0"/>
                      <wp:wrapNone/>
                      <wp:docPr id="10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５＝９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角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９０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7.3pt;mso-wrap-distance-left:9.05pt;mso-wrap-distance-right:9.05pt;mso-wrap-distance-top:0pt;mso-wrap-distance-bottom:0pt;margin-top:3.45pt;mso-position-vertical-relative:text;margin-left:17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＝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角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９０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6067425" cy="1266825"/>
                  <wp:effectExtent l="0" t="0" r="0" b="0"/>
                  <wp:docPr id="10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２　次の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10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11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五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34925</wp:posOffset>
                      </wp:positionV>
                      <wp:extent cx="811530" cy="190500"/>
                      <wp:effectExtent l="0" t="0" r="0" b="0"/>
                      <wp:wrapNone/>
                      <wp:docPr id="11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七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2.75pt;mso-position-vertical-relative:text;margin-left:3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七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11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六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25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7890" cy="1256665"/>
                  <wp:effectExtent l="0" t="0" r="0" b="0"/>
                  <wp:docPr id="1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8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9470</wp:posOffset>
                      </wp:positionV>
                      <wp:extent cx="552450" cy="190500"/>
                      <wp:effectExtent l="0" t="0" r="0" b="0"/>
                      <wp:wrapNone/>
                      <wp:docPr id="11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6.1pt;mso-position-vertical-relative:text;margin-left: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0060</wp:posOffset>
                      </wp:positionV>
                      <wp:extent cx="552450" cy="190500"/>
                      <wp:effectExtent l="0" t="0" r="0" b="0"/>
                      <wp:wrapNone/>
                      <wp:docPr id="11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7.8pt;mso-position-vertical-relative:text;margin-left:4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61060</wp:posOffset>
                      </wp:positionV>
                      <wp:extent cx="552450" cy="190500"/>
                      <wp:effectExtent l="0" t="0" r="0" b="0"/>
                      <wp:wrapNone/>
                      <wp:docPr id="11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7.8pt;mso-position-vertical-relative:text;margin-left:1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915670</wp:posOffset>
                      </wp:positionV>
                      <wp:extent cx="552450" cy="190500"/>
                      <wp:effectExtent l="0" t="0" r="0" b="0"/>
                      <wp:wrapNone/>
                      <wp:docPr id="11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2.1pt;mso-position-vertical-relative:text;margin-left:19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839470</wp:posOffset>
                      </wp:positionV>
                      <wp:extent cx="552450" cy="190500"/>
                      <wp:effectExtent l="0" t="0" r="0" b="0"/>
                      <wp:wrapNone/>
                      <wp:docPr id="11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6.1pt;mso-position-vertical-relative:text;margin-left:26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915670</wp:posOffset>
                      </wp:positionV>
                      <wp:extent cx="552450" cy="190500"/>
                      <wp:effectExtent l="0" t="0" r="0" b="0"/>
                      <wp:wrapNone/>
                      <wp:docPr id="11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2.1pt;mso-position-vertical-relative:text;margin-left:2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480060</wp:posOffset>
                      </wp:positionV>
                      <wp:extent cx="552450" cy="190500"/>
                      <wp:effectExtent l="0" t="0" r="0" b="0"/>
                      <wp:wrapNone/>
                      <wp:docPr id="12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7.8pt;mso-position-vertical-relative:text;margin-left:4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534670</wp:posOffset>
                      </wp:positionV>
                      <wp:extent cx="552450" cy="190500"/>
                      <wp:effectExtent l="0" t="0" r="0" b="0"/>
                      <wp:wrapNone/>
                      <wp:docPr id="12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42.1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ア（　６０　）度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　１２０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３０　）度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６０　）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240</wp:posOffset>
                      </wp:positionV>
                      <wp:extent cx="1714500" cy="857250"/>
                      <wp:effectExtent l="0" t="0" r="0" b="0"/>
                      <wp:wrapNone/>
                      <wp:docPr id="12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―１１０＝７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３０＝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０＋５０＝１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２０＝６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ア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7.5pt;mso-wrap-distance-left:9.05pt;mso-wrap-distance-right:9.05pt;mso-wrap-distance-top:0pt;mso-wrap-distance-bottom:0pt;margin-top:1.2pt;mso-position-vertical-relative:text;margin-left:9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―１１０＝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３０＝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＋５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２０＝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ア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６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5240</wp:posOffset>
                      </wp:positionV>
                      <wp:extent cx="3543300" cy="1163320"/>
                      <wp:effectExtent l="0" t="0" r="0" b="0"/>
                      <wp:wrapNone/>
                      <wp:docPr id="12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―６０＝１２０　　　６０＋９０＝１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＝６０　　　　　１８０－１５０＝３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６０＝１２０　　　３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２＝６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－１２０＝６０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＝３０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1.6pt;mso-wrap-distance-left:9.05pt;mso-wrap-distance-right:9.05pt;mso-wrap-distance-top:0pt;mso-wrap-distance-bottom:0pt;margin-top:1.2pt;mso-position-vertical-relative:text;margin-left:15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―６０＝１２０　　　６０＋９０＝１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＝６０　　　　　１８０－１５０＝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６０＝１２０　　　３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－１２０＝６０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＝３０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/>
              <w:t>２　辺の長さがすべて等しい五角形（正五角形）のアの角度を求めましょう。答えの求め方をことばと式で書きましょう。（２０点）</w:t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8"/>
              <w:gridCol w:w="4768"/>
            </w:tblGrid>
            <w:tr>
              <w:trPr>
                <w:trHeight w:val="2704" w:hRule="atLeast"/>
              </w:trPr>
              <w:tc>
                <w:tcPr>
                  <w:tcW w:w="4768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522095" cy="1428750"/>
                        <wp:effectExtent l="0" t="0" r="0" b="0"/>
                        <wp:docPr id="12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209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116586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125" name="Frame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21.3pt;mso-position-vertical-relative:text;margin-left:91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223583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3665855" cy="1839595"/>
                            <wp:effectExtent l="0" t="0" r="0" b="0"/>
                            <wp:wrapNone/>
                            <wp:docPr id="126" name="Frame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65855" cy="1839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正五角形の一つの頂点から対角線を引くと、三角形が３つできる。一つの三角形の３つの角の和は１８０度だから、五角形の５つの角の和は１８０度の３倍で５４０度。正五角形だからどの角も等しいので、一つの角アは、５４０を５でわって１０８度であ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式）１８０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３＝５４０　５４０</w:t>
                                        </w:r>
                                        <w:r>
                                          <w:rPr/>
                                          <w:t>÷</w:t>
                                        </w:r>
                                        <w:r>
                                          <w:rPr/>
                                          <w:t>５＝１０８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60"/>
                                          <w:rPr/>
                                        </w:pPr>
                                        <w:r>
                                          <w:rPr/>
                                          <w:t>答え　ア（１０８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）度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8.65pt;height:144.85pt;mso-wrap-distance-left:9.05pt;mso-wrap-distance-right:9.05pt;mso-wrap-distance-top:0pt;mso-wrap-distance-bottom:0pt;margin-top:12.3pt;mso-position-vertical-relative:text;margin-left:176.0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五角形の一つの頂点から対角線を引くと、三角形が３つできる。一つの三角形の３つの角の和は１８０度だから、五角形の５つの角の和は１８０度の３倍で５４０度。正五角形だからどの角も等しいので、一つの角アは、５４０を５でわって１０８度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）１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＝５４０　５４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５＝１０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答え　ア（１０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76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4:00Z</dcterms:created>
  <dc:creator>東部</dc:creator>
  <dc:description/>
  <dc:language>en-US</dc:language>
  <cp:lastModifiedBy>埼玉県</cp:lastModifiedBy>
  <cp:lastPrinted>2009-08-13T14:21:00Z</cp:lastPrinted>
  <dcterms:modified xsi:type="dcterms:W3CDTF">2017-03-31T05:04:00Z</dcterms:modified>
  <cp:revision>2</cp:revision>
  <dc:subject/>
  <dc:title/>
</cp:coreProperties>
</file>