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５　式と計算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71120</wp:posOffset>
                </wp:positionV>
                <wp:extent cx="69088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011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5pt;margin-top:5.6pt;width:54.35pt;height:39.4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firstLine="5520"/>
        <w:rPr/>
      </w:pPr>
      <w:r>
        <w:rPr/>
        <w:t>名前（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6375</wp:posOffset>
                      </wp:positionV>
                      <wp:extent cx="666750" cy="200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16.25pt;width:52.4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あてはまる数をかきましょう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34925</wp:posOffset>
                      </wp:positionV>
                      <wp:extent cx="1209675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7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6670</wp:posOffset>
                      </wp:positionV>
                      <wp:extent cx="48577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85pt;margin-top:2.1pt;width:38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rFonts w:cs="ＭＳ 明朝;MS Mincho" w:ascii="ＭＳ 明朝;MS Mincho" w:hAnsi="ＭＳ 明朝;MS Mincho"/>
                <w:sz w:val="24"/>
              </w:rPr>
              <w:t>0.4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4.5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4.5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right="96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92405</wp:posOffset>
                      </wp:positionV>
                      <wp:extent cx="485775" cy="2482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35pt;margin-top:15.15pt;width:38.2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92405</wp:posOffset>
                      </wp:positionV>
                      <wp:extent cx="485775" cy="2482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5.15pt;width:38.2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.7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1.6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2.4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1.7</w:t>
            </w:r>
            <w:r>
              <w:rPr>
                <w:rFonts w:ascii="ＭＳ 明朝;MS Mincho" w:hAnsi="ＭＳ 明朝;MS Mincho" w:cs="ＭＳ 明朝;MS Mincho"/>
                <w:sz w:val="24"/>
              </w:rPr>
              <w:t>＋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71450</wp:posOffset>
                      </wp:positionV>
                      <wp:extent cx="485775" cy="2679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85pt;margin-top:13.5pt;width:38.2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71450</wp:posOffset>
                      </wp:positionV>
                      <wp:extent cx="485775" cy="2679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85pt;margin-top:13.5pt;width:38.2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（</w:t>
            </w:r>
            <w:r>
              <w:rPr>
                <w:rFonts w:ascii="ＭＳ 明朝;MS Mincho" w:hAnsi="ＭＳ 明朝;MS Mincho" w:cs="ＭＳ 明朝;MS Mincho"/>
                <w:sz w:val="24"/>
              </w:rPr>
              <w:t>５１</w:t>
            </w:r>
            <w:r>
              <w:rPr>
                <w:rFonts w:cs="ＭＳ 明朝;MS Mincho" w:ascii="ＭＳ 明朝;MS Mincho" w:hAnsi="ＭＳ 明朝;MS Mincho"/>
                <w:sz w:val="24"/>
              </w:rPr>
              <w:t>×2.5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t>５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01295</wp:posOffset>
                      </wp:positionV>
                      <wp:extent cx="485775" cy="2762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pt;margin-top:15.85pt;width:38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201295</wp:posOffset>
                      </wp:positionV>
                      <wp:extent cx="485775" cy="2762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1pt;margin-top:15.85pt;width:38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（</w:t>
            </w:r>
            <w:r>
              <w:rPr>
                <w:rFonts w:cs="ＭＳ 明朝;MS Mincho" w:ascii="ＭＳ 明朝;MS Mincho" w:hAnsi="ＭＳ 明朝;MS Mincho"/>
                <w:sz w:val="24"/>
              </w:rPr>
              <w:t>8.5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4.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73990</wp:posOffset>
                      </wp:positionV>
                      <wp:extent cx="485775" cy="2762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5pt;margin-top:13.7pt;width:38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73990</wp:posOffset>
                      </wp:positionV>
                      <wp:extent cx="485775" cy="2762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3.7pt;width:38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cs="ＭＳ 明朝;MS Mincho" w:ascii="ＭＳ 明朝;MS Mincho" w:hAnsi="ＭＳ 明朝;MS Mincho"/>
                <w:sz w:val="24"/>
              </w:rPr>
              <w:t>104×2.5</w:t>
            </w:r>
            <w:r>
              <w:rPr>
                <w:rFonts w:ascii="ＭＳ 明朝;MS Mincho" w:hAnsi="ＭＳ 明朝;MS Mincho" w:cs="ＭＳ 明朝;MS Mincho"/>
                <w:sz w:val="24"/>
              </w:rPr>
              <w:t>＝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  <w:r>
              <w:rPr>
                <w:rFonts w:cs="ＭＳ 明朝;MS Mincho" w:ascii="ＭＳ 明朝;MS Mincho" w:hAnsi="ＭＳ 明朝;MS Mincho"/>
                <w:sz w:val="24"/>
              </w:rPr>
              <w:t>×2.5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2.5</w:t>
            </w:r>
            <w:r>
              <w:rPr>
                <w:rFonts w:ascii="ＭＳ 明朝;MS Mincho" w:hAnsi="ＭＳ 明朝;MS Mincho" w:cs="ＭＳ 明朝;MS Mincho"/>
                <w:sz w:val="24"/>
              </w:rPr>
              <w:t>＋４</w:t>
            </w:r>
            <w:r>
              <w:rPr>
                <w:rFonts w:cs="ＭＳ 明朝;MS Mincho" w:ascii="ＭＳ 明朝;MS Mincho" w:hAnsi="ＭＳ 明朝;MS Mincho"/>
                <w:sz w:val="24"/>
              </w:rPr>
              <w:t>×2.5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-2" w:right="960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right="960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計算のきまりを使って，くふうして計算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８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-2"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3.4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2.3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6.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24"/>
              </w:rPr>
              <w:t>2.5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４</w:t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cs="ＭＳ 明朝;MS Mincho" w:ascii="ＭＳ 明朝;MS Mincho" w:hAnsi="ＭＳ 明朝;MS Mincho"/>
                <w:sz w:val="24"/>
              </w:rPr>
              <w:t>101×1.6</w:t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cs="ＭＳ 明朝;MS Mincho" w:ascii="ＭＳ 明朝;MS Mincho" w:hAnsi="ＭＳ 明朝;MS Mincho"/>
                <w:sz w:val="24"/>
              </w:rPr>
              <w:t>3.7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6.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cs="ＭＳ 明朝;MS Mincho" w:ascii="ＭＳ 明朝;MS Mincho" w:hAnsi="ＭＳ 明朝;MS Mincho"/>
                <w:sz w:val="24"/>
              </w:rPr>
              <w:t>99.9×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＝（□</w:t>
            </w:r>
            <w:r>
              <w:rPr>
                <w:rFonts w:cs="ＭＳ 明朝;MS Mincho" w:ascii="ＭＳ 明朝;MS Mincho" w:hAnsi="ＭＳ 明朝;MS Mincho"/>
                <w:sz w:val="24"/>
              </w:rPr>
              <w:t>×△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（○</w:t>
            </w:r>
            <w:r>
              <w:rPr>
                <w:rFonts w:cs="ＭＳ 明朝;MS Mincho" w:ascii="ＭＳ 明朝;MS Mincho" w:hAnsi="ＭＳ 明朝;MS Mincho"/>
                <w:sz w:val="24"/>
              </w:rPr>
              <w:t>×△</w:t>
            </w:r>
            <w:r>
              <w:rPr>
                <w:rFonts w:ascii="ＭＳ 明朝;MS Mincho" w:hAnsi="ＭＳ 明朝;MS Mincho" w:cs="ＭＳ 明朝;MS Mincho"/>
                <w:sz w:val="24"/>
              </w:rPr>
              <w:t>）のきまりを使って，</w:t>
            </w:r>
            <w:r>
              <w:rPr>
                <w:rFonts w:cs="ＭＳ 明朝;MS Mincho" w:ascii="ＭＳ 明朝;MS Mincho" w:hAnsi="ＭＳ 明朝;MS Mincho"/>
                <w:sz w:val="24"/>
              </w:rPr>
              <w:t>6.5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0.25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計算をくふうして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.5÷0.2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５　　　式と計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620</wp:posOffset>
            </wp:positionH>
            <wp:positionV relativeFrom="paragraph">
              <wp:posOffset>60960</wp:posOffset>
            </wp:positionV>
            <wp:extent cx="697865" cy="60071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0" w:leader="none"/>
          <w:tab w:val="right" w:pos="7907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右のように，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ならべます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つばささんは，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の数を（５－１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45085</wp:posOffset>
                      </wp:positionV>
                      <wp:extent cx="1436370" cy="12630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pt;height:99.45pt;mso-wrap-distance-left:9.05pt;mso-wrap-distance-right:9.05pt;mso-wrap-distance-top:3.6pt;mso-wrap-distance-bottom:3.6pt;margin-top:3.55pt;mso-position-vertical-relative:text;margin-left:2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firstLine="240"/>
              <w:rPr>
                <w:sz w:val="24"/>
              </w:rPr>
            </w:pPr>
            <w:r>
              <w:rPr>
                <w:sz w:val="24"/>
              </w:rPr>
              <w:t>式に表しました。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つばささんの考え</w:t>
            </w:r>
            <w:r>
              <w:rPr>
                <w:sz w:val="24"/>
              </w:rPr>
              <w:t>方を</w:t>
            </w:r>
            <w:r>
              <w:rPr>
                <w:sz w:val="24"/>
              </w:rPr>
              <w:t>説明しましょう。</w: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31775</wp:posOffset>
                      </wp:positionV>
                      <wp:extent cx="533400" cy="2540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18.25pt;width:41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１辺から１個とった</w:t>
            </w:r>
            <w:r>
              <w:rPr>
                <w:sz w:val="24"/>
              </w:rPr>
              <w:t>ものを</w:t>
            </w:r>
            <w:r>
              <w:rPr>
                <w:sz w:val="24"/>
              </w:rPr>
              <w:t>１組に</w: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firstLine="960"/>
              <w:rPr/>
            </w:pPr>
            <w:r>
              <w:rPr>
                <w:sz w:val="24"/>
              </w:rPr>
              <w:t>まとめると</w:t>
            </w:r>
            <w:r>
              <w:rPr>
                <w:sz w:val="24"/>
              </w:rPr>
              <w:t>，　</w:t>
            </w:r>
            <w:r>
              <w:rPr>
                <w:sz w:val="24"/>
              </w:rPr>
              <w:t>　　　　組あります。</w: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firstLine="9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firstLine="9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だから，式は（５－１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となります。</w: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２）１辺に９個ならべたときの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の数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求める式は，どんな式になりますか。</w: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81610</wp:posOffset>
                      </wp:positionV>
                      <wp:extent cx="533400" cy="2540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5pt;margin-top:14.3pt;width:41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615" w:leader="none"/>
              </w:tabs>
              <w:ind w:right="960" w:firstLine="9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－１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59020</wp:posOffset>
                  </wp:positionH>
                  <wp:positionV relativeFrom="paragraph">
                    <wp:posOffset>55245</wp:posOffset>
                  </wp:positionV>
                  <wp:extent cx="1114425" cy="94297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を正三角形</w:t>
            </w:r>
            <w:r>
              <w:rPr>
                <w:sz w:val="24"/>
              </w:rPr>
              <w:t>の形にならべます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）</w:t>
            </w:r>
            <w:r>
              <w:rPr>
                <w:rFonts w:cs="Century" w:eastAsia="Century"/>
                <w:sz w:val="24"/>
              </w:rPr>
              <w:t xml:space="preserve">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辺に</w:t>
            </w:r>
            <w:r>
              <w:rPr>
                <w:sz w:val="24"/>
              </w:rPr>
              <w:t>６個並べたとき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の数を２通りの考え方で求めましょ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72160</wp:posOffset>
                      </wp:positionV>
                      <wp:extent cx="1350645" cy="203200"/>
                      <wp:effectExtent l="269875" t="0" r="2698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84400">
                                <a:off x="0" y="0"/>
                                <a:ext cx="1350720" cy="2030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37.6pt;margin-top:60.75pt;width:106.3pt;height:15.95pt;mso-wrap-style:none;v-text-anchor:middle;rotation:30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346200</wp:posOffset>
                      </wp:positionV>
                      <wp:extent cx="1367790" cy="203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030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106pt;width:107.65pt;height:15.95pt;mso-wrap-style:non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012190</wp:posOffset>
                      </wp:positionV>
                      <wp:extent cx="1339215" cy="212725"/>
                      <wp:effectExtent l="260350" t="0" r="259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53400">
                                <a:off x="0" y="0"/>
                                <a:ext cx="1339200" cy="2127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79.7pt;width:105.4pt;height:16.7pt;mso-wrap-style:none;v-text-anchor:middle;rotation:61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下の</w:t>
            </w:r>
            <w:r>
              <w:rPr>
                <w:rFonts w:ascii="ＭＳ 明朝;MS Mincho" w:hAnsi="ＭＳ 明朝;MS Mincho" w:cs="ＭＳ 明朝;MS Mincho"/>
                <w:sz w:val="24"/>
              </w:rPr>
              <w:t>図</w:t>
            </w:r>
            <w:r>
              <w:rPr>
                <w:rFonts w:ascii="ＭＳ 明朝;MS Mincho" w:hAnsi="ＭＳ 明朝;MS Mincho" w:cs="ＭＳ 明朝;MS Mincho"/>
                <w:sz w:val="24"/>
              </w:rPr>
              <w:t>ように考えると，どんな式に</w:t>
            </w:r>
            <w:r>
              <w:rPr>
                <w:rFonts w:ascii="ＭＳ 明朝;MS Mincho" w:hAnsi="ＭＳ 明朝;MS Mincho" w:cs="ＭＳ 明朝;MS Mincho"/>
                <w:sz w:val="24"/>
              </w:rPr>
              <w:t>表せ</w:t>
            </w:r>
            <w:r>
              <w:rPr>
                <w:rFonts w:ascii="ＭＳ 明朝;MS Mincho" w:hAnsi="ＭＳ 明朝;MS Mincho" w:cs="ＭＳ 明朝;MS Mincho"/>
                <w:sz w:val="24"/>
              </w:rPr>
              <w:t>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また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85115</wp:posOffset>
                      </wp:positionV>
                      <wp:extent cx="1771650" cy="1504315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3655" tIns="34925" rIns="33655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18.45pt;mso-wrap-distance-left:9.05pt;mso-wrap-distance-right:9.05pt;mso-wrap-distance-top:3.6pt;mso-wrap-distance-bottom:3.6pt;margin-top:22.45pt;mso-position-vertical-relative:text;margin-left:39.95pt;mso-position-horizontal-relative:text">
                      <v:textbox inset="0.0368055555555556in,0.0381944444444445in,0.0368055555555556in,0.0381944444444445in"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考え方を説明しましょう。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下の図のように考えると</w:t>
            </w:r>
            <w:r>
              <w:rPr>
                <w:rFonts w:ascii="ＭＳ 明朝;MS Mincho" w:hAnsi="ＭＳ 明朝;MS Mincho" w:cs="ＭＳ 明朝;MS Mincho"/>
                <w:sz w:val="24"/>
              </w:rPr>
              <w:t>，どんな式に表せ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また，その考え方を説明し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ょう。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250190</wp:posOffset>
                      </wp:positionV>
                      <wp:extent cx="1686560" cy="190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1904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-19.7pt;width:132.75pt;height:14.9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716915</wp:posOffset>
                      </wp:positionV>
                      <wp:extent cx="1686560" cy="190500"/>
                      <wp:effectExtent l="366395" t="0" r="36639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60000">
                                <a:off x="0" y="0"/>
                                <a:ext cx="1686600" cy="1904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-56.55pt;width:132.75pt;height:14.95pt;mso-wrap-style:none;v-text-anchor:middle;rotation:301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716915</wp:posOffset>
                      </wp:positionV>
                      <wp:extent cx="1686560" cy="190500"/>
                      <wp:effectExtent l="374650" t="0" r="3733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99800">
                                <a:off x="0" y="0"/>
                                <a:ext cx="1686600" cy="1904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56.55pt;width:132.75pt;height:14.95pt;mso-wrap-style:none;v-text-anchor:middle;rotation:58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30325</wp:posOffset>
                      </wp:positionV>
                      <wp:extent cx="1695450" cy="1456055"/>
                      <wp:effectExtent l="0" t="0" r="0" b="0"/>
                      <wp:wrapSquare wrapText="bothSides"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3655" tIns="34925" rIns="33655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114.65pt;mso-wrap-distance-left:9.05pt;mso-wrap-distance-right:9.05pt;mso-wrap-distance-top:3.6pt;mso-wrap-distance-bottom:3.6pt;margin-top:-104.75pt;mso-position-vertical-relative:text;margin-left:45.95pt;mso-position-horizontal-relative:text">
                      <v:textbox inset="0.0368055555555556in,0.0381944444444445in,0.0368055555555556in,0.0381944444444445in"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-3448050</wp:posOffset>
                      </wp:positionV>
                      <wp:extent cx="3615690" cy="13017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5840" cy="130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4pt;margin-top:-271.5pt;width:284.65pt;height:10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-1595120</wp:posOffset>
                      </wp:positionV>
                      <wp:extent cx="3615690" cy="1511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5840" cy="151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4pt;margin-top:-125.6pt;width:284.65pt;height:1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１辺に８個ならべたときの○の数はいくつです</w:t>
            </w:r>
            <w:r>
              <w:rPr>
                <w:rFonts w:ascii="ＭＳ 明朝;MS Mincho" w:hAnsi="ＭＳ 明朝;MS Mincho" w:cs="ＭＳ 明朝;MS Mincho"/>
                <w:sz w:val="24"/>
              </w:rPr>
              <w:t>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各１０　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2555</wp:posOffset>
                      </wp:positionV>
                      <wp:extent cx="3198495" cy="4559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45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1pt;margin-top:9.65pt;width:251.8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22555</wp:posOffset>
                      </wp:positionV>
                      <wp:extent cx="1323975" cy="4559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5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2pt;margin-top:9.65pt;width:104.2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2:00Z</dcterms:created>
  <dc:creator>東部</dc:creator>
  <dc:description/>
  <dc:language>en-US</dc:language>
  <cp:lastModifiedBy>埼玉県</cp:lastModifiedBy>
  <cp:lastPrinted>2009-08-13T14:21:00Z</cp:lastPrinted>
  <dcterms:modified xsi:type="dcterms:W3CDTF">2017-03-31T06:52:00Z</dcterms:modified>
  <cp:revision>2</cp:revision>
  <dc:subject/>
  <dc:title/>
</cp:coreProperties>
</file>