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算数　単元名　 　４  　小数のわり算　　       　　　　　　ＮＯ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　　　　　　　　　　　　　　）</w:t>
      </w:r>
    </w:p>
    <w:p>
      <w:pPr>
        <w:pStyle w:val="Normal"/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　模範解答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1245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次の計算をしましょう。（８問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-635</wp:posOffset>
                      </wp:positionV>
                      <wp:extent cx="120967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05pt;mso-position-vertical-relative:text;margin-left:33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１） ４．９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７＝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0.7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 （２）７．２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＝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0.9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78705</wp:posOffset>
                  </wp:positionH>
                  <wp:positionV relativeFrom="paragraph">
                    <wp:posOffset>88900</wp:posOffset>
                  </wp:positionV>
                  <wp:extent cx="695325" cy="647700"/>
                  <wp:effectExtent l="0" t="0" r="0" b="0"/>
                  <wp:wrapNone/>
                  <wp:docPr id="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93040</wp:posOffset>
                      </wp:positionV>
                      <wp:extent cx="695325" cy="2292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5.75pt;margin-top:15.2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（３）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 xml:space="preserve">   　３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 xml:space="preserve">５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                （４）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２．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225</wp:posOffset>
                      </wp:positionV>
                      <wp:extent cx="695325" cy="2292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60pt;margin-top:1.7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02235</wp:posOffset>
                      </wp:positionV>
                      <wp:extent cx="108585" cy="7239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4pt;margin-top:8.05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94615</wp:posOffset>
                      </wp:positionV>
                      <wp:extent cx="108585" cy="7239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7.45pt;width:8.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94615</wp:posOffset>
                      </wp:positionV>
                      <wp:extent cx="108585" cy="7239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7pt;margin-top:7.45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86995</wp:posOffset>
                      </wp:positionV>
                      <wp:extent cx="108585" cy="7239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6pt;margin-top:6.85pt;width:8.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１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６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６　　　　　　　    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　　 </w:t>
            </w:r>
            <w:r>
              <w:rPr>
                <w:rFonts w:ascii="ＭＳ 明朝;MS Mincho" w:hAnsi="ＭＳ 明朝;MS Mincho" w:cs="ＭＳ 明朝;MS Mincho"/>
                <w:sz w:val="24"/>
                <w:szCs w:val="12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６　６．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  <w:t>４ ８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  <w:t>５　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８０                            １ ３　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  <w:t>８０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  <w:t>１ ３  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０　　　　　　　　　　　　　　　　　 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96850</wp:posOffset>
                      </wp:positionV>
                      <wp:extent cx="695325" cy="2292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5.75pt;margin-top:15.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6850</wp:posOffset>
                      </wp:positionV>
                      <wp:extent cx="695325" cy="2292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15.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（５）　　　　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（６）　 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１ ５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89535</wp:posOffset>
                      </wp:positionV>
                      <wp:extent cx="108585" cy="7239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7.05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81915</wp:posOffset>
                      </wp:positionV>
                      <wp:extent cx="108585" cy="7239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pt;margin-top:6.45pt;width:8.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97155</wp:posOffset>
                      </wp:positionV>
                      <wp:extent cx="108585" cy="7239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7pt;margin-top:7.65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89535</wp:posOffset>
                      </wp:positionV>
                      <wp:extent cx="108585" cy="7239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7pt;margin-top:7.05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１４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　                   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　６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  <w:t>１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  <w:t>０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　　　　　　　　　　　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  <w:t>４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 ３ ０　　　　　　　　　　　　 ２ 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  <w:t>３ ３ ０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  <w:t>２ 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０　　　　　　　　　　　　　　２ 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  <w:t>２ 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　　　　　　　　　　　　 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（７）　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１４．６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（８）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  ７ ３．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715</wp:posOffset>
                      </wp:positionV>
                      <wp:extent cx="695325" cy="2292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0.4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5715</wp:posOffset>
                      </wp:positionV>
                      <wp:extent cx="695325" cy="2292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1.85pt;margin-top:0.4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6680</wp:posOffset>
                      </wp:positionV>
                      <wp:extent cx="108585" cy="7239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8.4pt;width:8.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76200</wp:posOffset>
                      </wp:positionV>
                      <wp:extent cx="108585" cy="7239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pt;margin-top:6pt;width:8.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106680</wp:posOffset>
                      </wp:positionV>
                      <wp:extent cx="108585" cy="72390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95pt;margin-top:8.4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99060</wp:posOffset>
                      </wp:positionV>
                      <wp:extent cx="108585" cy="72390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35pt;margin-top:7.8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　７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　　　　　　　　　　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　５８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３．５ｍの重さが１４ｋｇのぼうがあります。このぼう１ｍの重さは何ｋｇで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数直線図をかいて求めましょう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161290</wp:posOffset>
                      </wp:positionV>
                      <wp:extent cx="748030" cy="26289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×3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pt;height:20.7pt;mso-wrap-distance-left:9.05pt;mso-wrap-distance-right:9.05pt;mso-wrap-distance-top:0pt;mso-wrap-distance-bottom:0pt;margin-top:12.7pt;mso-position-vertical-relative:text;margin-left:21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×3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0</wp:posOffset>
                      </wp:positionV>
                      <wp:extent cx="5981700" cy="1029970"/>
                      <wp:effectExtent l="5715" t="5715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180360"/>
                                    <a:ext cx="144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31356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0"/>
                                    <a:ext cx="144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13320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4.5pt;width:471pt;height:81.1pt" coordorigin="24,90" coordsize="9420,1622">
                      <v:group id="shape_0" style="position:absolute;left:24;top:90;width:9420;height:735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t" style="position:absolute;left:24;top:90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98;top:374;width:1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8;top:584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59;top:224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;top:975;width:9420;height:737">
                        <v:shape id="shape_0" fillcolor="black" stroked="t" o:allowincell="t" style="position:absolute;left:24;top:1501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98;top:975;width:1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8;top:1185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59;top:1260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1020</wp:posOffset>
                      </wp:positionH>
                      <wp:positionV relativeFrom="paragraph">
                        <wp:posOffset>52705</wp:posOffset>
                      </wp:positionV>
                      <wp:extent cx="476885" cy="27559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1.7pt;mso-wrap-distance-left:9.05pt;mso-wrap-distance-right:9.05pt;mso-wrap-distance-top:0pt;mso-wrap-distance-bottom:0pt;margin-top:4.15pt;mso-position-vertical-relative:text;margin-left:44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270</wp:posOffset>
                      </wp:positionV>
                      <wp:extent cx="344170" cy="19431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pt;height:15.3pt;mso-wrap-distance-left:9.05pt;mso-wrap-distance-right:9.05pt;mso-wrap-distance-top:0pt;mso-wrap-distance-bottom:0pt;margin-top:0.1pt;mso-position-vertical-relative:text;margin-left:14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1270</wp:posOffset>
                      </wp:positionV>
                      <wp:extent cx="387350" cy="24130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5pt;height:19pt;mso-wrap-distance-left:9.05pt;mso-wrap-distance-right:9.05pt;mso-wrap-distance-top:0pt;mso-wrap-distance-bottom:0pt;margin-top:0.1pt;mso-position-vertical-relative:text;margin-left:30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9525</wp:posOffset>
                      </wp:positionV>
                      <wp:extent cx="8255" cy="28638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pt;margin-top:0.75pt;width:0.65pt;height:2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95250</wp:posOffset>
                      </wp:positionV>
                      <wp:extent cx="1270" cy="20066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2pt;margin-top:7.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9525</wp:posOffset>
                      </wp:positionV>
                      <wp:extent cx="1683385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0.75pt;width:132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5715</wp:posOffset>
                      </wp:positionV>
                      <wp:extent cx="1270" cy="21463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0.45pt;width:0.05pt;height:16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5715</wp:posOffset>
                      </wp:positionV>
                      <wp:extent cx="1270" cy="21463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2pt;margin-top:0.45pt;width:0.05pt;height:16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92775</wp:posOffset>
                      </wp:positionH>
                      <wp:positionV relativeFrom="paragraph">
                        <wp:posOffset>167005</wp:posOffset>
                      </wp:positionV>
                      <wp:extent cx="232410" cy="19050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5pt;mso-wrap-distance-left:9.05pt;mso-wrap-distance-right:9.05pt;mso-wrap-distance-top:0pt;mso-wrap-distance-bottom:0pt;margin-top:13.15pt;mso-position-vertical-relative:text;margin-left:44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8890</wp:posOffset>
                      </wp:positionV>
                      <wp:extent cx="1743710" cy="1270"/>
                      <wp:effectExtent l="635" t="3746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2pt;margin-top:-0.7pt;width:137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34290</wp:posOffset>
                      </wp:positionV>
                      <wp:extent cx="321310" cy="20447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3pt;height:16.1pt;mso-wrap-distance-left:9.05pt;mso-wrap-distance-right:9.05pt;mso-wrap-distance-top:0pt;mso-wrap-distance-bottom:0pt;margin-top:2.7pt;mso-position-vertical-relative:text;margin-left:15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-13335</wp:posOffset>
                      </wp:positionV>
                      <wp:extent cx="467360" cy="25209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8pt;height:19.85pt;mso-wrap-distance-left:9.05pt;mso-wrap-distance-right:9.05pt;mso-wrap-distance-top:0pt;mso-wrap-distance-bottom:0pt;margin-top:-1.05pt;mso-position-vertical-relative:text;margin-left:31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34290</wp:posOffset>
                      </wp:positionV>
                      <wp:extent cx="793750" cy="20447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×3.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16.1pt;mso-wrap-distance-left:9.05pt;mso-wrap-distance-right:9.05pt;mso-wrap-distance-top:0pt;mso-wrap-distance-bottom:0pt;margin-top:2.7pt;mso-position-vertical-relative:text;margin-left:21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×3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式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３．５＝１４　１４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３．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　　　　　　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４ｋｇ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算数　単元名４　　　小数のわり算　　　　　　ＮＯ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　　模範解答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18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次の問題に答えましょう。（８問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-635</wp:posOffset>
                      </wp:positionV>
                      <wp:extent cx="1209675" cy="75247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05pt;mso-position-vertical-relative:text;margin-left:36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92405</wp:posOffset>
                      </wp:positionV>
                      <wp:extent cx="695325" cy="2292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66.45pt;margin-top:15.1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192405</wp:posOffset>
                      </wp:positionV>
                      <wp:extent cx="695325" cy="22923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44.65pt;margin-top:15.1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（１）   　　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０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６５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（２）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０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８ ５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85725</wp:posOffset>
                      </wp:positionV>
                      <wp:extent cx="108585" cy="72390"/>
                      <wp:effectExtent l="3175" t="4445" r="317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pt;margin-top:6.75pt;width:8.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78105</wp:posOffset>
                      </wp:positionV>
                      <wp:extent cx="108585" cy="72390"/>
                      <wp:effectExtent l="3175" t="4445" r="317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pt;margin-top:6.15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125095</wp:posOffset>
                      </wp:positionV>
                      <wp:extent cx="108585" cy="72390"/>
                      <wp:effectExtent l="3175" t="4445" r="317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5pt;margin-top:9.85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94615</wp:posOffset>
                      </wp:positionV>
                      <wp:extent cx="108585" cy="72390"/>
                      <wp:effectExtent l="3175" t="4445" r="317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35pt;margin-top:7.45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３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６　２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４　　　　　　　９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８　８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３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51045</wp:posOffset>
                  </wp:positionH>
                  <wp:positionV relativeFrom="paragraph">
                    <wp:posOffset>-8255</wp:posOffset>
                  </wp:positionV>
                  <wp:extent cx="695325" cy="647700"/>
                  <wp:effectExtent l="0" t="0" r="0" b="0"/>
                  <wp:wrapNone/>
                  <wp:docPr id="43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  <w:u w:val="single"/>
              </w:rPr>
              <w:t xml:space="preserve"> ２ １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  <w:u w:val="single"/>
              </w:rPr>
              <w:t>６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  <w:u w:val="single"/>
              </w:rPr>
              <w:t>７ ８ ４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　　　　　　　１ ８０　　　　　　　　　　　４ ９ ０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  <w:u w:val="single"/>
              </w:rPr>
              <w:t>１ ８０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  <w:u w:val="single"/>
              </w:rPr>
              <w:t>４ ９ 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　　　　　　　　　 ０　　　　　　　　　　　　　　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（３）    　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０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 xml:space="preserve">０５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              （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96850</wp:posOffset>
                      </wp:positionV>
                      <wp:extent cx="695325" cy="22923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5.75pt;margin-top:15.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6850</wp:posOffset>
                      </wp:positionV>
                      <wp:extent cx="695325" cy="22923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15.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０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０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84455</wp:posOffset>
                      </wp:positionV>
                      <wp:extent cx="108585" cy="72390"/>
                      <wp:effectExtent l="3175" t="4445" r="317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6.65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88265</wp:posOffset>
                      </wp:positionV>
                      <wp:extent cx="108585" cy="72390"/>
                      <wp:effectExtent l="3175" t="4445" r="317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6.95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118745</wp:posOffset>
                      </wp:positionV>
                      <wp:extent cx="108585" cy="72390"/>
                      <wp:effectExtent l="3175" t="4445" r="317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9.35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88265</wp:posOffset>
                      </wp:positionV>
                      <wp:extent cx="108585" cy="72390"/>
                      <wp:effectExtent l="3175" t="4445" r="317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4pt;margin-top:6.95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７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２０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６０　                ３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５０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０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７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  <w:u w:val="single"/>
              </w:rPr>
              <w:t>３ ６０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 xml:space="preserve">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  <w:u w:val="single"/>
              </w:rPr>
              <w:t>７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　　　　　　　  ０　　　　　　　　　　　　 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５）、（６）、（７）は、商を一の位まで求めて，あまりもだしましょう。また，検算もし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（５）    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 xml:space="preserve"> １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　　　　　 （６） 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 xml:space="preserve">  ２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     （７）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-5080</wp:posOffset>
                      </wp:positionV>
                      <wp:extent cx="752475" cy="289560"/>
                      <wp:effectExtent l="0" t="0" r="0" b="0"/>
                      <wp:wrapNone/>
                      <wp:docPr id="5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４　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22.8pt;mso-wrap-distance-left:9.05pt;mso-wrap-distance-right:9.05pt;mso-wrap-distance-top:0pt;mso-wrap-distance-bottom:0pt;margin-top:-0.4pt;mso-position-vertical-relative:text;margin-left:39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　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3.45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1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73355</wp:posOffset>
                      </wp:positionV>
                      <wp:extent cx="1270" cy="366395"/>
                      <wp:effectExtent l="37465" t="63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pt;margin-top:13.65pt;width:0.1pt;height:28.8pt" type="_x0000_t32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173355</wp:posOffset>
                      </wp:positionV>
                      <wp:extent cx="8255" cy="289560"/>
                      <wp:effectExtent l="32385" t="635" r="3619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28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1pt;margin-top:13.65pt;width:0.65pt;height:22.75pt" type="_x0000_t32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84785</wp:posOffset>
                      </wp:positionV>
                      <wp:extent cx="1270" cy="704850"/>
                      <wp:effectExtent l="37465" t="635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4pt;margin-top:14.55pt;width:0.1pt;height:55.5pt" type="_x0000_t32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３．２　５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９　　　　　９．４　１９．７　　　　　　７．５ ３３３．０</w:t>
            </w:r>
          </w:p>
          <w:p>
            <w:pPr>
              <w:pStyle w:val="Normal"/>
              <w:ind w:right="960" w:firstLine="211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３ ２　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　１８ ８　　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３００</w:t>
            </w:r>
          </w:p>
          <w:p>
            <w:pPr>
              <w:pStyle w:val="Normal"/>
              <w:ind w:right="43" w:firstLine="211"/>
              <w:rPr/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７　　　　　　　　　　　　０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９                          ３３　０</w:t>
            </w:r>
          </w:p>
          <w:p>
            <w:pPr>
              <w:pStyle w:val="Normal"/>
              <w:ind w:right="43"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　３０　０</w:t>
            </w:r>
          </w:p>
          <w:p>
            <w:pPr>
              <w:pStyle w:val="Normal"/>
              <w:ind w:right="43" w:firstLine="211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検算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3.2×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2.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         　検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9.4×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0.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検算　　　　３．０　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7.5×44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＋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3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８）商が５より大きくなるのはどれ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ア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．８　イ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０．０３　ウ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．７　エ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０．６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  <w:u w:val="single"/>
              </w:rPr>
              <w:t>　イ　エ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</w:t>
            </w:r>
            <w:r>
              <w:rPr>
                <w:szCs w:val="22"/>
              </w:rPr>
              <w:t>たてが７．８ｍ、横が６ｍの畑に野菜を作る予定です。しかし、今の畑は遠いので近くの畑とこうかんすることになりました。代わりの畑は今の畑の面積と同じで、横の長さは７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２ｍです。たての長さは何ｍになりますか。考え方をかきましょ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5866765" cy="786130"/>
                      <wp:effectExtent l="0" t="0" r="0" b="0"/>
                      <wp:wrapNone/>
                      <wp:docPr id="5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＜例＞　　７．８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６＝４６．８（今の畑の面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　　　□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７．２＝４６．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　　　４６．８</w:t>
                                  </w:r>
                                  <w:r>
                                    <w:rPr>
                                      <w:b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</w:rPr>
                                    <w:t>７．２＝６．５（代わりの畑のたての長さ）　</w:t>
                                  </w:r>
                                  <w:r>
                                    <w:rPr/>
                                    <w:t>　答え（　</w:t>
                                  </w:r>
                                  <w:r>
                                    <w:rPr>
                                      <w:b/>
                                    </w:rPr>
                                    <w:t>　６．５ｍ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答え（　　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95pt;height:61.9pt;mso-wrap-distance-left:9.05pt;mso-wrap-distance-right:9.05pt;mso-wrap-distance-top:0pt;mso-wrap-distance-bottom:0pt;margin-top:5.65pt;mso-position-vertical-relative:text;margin-left: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＜例＞　　７．８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６＝４６．８（今の畑の面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　　　□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７．２＝４６．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　　　４６．８</w:t>
                            </w:r>
                            <w:r>
                              <w:rPr>
                                <w:b/>
                              </w:rPr>
                              <w:t>÷</w:t>
                            </w:r>
                            <w:r>
                              <w:rPr>
                                <w:b/>
                              </w:rPr>
                              <w:t>７．２＝６．５（代わりの畑のたての長さ）　</w:t>
                            </w:r>
                            <w:r>
                              <w:rPr/>
                              <w:t>　答え（　</w:t>
                            </w:r>
                            <w:r>
                              <w:rPr>
                                <w:b/>
                              </w:rPr>
                              <w:t>　６．５ｍ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答え（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算数　　単元名４　　　小数のわり算　　　　　ＮＯ３　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（　　　）年（　　　）組（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　　　　　　　）</w:t>
      </w:r>
    </w:p>
    <w:p>
      <w:pPr>
        <w:pStyle w:val="Normal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模範解答</w:t>
      </w:r>
    </w:p>
    <w:tbl>
      <w:tblPr>
        <w:tblW w:w="101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2"/>
      </w:tblGrid>
      <w:tr>
        <w:trPr>
          <w:trHeight w:val="13032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次の計算をしましょう。（４問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11090</wp:posOffset>
                      </wp:positionH>
                      <wp:positionV relativeFrom="paragraph">
                        <wp:posOffset>55245</wp:posOffset>
                      </wp:positionV>
                      <wp:extent cx="1209675" cy="752475"/>
                      <wp:effectExtent l="0" t="0" r="0" b="0"/>
                      <wp:wrapNone/>
                      <wp:docPr id="5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4.35pt;mso-position-vertical-relative:text;margin-left:38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24765</wp:posOffset>
                  </wp:positionV>
                  <wp:extent cx="695325" cy="647700"/>
                  <wp:effectExtent l="0" t="0" r="0" b="0"/>
                  <wp:wrapNone/>
                  <wp:docPr id="59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１）　　 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１．６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　　 （２）　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１８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７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225</wp:posOffset>
                      </wp:positionV>
                      <wp:extent cx="695325" cy="22923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60pt;margin-top:1.7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22225</wp:posOffset>
                      </wp:positionV>
                      <wp:extent cx="695325" cy="22923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192.9pt;margin-top:1.7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13030</wp:posOffset>
                      </wp:positionV>
                      <wp:extent cx="108585" cy="72390"/>
                      <wp:effectExtent l="3175" t="4445" r="317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8.9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82550</wp:posOffset>
                      </wp:positionV>
                      <wp:extent cx="108585" cy="72390"/>
                      <wp:effectExtent l="3175" t="4445" r="317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15pt;margin-top:6.5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12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　４０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８１５０．　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３）、（４）商は四捨五入して上から２けたのがい数で求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66370</wp:posOffset>
                      </wp:positionV>
                      <wp:extent cx="277495" cy="394335"/>
                      <wp:effectExtent l="0" t="0" r="0" b="0"/>
                      <wp:wrapNone/>
                      <wp:docPr id="6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31.05pt;mso-wrap-distance-left:9.05pt;mso-wrap-distance-right:9.05pt;mso-wrap-distance-top:0pt;mso-wrap-distance-bottom:0pt;margin-top:13.1pt;mso-position-vertical-relative:text;margin-left:12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３）                         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3335</wp:posOffset>
                      </wp:positionV>
                      <wp:extent cx="137795" cy="137795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40" cy="13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75pt;margin-top:1.05pt;width:10.85pt;height:1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-1905</wp:posOffset>
                      </wp:positionV>
                      <wp:extent cx="94615" cy="175895"/>
                      <wp:effectExtent l="4445" t="2540" r="4445" b="25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04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65pt;margin-top:-0.15pt;width:7.45pt;height:1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40005</wp:posOffset>
                      </wp:positionV>
                      <wp:extent cx="137795" cy="137795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40" cy="13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55pt;margin-top:3.15pt;width:10.85pt;height:1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 xml:space="preserve">　  　    ２．７６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 　　　　       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７．１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985</wp:posOffset>
                      </wp:positionV>
                      <wp:extent cx="819150" cy="22923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0.55pt;width:64.4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1.85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1280</wp:posOffset>
                      </wp:positionV>
                      <wp:extent cx="108585" cy="72390"/>
                      <wp:effectExtent l="3175" t="4445" r="317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6.4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96520</wp:posOffset>
                      </wp:positionV>
                      <wp:extent cx="108585" cy="72390"/>
                      <wp:effectExtent l="3175" t="4445" r="317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5pt;margin-top:7.6pt;width:8.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81280</wp:posOffset>
                      </wp:positionV>
                      <wp:extent cx="108585" cy="72390"/>
                      <wp:effectExtent l="3175" t="4445" r="317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15pt;margin-top:6.4pt;width:8.55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07950</wp:posOffset>
                      </wp:positionV>
                      <wp:extent cx="108585" cy="53340"/>
                      <wp:effectExtent l="2540" t="4445" r="254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72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75pt;margin-top:8.5pt;width:8.5pt;height: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６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　１８．８．　　　　　　　　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９　６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．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</w:t>
            </w:r>
            <w:r>
              <w:rPr>
                <w:szCs w:val="22"/>
              </w:rPr>
              <w:t>９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５ｃｍの色えんぴつと７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６ｃｍのえんぴつがあります。色えんぴつの長さは、えんぴつの長さの何倍でしょうか。数直線図をかいて求めましょう。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245110</wp:posOffset>
                      </wp:positionV>
                      <wp:extent cx="1694815" cy="1365250"/>
                      <wp:effectExtent l="0" t="0" r="0" b="0"/>
                      <wp:wrapNone/>
                      <wp:docPr id="7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  <w:r>
                                    <w:rPr>
                                      <w:b/>
                                    </w:rPr>
                                    <w:t>９．５</w:t>
                                  </w:r>
                                  <w:r>
                                    <w:rPr>
                                      <w:b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</w:rPr>
                                    <w:t>７．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　</w:t>
                                  </w:r>
                                  <w:r>
                                    <w:rPr>
                                      <w:b/>
                                    </w:rPr>
                                    <w:t>１．２５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107.5pt;mso-wrap-distance-left:9.05pt;mso-wrap-distance-right:9.05pt;mso-wrap-distance-top:0pt;mso-wrap-distance-bottom:0pt;margin-top:19.3pt;mso-position-vertical-relative:text;margin-left:35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>
                                <w:b/>
                              </w:rPr>
                              <w:t>９．５</w:t>
                            </w:r>
                            <w:r>
                              <w:rPr>
                                <w:b/>
                              </w:rPr>
                              <w:t>÷</w:t>
                            </w:r>
                            <w:r>
                              <w:rPr>
                                <w:b/>
                              </w:rPr>
                              <w:t>７．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　</w:t>
                            </w:r>
                            <w:r>
                              <w:rPr>
                                <w:b/>
                              </w:rPr>
                              <w:t>１．２５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600" w:leader="none"/>
              </w:tabs>
              <w:ind w:left="240" w:hanging="24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10185</wp:posOffset>
                      </wp:positionV>
                      <wp:extent cx="1270" cy="286385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5pt;margin-top:16.55pt;width:0.1pt;height:2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210185</wp:posOffset>
                      </wp:positionV>
                      <wp:extent cx="8255" cy="28638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75pt;margin-top:16.55pt;width:0.65pt;height:2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6995</wp:posOffset>
                      </wp:positionV>
                      <wp:extent cx="4234180" cy="1029970"/>
                      <wp:effectExtent l="5715" t="5715" r="4445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4320" cy="1029960"/>
                                <a:chOff x="0" y="0"/>
                                <a:chExt cx="423432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423432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604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33120" y="0"/>
                                    <a:ext cx="180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840" y="133200"/>
                                    <a:ext cx="41475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71160" y="181080"/>
                                    <a:ext cx="26280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432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84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33120" y="180360"/>
                                    <a:ext cx="180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840" y="313560"/>
                                    <a:ext cx="41475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44160" y="84960"/>
                                    <a:ext cx="29016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6.85pt;width:333.4pt;height:81.1pt" coordorigin="257,137" coordsize="6668,1622">
                      <v:group id="shape_0" style="position:absolute;left:257;top:1022;width:6667;height:737">
                        <v:shape id="shape_0" fillcolor="black" stroked="t" o:allowincell="t" style="position:absolute;left:257;top:1548;width:9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09;top:1022;width:2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0;top:1232;width:6531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511;top:1307;width:413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7;top:137;width:6668;height:735">
                        <v:shape id="shape_0" fillcolor="black" stroked="t" o:allowincell="t" style="position:absolute;left:257;top:137;width:95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09;top:421;width:2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0;top:631;width:6531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468;top:271;width:456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24765</wp:posOffset>
                      </wp:positionV>
                      <wp:extent cx="427990" cy="230505"/>
                      <wp:effectExtent l="0" t="0" r="0" b="0"/>
                      <wp:wrapNone/>
                      <wp:docPr id="7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8.15pt;mso-wrap-distance-left:9.05pt;mso-wrap-distance-right:9.05pt;mso-wrap-distance-top:0pt;mso-wrap-distance-bottom:0pt;margin-top:1.95pt;mso-position-vertical-relative:text;margin-left:10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24765</wp:posOffset>
                      </wp:positionV>
                      <wp:extent cx="427990" cy="230505"/>
                      <wp:effectExtent l="0" t="0" r="0" b="0"/>
                      <wp:wrapNone/>
                      <wp:docPr id="7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8.15pt;mso-wrap-distance-left:9.05pt;mso-wrap-distance-right:9.05pt;mso-wrap-distance-top:0pt;mso-wrap-distance-bottom:0pt;margin-top:1.95pt;mso-position-vertical-relative:text;margin-left:22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ｍ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70485</wp:posOffset>
                      </wp:positionV>
                      <wp:extent cx="1270" cy="183515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5pt;margin-top:5.55pt;width:0.1pt;height:1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60960</wp:posOffset>
                      </wp:positionV>
                      <wp:extent cx="1270" cy="183515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35pt;margin-top:4.8pt;width:0.1pt;height:1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02100</wp:posOffset>
                      </wp:positionH>
                      <wp:positionV relativeFrom="paragraph">
                        <wp:posOffset>181610</wp:posOffset>
                      </wp:positionV>
                      <wp:extent cx="419100" cy="325755"/>
                      <wp:effectExtent l="0" t="0" r="0" b="0"/>
                      <wp:wrapNone/>
                      <wp:docPr id="8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5.65pt;mso-wrap-distance-left:9.05pt;mso-wrap-distance-right:9.05pt;mso-wrap-distance-top:0pt;mso-wrap-distance-bottom:0pt;margin-top:14.3pt;mso-position-vertical-relative:text;margin-left:3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0795</wp:posOffset>
                      </wp:positionV>
                      <wp:extent cx="427990" cy="189865"/>
                      <wp:effectExtent l="0" t="0" r="0" b="0"/>
                      <wp:wrapNone/>
                      <wp:docPr id="8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4.95pt;mso-wrap-distance-left:9.05pt;mso-wrap-distance-right:9.05pt;mso-wrap-distance-top:0pt;mso-wrap-distance-bottom:0pt;margin-top:0.85pt;mso-position-vertical-relative:text;margin-left:10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10795</wp:posOffset>
                      </wp:positionV>
                      <wp:extent cx="427990" cy="189865"/>
                      <wp:effectExtent l="0" t="0" r="0" b="0"/>
                      <wp:wrapNone/>
                      <wp:docPr id="8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4.95pt;mso-wrap-distance-left:9.05pt;mso-wrap-distance-right:9.05pt;mso-wrap-distance-top:0pt;mso-wrap-distance-bottom:0pt;margin-top:0.85pt;mso-position-vertical-relative:text;margin-left:22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　けんたさんの家には、生後１か月のねこがいます。今の体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は、７５０ｇで、生まれたときの体重の２．５倍です。生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57480</wp:posOffset>
                      </wp:positionV>
                      <wp:extent cx="1694815" cy="1365250"/>
                      <wp:effectExtent l="0" t="0" r="0" b="0"/>
                      <wp:wrapNone/>
                      <wp:docPr id="8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  <w:r>
                                    <w:rPr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２．５＝</w:t>
                                  </w:r>
                                  <w:r>
                                    <w:rPr>
                                      <w:b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　□＝</w:t>
                                  </w:r>
                                  <w:r>
                                    <w:rPr>
                                      <w:b/>
                                    </w:rPr>
                                    <w:t>750÷</w:t>
                                  </w:r>
                                  <w:r>
                                    <w:rPr>
                                      <w:b/>
                                    </w:rPr>
                                    <w:t>２．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　</w:t>
                                  </w:r>
                                  <w:r>
                                    <w:rPr>
                                      <w:b/>
                                    </w:rPr>
                                    <w:t>３００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107.5pt;mso-wrap-distance-left:9.05pt;mso-wrap-distance-right:9.05pt;mso-wrap-distance-top:0pt;mso-wrap-distance-bottom:0pt;margin-top:12.4pt;mso-position-vertical-relative:text;margin-left:35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２．５＝</w:t>
                            </w:r>
                            <w:r>
                              <w:rPr>
                                <w:b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　□＝</w:t>
                            </w:r>
                            <w:r>
                              <w:rPr>
                                <w:b/>
                              </w:rPr>
                              <w:t>750÷</w:t>
                            </w:r>
                            <w:r>
                              <w:rPr>
                                <w:b/>
                              </w:rPr>
                              <w:t>２．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　</w:t>
                            </w:r>
                            <w:r>
                              <w:rPr>
                                <w:b/>
                              </w:rPr>
                              <w:t>３００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れたときの猫の体重は何ｇでしたか。数直線図をかいて求め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5570</wp:posOffset>
                      </wp:positionV>
                      <wp:extent cx="4234180" cy="1029970"/>
                      <wp:effectExtent l="5715" t="5715" r="4445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4320" cy="1029960"/>
                                <a:chOff x="0" y="0"/>
                                <a:chExt cx="423432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3432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4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33120" y="-36324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840" y="-230040"/>
                                    <a:ext cx="41475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71160" y="84960"/>
                                    <a:ext cx="26280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423432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604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33120" y="-54360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840" y="-410040"/>
                                    <a:ext cx="4147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71160" y="181080"/>
                                    <a:ext cx="26280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9.1pt;width:333.35pt;height:81.1pt" coordorigin="257,182" coordsize="6667,1622">
                      <v:group id="shape_0" style="position:absolute;left:257;top:182;width:6667;height:735">
                        <v:shape id="shape_0" fillcolor="black" stroked="t" o:allowincell="t" style="position:absolute;left:257;top:182;width:9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09;top:-390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0;top:-180;width:6531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511;top:316;width:413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7;top:1067;width:6667;height:737">
                        <v:shape id="shape_0" fillcolor="black" stroked="t" o:allowincell="t" style="position:absolute;left:257;top:1593;width:9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09;top:211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0;top:421;width:6531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511;top:1352;width:413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>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73990</wp:posOffset>
                      </wp:positionV>
                      <wp:extent cx="427990" cy="189865"/>
                      <wp:effectExtent l="0" t="0" r="0" b="0"/>
                      <wp:wrapNone/>
                      <wp:docPr id="8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4.95pt;mso-wrap-distance-left:9.05pt;mso-wrap-distance-right:9.05pt;mso-wrap-distance-top:0pt;mso-wrap-distance-bottom:0pt;margin-top:13.7pt;mso-position-vertical-relative:text;margin-left:10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73025</wp:posOffset>
                      </wp:positionV>
                      <wp:extent cx="427990" cy="248920"/>
                      <wp:effectExtent l="0" t="0" r="0" b="0"/>
                      <wp:wrapNone/>
                      <wp:docPr id="8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9.6pt;mso-wrap-distance-left:9.05pt;mso-wrap-distance-right:9.05pt;mso-wrap-distance-top:0pt;mso-wrap-distance-bottom:0pt;margin-top:5.75pt;mso-position-vertical-relative:text;margin-left:22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30810</wp:posOffset>
                      </wp:positionV>
                      <wp:extent cx="1270" cy="183515"/>
                      <wp:effectExtent l="5080" t="635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10.3pt;width:0.05pt;height:1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30810</wp:posOffset>
                      </wp:positionV>
                      <wp:extent cx="1270" cy="183515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35pt;margin-top:10.3pt;width:0.1pt;height:1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                                                  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g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69850</wp:posOffset>
                      </wp:positionV>
                      <wp:extent cx="1270" cy="229870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5.5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69850</wp:posOffset>
                      </wp:positionV>
                      <wp:extent cx="1270" cy="229870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35pt;margin-top:5.5pt;width:0.1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88900</wp:posOffset>
                      </wp:positionV>
                      <wp:extent cx="427990" cy="248920"/>
                      <wp:effectExtent l="0" t="0" r="0" b="0"/>
                      <wp:wrapNone/>
                      <wp:docPr id="9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9.6pt;mso-wrap-distance-left:9.05pt;mso-wrap-distance-right:9.05pt;mso-wrap-distance-top:0pt;mso-wrap-distance-bottom:0pt;margin-top:7pt;mso-position-vertical-relative:text;margin-left:22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05410</wp:posOffset>
                      </wp:positionV>
                      <wp:extent cx="427990" cy="189865"/>
                      <wp:effectExtent l="0" t="0" r="0" b="0"/>
                      <wp:wrapNone/>
                      <wp:docPr id="9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4.95pt;mso-wrap-distance-left:9.05pt;mso-wrap-distance-right:9.05pt;mso-wrap-distance-top:0pt;mso-wrap-distance-bottom:0pt;margin-top:8.3pt;mso-position-vertical-relative:text;margin-left:10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5875</wp:posOffset>
                      </wp:positionV>
                      <wp:extent cx="419100" cy="240030"/>
                      <wp:effectExtent l="0" t="0" r="0" b="0"/>
                      <wp:wrapNone/>
                      <wp:docPr id="9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8.9pt;mso-wrap-distance-left:9.05pt;mso-wrap-distance-right:9.05pt;mso-wrap-distance-top:0pt;mso-wrap-distance-bottom:0pt;margin-top:1.25pt;mso-position-vertical-relative:text;margin-left:32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　ある消しゴムと筆箱の２０００年と２０１０年のねだんは、それぞれ次のようになっています。２０００年から２０１０年にかけてねだんの上がり方が大きいのはどちらといえますか。記号で答えその理由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588010</wp:posOffset>
                      </wp:positionV>
                      <wp:extent cx="1858010" cy="1433830"/>
                      <wp:effectExtent l="0" t="0" r="0" b="0"/>
                      <wp:wrapNone/>
                      <wp:docPr id="9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"/>
                                    <w:gridCol w:w="954"/>
                                    <w:gridCol w:w="954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消しゴ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筆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6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70</w:t>
                                        </w: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0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10</w:t>
                                        </w: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3pt;height:112.9pt;mso-wrap-distance-left:9.05pt;mso-wrap-distance-right:9.05pt;mso-wrap-distance-top:0pt;mso-wrap-distance-bottom:0pt;margin-top:46.3pt;mso-position-vertical-relative:text;margin-left:339pt;mso-position-horizontal-relative:text">
                      <v:textbox inset="0.08125in,0.00972222222222222in,0.08125in,0.00972222222222222in">
                        <w:txbxContent>
                          <w:tbl>
                            <w:tblPr>
                              <w:tblW w:w="2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  <w:gridCol w:w="954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消しゴ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筆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ア　同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54610</wp:posOffset>
                      </wp:positionV>
                      <wp:extent cx="2889250" cy="1281430"/>
                      <wp:effectExtent l="0" t="0" r="0" b="0"/>
                      <wp:wrapNone/>
                      <wp:docPr id="9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1281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理由（式・言葉）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消しゴム　</w:t>
                                  </w:r>
                                  <w:r>
                                    <w:rPr>
                                      <w:b/>
                                    </w:rPr>
                                    <w:t>120÷80</w:t>
                                  </w:r>
                                  <w:r>
                                    <w:rPr>
                                      <w:b/>
                                    </w:rPr>
                                    <w:t>＝１．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筆箱　　　</w:t>
                                  </w:r>
                                  <w:r>
                                    <w:rPr>
                                      <w:b/>
                                    </w:rPr>
                                    <w:t>1510÷1470</w:t>
                                  </w:r>
                                  <w:r>
                                    <w:rPr>
                                      <w:b/>
                                    </w:rPr>
                                    <w:t>＝１．０２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だから、消しゴムの方が、ねだんの上がり方が大き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5pt;height:100.9pt;mso-wrap-distance-left:9.05pt;mso-wrap-distance-right:9.05pt;mso-wrap-distance-top:0pt;mso-wrap-distance-bottom:0pt;margin-top:4.3pt;mso-position-vertical-relative:text;margin-left:10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理由（式・言葉）　＜例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消しゴム　</w:t>
                            </w:r>
                            <w:r>
                              <w:rPr>
                                <w:b/>
                              </w:rPr>
                              <w:t>120÷80</w:t>
                            </w:r>
                            <w:r>
                              <w:rPr>
                                <w:b/>
                              </w:rPr>
                              <w:t>＝１．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筆箱　　　</w:t>
                            </w:r>
                            <w:r>
                              <w:rPr>
                                <w:b/>
                              </w:rPr>
                              <w:t>1510÷1470</w:t>
                            </w:r>
                            <w:r>
                              <w:rPr>
                                <w:b/>
                              </w:rPr>
                              <w:t>＝１．０２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だから、消しゴムの方が、ねだんの上がり方が大き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イ　消しゴム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ウ　筆箱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70</wp:posOffset>
                      </wp:positionV>
                      <wp:extent cx="1304290" cy="648970"/>
                      <wp:effectExtent l="0" t="0" r="0" b="0"/>
                      <wp:wrapNone/>
                      <wp:docPr id="9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b/>
                                    </w:rPr>
                                    <w:t>　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51.1pt;mso-wrap-distance-left:9.05pt;mso-wrap-distance-right:9.05pt;mso-wrap-distance-top:0pt;mso-wrap-distance-bottom:0pt;margin-top:0.1pt;mso-position-vertical-relative:text;margin-left: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</w:rPr>
                              <w:t>　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18:00Z</dcterms:created>
  <dc:creator>東部</dc:creator>
  <dc:description/>
  <dc:language>en-US</dc:language>
  <cp:lastModifiedBy>埼玉県</cp:lastModifiedBy>
  <cp:lastPrinted>2009-08-13T14:21:00Z</cp:lastPrinted>
  <dcterms:modified xsi:type="dcterms:W3CDTF">2017-03-31T00:18:00Z</dcterms:modified>
  <cp:revision>2</cp:revision>
  <dc:subject/>
  <dc:title/>
</cp:coreProperties>
</file>