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単元名　４　　小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18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わり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切れるまで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4762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3.75pt;mso-position-vertical-relative:text;margin-left:37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１）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4.9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７＝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0.7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（２）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.2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＝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0.9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60960</wp:posOffset>
                  </wp:positionV>
                  <wp:extent cx="695325" cy="647700"/>
                  <wp:effectExtent l="0" t="0" r="0" b="0"/>
                  <wp:wrapNone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23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pt;margin-top:16.7pt;width:96pt;height:121.8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25288825" r:id="rId3"/>
              </w:object>
              <w:object w:dxaOrig="1457" w:dyaOrig="20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38.75pt;margin-top:6pt;width:98.25pt;height:132.5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59461954" r:id="rId5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　　　　　　　　　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877" w:dyaOrig="209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7.35pt;margin-top:11.45pt;width:126.6pt;height:137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780826010" r:id="rId7"/>
              </w:object>
              <w:object w:dxaOrig="1740" w:dyaOrig="21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25.7pt;margin-top:11.45pt;width:117.35pt;height:138.1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447839874" r:id="rId9"/>
              </w:object>
              <w:object w:dxaOrig="1740" w:dyaOrig="1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62.95pt;margin-top:6pt;width:117.35pt;height:130.3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7559707" r:id="rId11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　　　　　　　　　　　　（６）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（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３．５ｍの重さが４．２ｋｇのぼうがあります。このぼう１ｍの重さは何ｋｇ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ｍの重さを□ｋｇとして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数直線図をかいて求めましょう。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・答え各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0975</wp:posOffset>
                      </wp:positionV>
                      <wp:extent cx="5981700" cy="314325"/>
                      <wp:effectExtent l="5715" t="571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314280"/>
                                <a:chOff x="0" y="0"/>
                                <a:chExt cx="598176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０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880" y="18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580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0240" y="84960"/>
                                  <a:ext cx="37152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4.25pt;width:471pt;height:24.75pt" coordorigin="24,285" coordsize="9420,49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4;top:285;width:134;height:210;mso-wrap-style:none;v-text-anchor:middle" type="_x0000_t136">
                        <v:path textpathok="t"/>
                        <v:textpath on="t" fitshape="t" string="０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9;top:57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24;top:78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black" stroked="t" o:allowincell="t" style="position:absolute;left:8859;top:419;width:584;height:285;mso-wrap-style:none;v-text-anchor:middle" type="_x0000_t136">
                        <v:path textpathok="t"/>
                        <v:textpath on="t" fitshape="t" string="（　　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50" w:leader="none"/>
                <w:tab w:val="left" w:pos="6855" w:leader="none"/>
                <w:tab w:val="right" w:pos="9584" w:leader="none"/>
              </w:tabs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33350</wp:posOffset>
                      </wp:positionV>
                      <wp:extent cx="1270" cy="2006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10.5pt;width:0.05pt;height:1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90500</wp:posOffset>
                      </wp:positionV>
                      <wp:extent cx="1270" cy="1428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15pt;width:0.1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4.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ｋｇ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2560</wp:posOffset>
                      </wp:positionV>
                      <wp:extent cx="1270" cy="28638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2.8pt;width:0.05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0320</wp:posOffset>
                      </wp:positionV>
                      <wp:extent cx="1270" cy="9525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1.6pt;width:0.1pt;height:7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9685</wp:posOffset>
                      </wp:positionV>
                      <wp:extent cx="1270" cy="94615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55pt;width:0.1pt;height:7.4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9685</wp:posOffset>
                      </wp:positionV>
                      <wp:extent cx="1270" cy="9525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95pt;margin-top:1.55pt;width:0.05pt;height:7.4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1270</wp:posOffset>
                      </wp:positionV>
                      <wp:extent cx="1270" cy="114300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15pt;margin-top:0.1pt;width:0.05pt;height:8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7310</wp:posOffset>
                      </wp:positionV>
                      <wp:extent cx="5858510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5.3pt;width:461.3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42.95pt;margin-top:9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12.7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7.15pt;margin-top:12.7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95pt;margin-top:12.7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4.15pt;margin-top:12.75pt;width:6.7pt;height:10.5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70</wp:posOffset>
                      </wp:positionV>
                      <wp:extent cx="1270" cy="1143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0.1pt;width:0.0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114300</wp:posOffset>
                      </wp:positionV>
                      <wp:extent cx="209550" cy="23939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8.85pt;mso-wrap-distance-left:9.05pt;mso-wrap-distance-right:9.05pt;mso-wrap-distance-top:0pt;mso-wrap-distance-bottom:0pt;margin-top:9pt;mso-position-vertical-relative:text;margin-left:45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00" w:leader="none"/>
                <w:tab w:val="right" w:pos="9584" w:leader="none"/>
              </w:tabs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pict>
                <v:shape id="shape_0" fillcolor="black" stroked="t" o:allowincell="t" style="position:absolute;margin-left:1.2pt;margin-top:3.0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3.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4.2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÷3.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答え（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1.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ｋｇ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）</w:t>
            </w:r>
          </w:p>
        </w:tc>
      </w:tr>
    </w:tbl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単元名　４　　小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left="1306" w:right="-85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p>
      <w:pPr>
        <w:pStyle w:val="Normal"/>
        <w:ind w:left="1310" w:right="-850" w:hanging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模範解答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18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計算をしましょう。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-635</wp:posOffset>
                      </wp:positionV>
                      <wp:extent cx="1209675" cy="61023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.05pt;mso-wrap-distance-left:9.05pt;mso-wrap-distance-right:9.05pt;mso-wrap-distance-top:0pt;mso-wrap-distance-bottom:0pt;margin-top:-0.05pt;mso-position-vertical-relative:text;margin-left:3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996" w:dyaOrig="19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9.6pt;margin-top:7.45pt;width:123.75pt;height:115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37350987" r:id="rId13"/>
              </w:object>
              <w:object w:dxaOrig="1905" w:dyaOrig="175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99.45pt;margin-top:7.45pt;width:118.1pt;height:105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140608797" r:id="rId15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2188" w:dyaOrig="161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41.2pt;margin-top:0.15pt;width:135.65pt;height:97.2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726753537" r:id="rId17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 　　　　　　　　　（２）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170" w:leader="none"/>
                <w:tab w:val="left" w:pos="64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170" w:leader="none"/>
                <w:tab w:val="left" w:pos="64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170" w:leader="none"/>
                <w:tab w:val="left" w:pos="64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786" w:dyaOrig="119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6.5pt;margin-top:7.85pt;width:110.75pt;height:71.9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63430010" r:id="rId19"/>
              </w:object>
              <w:object w:dxaOrig="1740" w:dyaOrig="121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99.45pt;margin-top:6.85pt;width:107.9pt;height:72.9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250980123" r:id="rId21"/>
              </w:object>
              <w:object w:dxaOrig="1769" w:dyaOrig="119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41.2pt;margin-top:12.35pt;width:109.7pt;height:71.9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849155818" r:id="rId23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６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4275</wp:posOffset>
                  </wp:positionH>
                  <wp:positionV relativeFrom="paragraph">
                    <wp:posOffset>285115</wp:posOffset>
                  </wp:positionV>
                  <wp:extent cx="815975" cy="760095"/>
                  <wp:effectExtent l="0" t="0" r="0" b="0"/>
                  <wp:wrapNone/>
                  <wp:docPr id="2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17" w:dyaOrig="13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6.5pt;margin-top:26.8pt;width:87.85pt;height:83.5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118620207" r:id="rId26"/>
              </w:objec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、（８）は、商を一の位まで求めて，あまりもだしましょう。また，検算も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10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45.95pt;margin-top:1.3pt;width:87.85pt;height:64.8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771770361" r:id="rId28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                        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（８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検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.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67.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検算　３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＋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0.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90.5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sz w:val="24"/>
              </w:rPr>
              <w:t>たてが５．６ｍ、横が８ｍの畑に野菜を作る予定です。しかし、今の畑は遠いので近くの畑とこうかんすることになりました。代わりの畑は今の畑の面積と同じで、横の長さは７ｍです。たての長さは何ｍになりますか。考え方を図や式でかきましょう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sz w:val="24"/>
              </w:rPr>
              <w:t>　＜例＞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5866765" cy="8851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.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4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今の畑の面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4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4.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代わりの畑のたての長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答え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ｍ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答え（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69.7pt;mso-wrap-distance-left:9.05pt;mso-wrap-distance-right:9.05pt;mso-wrap-distance-top:0pt;mso-wrap-distance-bottom:0pt;margin-top:5.65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4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今の畑の面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4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4.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代わりの畑のたての長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答え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え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　４　　小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模範解答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15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わり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切れるまで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算をしましょう。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7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-635</wp:posOffset>
                      </wp:positionV>
                      <wp:extent cx="1209675" cy="5816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8pt;mso-wrap-distance-left:9.05pt;mso-wrap-distance-right:9.05pt;mso-wrap-distance-top:0pt;mso-wrap-distance-bottom:0pt;margin-top:-0.05pt;mso-position-vertical-relative:text;margin-left:3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object w:dxaOrig="1837" w:dyaOrig="18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8.05pt;margin-top:15.95pt;width:113.9pt;height:114.2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2101577825" r:id="rId30"/>
              </w:object>
              <w:object w:dxaOrig="2251" w:dyaOrig="29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46.45pt;margin-top:15.95pt;width:139.55pt;height:178.3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668924392" r:id="rId32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843" w:dyaOrig="18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77.85pt;margin-top:5.45pt;width:114.25pt;height:114.2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459468272" r:id="rId34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　　　　　 　　　（２）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888" w:dyaOrig="24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8.05pt;margin-top:4.15pt;width:94.25pt;height:120.5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192814261" r:id="rId36"/>
              </w:object>
              <w:object w:dxaOrig="1928" w:dyaOrig="19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79.7pt;margin-top:5.65pt;width:119.55pt;height:119.0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328650512" r:id="rId38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object w:dxaOrig="1587" w:dyaOrig="209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58.55pt;margin-top:15.15pt;width:82.9pt;height:106.3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93274148" r:id="rId40"/>
              </w:object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６）、（７）商は四捨五入して上から２けたのがい数で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2405</wp:posOffset>
                      </wp:positionV>
                      <wp:extent cx="1894840" cy="197231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197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．７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１８．８．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１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pt;height:155.3pt;mso-wrap-distance-left:9.05pt;mso-wrap-distance-right:9.05pt;mso-wrap-distance-top:0pt;mso-wrap-distance-bottom:0pt;margin-top:15.15pt;mso-position-vertical-relative:text;margin-left: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．７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１８．８．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１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４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６）                         （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51435</wp:posOffset>
                      </wp:positionV>
                      <wp:extent cx="287020" cy="1911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5.05pt;mso-wrap-distance-left:9.05pt;mso-wrap-distance-right:9.05pt;mso-wrap-distance-top:0pt;mso-wrap-distance-bottom:0pt;margin-top:4.05pt;mso-position-vertical-relative:text;margin-left:11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0005</wp:posOffset>
                      </wp:positionV>
                      <wp:extent cx="95885" cy="11112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3.15pt;width:7.5pt;height: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7465</wp:posOffset>
                      </wp:positionV>
                      <wp:extent cx="70485" cy="5715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2.95pt;width:5.5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7245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.85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4295</wp:posOffset>
                      </wp:positionV>
                      <wp:extent cx="80645" cy="14097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5.85pt;width:6.35pt;height:1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3815</wp:posOffset>
                      </wp:positionV>
                      <wp:extent cx="65405" cy="14097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14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3.45pt;width:5.1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620</wp:posOffset>
                      </wp:positionV>
                      <wp:extent cx="93980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0.6pt;width:7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9525</wp:posOffset>
                      </wp:positionV>
                      <wp:extent cx="69215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0.75pt;width:5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Cs w:val="22"/>
              </w:rPr>
              <w:t>９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５ｃｍの色えんぴつと７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６ｃｍのえんぴつがあります。色えんぴつの長さは、えんぴつの長さの何倍でしょうか。数直線図をかいて求めましょう。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図・式・答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1430</wp:posOffset>
                      </wp:positionV>
                      <wp:extent cx="5981700" cy="1029970"/>
                      <wp:effectExtent l="5715" t="571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92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56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0.9pt;width:471pt;height:81.1pt" coordorigin="204,-18" coordsize="9420,1622">
                      <v:group id="shape_0" style="position:absolute;left:204;top:-18;width:9420;height:735">
                        <v:shape id="shape_0" fillcolor="black" stroked="t" o:allowincell="t" style="position:absolute;left:204;top:-18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78;top:266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;top:476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39;top:116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4;top:867;width:9420;height:737">
                        <v:shape id="shape_0" fillcolor="black" stroked="t" o:allowincell="t" style="position:absolute;left:204;top:1393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78;top:867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;top:1077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39;top:1152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ab/>
              <w:tab/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7.6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9.5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85090</wp:posOffset>
                      </wp:positionV>
                      <wp:extent cx="222885" cy="23939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4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.85pt;mso-wrap-distance-left:9.05pt;mso-wrap-distance-right:9.05pt;mso-wrap-distance-top:0pt;mso-wrap-distance-bottom:0pt;margin-top:6.7pt;mso-position-vertical-relative:text;margin-left:457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67310</wp:posOffset>
                      </wp:positionV>
                      <wp:extent cx="1270" cy="1333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pt;margin-top:5.3pt;width:0.0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67310</wp:posOffset>
                      </wp:positionV>
                      <wp:extent cx="1270" cy="1333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05pt;margin-top:5.3pt;width:0.1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200025</wp:posOffset>
                      </wp:positionV>
                      <wp:extent cx="1270" cy="1149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pt;margin-top:15.75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00025</wp:posOffset>
                      </wp:positionV>
                      <wp:extent cx="1270" cy="1149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05pt;margin-top:15.7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  <w:tab w:val="right" w:pos="9726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143510</wp:posOffset>
                      </wp:positionV>
                      <wp:extent cx="200025" cy="23939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4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85pt;mso-wrap-distance-left:9.05pt;mso-wrap-distance-right:9.05pt;mso-wrap-distance-top:0pt;mso-wrap-distance-bottom:0pt;margin-top:11.3pt;mso-position-vertical-relative:text;margin-left:457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  <w:tab w:val="center" w:pos="4863" w:leader="none"/>
                <w:tab w:val="left" w:pos="9180" w:leader="none"/>
              </w:tabs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ab/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9.5÷7.6</w:t>
            </w:r>
          </w:p>
          <w:p>
            <w:pPr>
              <w:pStyle w:val="Normal"/>
              <w:ind w:left="240" w:hanging="240"/>
              <w:rPr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倍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）</w:t>
            </w:r>
          </w:p>
        </w:tc>
      </w:tr>
    </w:tbl>
    <w:p>
      <w:pPr>
        <w:pStyle w:val="Normal"/>
        <w:tabs>
          <w:tab w:val="clear" w:pos="840"/>
          <w:tab w:val="left" w:pos="33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7:00Z</dcterms:created>
  <dc:creator>東部</dc:creator>
  <dc:description/>
  <dc:language>en-US</dc:language>
  <cp:lastModifiedBy>埼玉県</cp:lastModifiedBy>
  <cp:lastPrinted>2009-08-13T14:21:00Z</cp:lastPrinted>
  <dcterms:modified xsi:type="dcterms:W3CDTF">2017-03-31T04:57:00Z</dcterms:modified>
  <cp:revision>2</cp:revision>
  <dc:subject/>
  <dc:title/>
</cp:coreProperties>
</file>