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  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　　（６）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８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　　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２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のかけ算　　　　　　　　　　　ＮＯ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                   　　　       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９                   　　　       ３９．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．６９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　　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５                    　　　　      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３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のきまりを使って工夫して計算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＋３．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　　　　（２）９．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になりました。このかけ算の正しい答えの求め方をことばと式で書きましょう。また、正しい答えを求めましょう。（２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4609465" cy="1689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る数を□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33pt;mso-wrap-distance-left:9.05pt;mso-wrap-distance-right:9.05pt;mso-wrap-distance-top:0pt;mso-wrap-distance-bottom:0pt;margin-top:4.2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数を□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8895</wp:posOffset>
                      </wp:positionV>
                      <wp:extent cx="1361440" cy="14662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5.45pt;mso-wrap-distance-left:9.05pt;mso-wrap-distance-right:9.05pt;mso-wrap-distance-top:0pt;mso-wrap-distance-bottom:0pt;margin-top:3.8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３</w:t>
      </w:r>
    </w:p>
    <w:p>
      <w:pPr>
        <w:pStyle w:val="Normal"/>
        <w:ind w:righ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積が７より小さくなるのは、どれですか。また、その理由を書き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．７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９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．０５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８８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262"/>
            </w:tblGrid>
            <w:tr>
              <w:trPr>
                <w:trHeight w:val="5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答え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テープがあります。赤のテープは、５ｍです。青のテープは、１３ｍ、緑のテープは、３ｍの長さです。赤のテープをもとにすると、青、緑のテープは、それぞれ何倍ですか。数直線図に表してから答えましょう。</w:t>
            </w:r>
            <w:r>
              <w:rPr>
                <w:rFonts w:ascii="ＭＳ 明朝;MS Mincho" w:hAnsi="ＭＳ 明朝;MS Mincho" w:cs="ＭＳ 明朝;MS Mincho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.35pt;margin-top:11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33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270" cy="135509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1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91135</wp:posOffset>
                  </wp:positionV>
                  <wp:extent cx="695325" cy="647700"/>
                  <wp:effectExtent l="0" t="0" r="0" b="0"/>
                  <wp:wrapNone/>
                  <wp:docPr id="1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-0.7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2.3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-0.7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3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9525</wp:posOffset>
                      </wp:positionV>
                      <wp:extent cx="5925185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3.1pt;margin-top:2.3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赤、青、緑の３本のリボンがあります。赤のテープは、６ｍです。赤のテープをもとにすると、青のテープは、２．５倍、緑のテープは、０．７倍の長さです。青、緑のテープは、それぞれ何ｍですか。数直線に表してから答えましょう。</w:t>
            </w:r>
            <w:r>
              <w:rPr>
                <w:rFonts w:ascii="ＭＳ 明朝;MS Mincho" w:hAnsi="ＭＳ 明朝;MS Mincho" w:cs="ＭＳ 明朝;MS Mincho"/>
                <w:sz w:val="18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8.6pt;margin-top:11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269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0795" cy="135509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85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2.6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6.65pt;margin-top:2.6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2.6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6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9525</wp:posOffset>
                      </wp:positionV>
                      <wp:extent cx="5924550" cy="127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6.85pt;margin-top:2.6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答え（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1:00Z</dcterms:created>
  <dc:creator>東部</dc:creator>
  <dc:description/>
  <dc:language>en-US</dc:language>
  <cp:lastModifiedBy>埼玉県</cp:lastModifiedBy>
  <cp:lastPrinted>2009-08-13T14:21:00Z</cp:lastPrinted>
  <dcterms:modified xsi:type="dcterms:W3CDTF">2017-03-29T02:21:00Z</dcterms:modified>
  <cp:revision>2</cp:revision>
  <dc:subject/>
  <dc:title/>
</cp:coreProperties>
</file>