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.wmf" ContentType="image/x-wmf"/>
  <Override PartName="/word/media/image3.wmf" ContentType="image/x-wmf"/>
  <Override PartName="/word/media/image5.wmf" ContentType="image/x-wmf"/>
  <Override PartName="/word/media/image4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５年生　算数　単元名　３　小数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×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小数　　　　　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　　　　ＮＯ１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635</wp:posOffset>
            </wp:positionV>
            <wp:extent cx="476250" cy="447675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44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計算をしましょう。（１０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8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6350</wp:posOffset>
                      </wp:positionV>
                      <wp:extent cx="1209675" cy="742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8.5pt;mso-wrap-distance-left:9.05pt;mso-wrap-distance-right:9.05pt;mso-wrap-distance-top:0pt;mso-wrap-distance-bottom:0pt;margin-top:0.5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 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＝  　　　　　　（２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＝　　　　　　　　（４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＝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697" w:dyaOrig="6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6.6pt;margin-top:0.5pt;width:45.75pt;height:41.8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725573699" r:id="rId3"/>
              </w:object>
              <w:object w:dxaOrig="697" w:dyaOrig="62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46.6pt;margin-top:0.5pt;width:45.75pt;height:41.8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636670923" r:id="rId5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（５）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（６）　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８＝　　　　　　　（８）１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０＝　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そうじの時に１クラス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水を使います。この学校のクラス数は１２クラスです。学校全体で５日間で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水を使いますか。（式・答え</w:t>
            </w:r>
            <w:r>
              <w:rPr>
                <w:rFonts w:ascii="ＭＳ 明朝;MS Mincho" w:hAnsi="ＭＳ 明朝;MS Mincho" w:cs="ＭＳ 明朝;MS Mincho"/>
                <w:sz w:val="24"/>
              </w:rPr>
              <w:t>各１０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</w: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答え（　　　　　　　）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５年生　　　算数　　単元名　３　小数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×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小数　　　　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　　ＮＯ２　　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6275</wp:posOffset>
            </wp:positionH>
            <wp:positionV relativeFrom="paragraph">
              <wp:posOffset>57150</wp:posOffset>
            </wp:positionV>
            <wp:extent cx="581025" cy="542290"/>
            <wp:effectExtent l="0" t="0" r="0" b="0"/>
            <wp:wrapNone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left="-218" w:right="-4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計算を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15875</wp:posOffset>
                      </wp:positionV>
                      <wp:extent cx="1209675" cy="762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60pt;mso-wrap-distance-left:9.05pt;mso-wrap-distance-right:9.05pt;mso-wrap-distance-top:0pt;mso-wrap-distance-bottom:0pt;margin-top:1.25pt;mso-position-vertical-relative:text;margin-left:39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697" w:dyaOrig="62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56.85pt;margin-top:0.6pt;width:45.75pt;height:41.8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2019589741" r:id="rId8"/>
              </w:object>
              <w:object w:dxaOrig="697" w:dyaOrig="64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45.1pt;margin-top:5.3pt;width:45.75pt;height:42.6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958141809" r:id="rId10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　（１）　　　　　　　　　　　　　（２）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697" w:dyaOrig="64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57.1pt;margin-top:16.6pt;width:45.75pt;height:42.6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872365473" r:id="rId12"/>
              </w:object>
            </w:r>
          </w:p>
          <w:p>
            <w:pPr>
              <w:pStyle w:val="Normal"/>
              <w:ind w:left="-99" w:right="960" w:firstLine="139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697" w:dyaOrig="65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56.85pt;margin-top:4.65pt;width:45.75pt;height:43.7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105067135" r:id="rId14"/>
              </w:objec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　　　　　　　　　　（４）　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697" w:dyaOrig="64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62.55pt;margin-top:2.05pt;width:45.75pt;height:42.6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553221210" r:id="rId16"/>
              </w:object>
              <w:object w:dxaOrig="697" w:dyaOrig="64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251.85pt;margin-top:2.85pt;width:45.75pt;height:42.6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60571601" r:id="rId18"/>
              </w:objec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（５）　　　　　　              （６） 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７）６ ＋ 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７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（８）７０－ ６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にある数をかけるのをまちがえて、その数を足してしまったので、答えが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になりました。このかけ算の正しい答えの求め方をことばと式で書きましょう。また、</w:t>
            </w:r>
          </w:p>
          <w:p>
            <w:pPr>
              <w:pStyle w:val="Normal"/>
              <w:ind w:left="480" w:hanging="480"/>
              <w:rPr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正しい答えを求めましょう。（各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０点）</w:t>
            </w:r>
          </w:p>
          <w:p>
            <w:pPr>
              <w:pStyle w:val="Normal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8895</wp:posOffset>
                      </wp:positionV>
                      <wp:extent cx="4609465" cy="17538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9465" cy="175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言葉と式）この続きを書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ある数を□と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2.95pt;height:138.1pt;mso-wrap-distance-left:9.05pt;mso-wrap-distance-right:9.05pt;mso-wrap-distance-top:0pt;mso-wrap-distance-bottom:0pt;margin-top:3.85pt;mso-position-vertical-relative:text;margin-left: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言葉と式）この続きを書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る数を□と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5675</wp:posOffset>
                      </wp:positionH>
                      <wp:positionV relativeFrom="paragraph">
                        <wp:posOffset>48895</wp:posOffset>
                      </wp:positionV>
                      <wp:extent cx="1361440" cy="17062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170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正しい答え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pt;height:134.35pt;mso-wrap-distance-left:9.05pt;mso-wrap-distance-right:9.05pt;mso-wrap-distance-top:0pt;mso-wrap-distance-bottom:0pt;margin-top:3.85pt;mso-position-vertical-relative:text;margin-left:37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正しい答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５年生　算数　単元名　３　小数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×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小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　　　　　　　　　ＮＯ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-218" w:right="-4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31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計算を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-635</wp:posOffset>
                      </wp:positionV>
                      <wp:extent cx="1209675" cy="7524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9.25pt;mso-wrap-distance-left:9.05pt;mso-wrap-distance-right:9.05pt;mso-wrap-distance-top:0pt;mso-wrap-distance-bottom:0pt;margin-top:-0.05pt;mso-position-vertical-relative:text;margin-left:38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1020" w:dyaOrig="62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39.6pt;margin-top:16.5pt;width:69pt;height:42.8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454093365" r:id="rId20"/>
              </w:objec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46395</wp:posOffset>
                  </wp:positionH>
                  <wp:positionV relativeFrom="paragraph">
                    <wp:posOffset>142240</wp:posOffset>
                  </wp:positionV>
                  <wp:extent cx="695325" cy="647700"/>
                  <wp:effectExtent l="0" t="0" r="0" b="0"/>
                  <wp:wrapNone/>
                  <wp:docPr id="8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20" w:dyaOrig="59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213.85pt;margin-top:0.85pt;width:69pt;height:40.5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646455412" r:id="rId23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（１）　   　　　　　 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　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object w:dxaOrig="1020" w:dyaOrig="62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377.1pt;margin-top:16.75pt;width:69pt;height:42.8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1324600171" r:id="rId25"/>
              </w:object>
            </w:r>
          </w:p>
          <w:p>
            <w:pPr>
              <w:pStyle w:val="Normal"/>
              <w:tabs>
                <w:tab w:val="clear" w:pos="840"/>
                <w:tab w:val="left" w:pos="3585" w:leader="none"/>
                <w:tab w:val="left" w:pos="6420" w:leader="none"/>
              </w:tabs>
              <w:ind w:right="960" w:hanging="0"/>
              <w:rPr/>
            </w:pPr>
            <w:r>
              <w:object w:dxaOrig="1020" w:dyaOrig="62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213.85pt;margin-top:3.3pt;width:69pt;height:42.8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1124144050" r:id="rId27"/>
              </w:object>
              <w:object w:dxaOrig="1020" w:dyaOrig="62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39.6pt;margin-top:3.3pt;width:69pt;height:42.8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1824691064" r:id="rId29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（３）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720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1020" w:dyaOrig="62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51.6pt;margin-top:-0.1pt;width:69pt;height:42.8pt;mso-wrap-distance-left:9.05pt;mso-wrap-distance-right:9.05pt;mso-position-horizontal-relative:text;mso-position-vertical-relative:text" filled="f" o:ole="">
                  <v:imagedata r:id="rId32" o:title=""/>
                </v:shape>
                <o:OLEObject Type="Embed" ProgID="" ShapeID="ole_rId31" DrawAspect="Content" ObjectID="_456062156" r:id="rId31"/>
              </w:object>
              <w:object w:dxaOrig="1020" w:dyaOrig="64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230.1pt;margin-top:-0.1pt;width:69pt;height:43.6pt;mso-wrap-distance-left:9.05pt;mso-wrap-distance-right:9.05pt;mso-position-horizontal-relative:text;mso-position-vertical-relative:text" filled="f" o:ole="">
                  <v:imagedata r:id="rId34" o:title=""/>
                </v:shape>
                <o:OLEObject Type="Embed" ProgID="" ShapeID="ole_rId33" DrawAspect="Content" ObjectID="_275591930" r:id="rId33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（６）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（７）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赤、青、緑の３本のリボンがあります。赤のテープは、６ｍです。赤のテープをもとにすると、青のテープは、２．５倍、緑のテープは、０．７倍の長さです。青、緑のテープは、それぞれ何ｍですか。テープ</w:t>
            </w:r>
            <w:r>
              <w:rPr>
                <w:rFonts w:ascii="ＭＳ 明朝;MS Mincho" w:hAnsi="ＭＳ 明朝;MS Mincho" w:cs="ＭＳ 明朝;MS Mincho"/>
                <w:sz w:val="24"/>
              </w:rPr>
              <w:t>図</w:t>
            </w:r>
            <w:r>
              <w:rPr>
                <w:rFonts w:ascii="ＭＳ 明朝;MS Mincho" w:hAnsi="ＭＳ 明朝;MS Mincho" w:cs="ＭＳ 明朝;MS Mincho"/>
                <w:sz w:val="24"/>
              </w:rPr>
              <w:t>に表してから答えましょう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（図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>答え</w:t>
            </w:r>
            <w:r>
              <w:rPr>
                <w:rFonts w:ascii="ＭＳ 明朝;MS Mincho" w:hAnsi="ＭＳ 明朝;MS Mincho" w:cs="ＭＳ 明朝;MS Mincho"/>
                <w:sz w:val="24"/>
              </w:rPr>
              <w:t>各</w:t>
            </w:r>
            <w:r>
              <w:rPr>
                <w:rFonts w:ascii="ＭＳ 明朝;MS Mincho" w:hAnsi="ＭＳ 明朝;MS Mincho" w:cs="ＭＳ 明朝;MS Mincho"/>
                <w:sz w:val="24"/>
              </w:rPr>
              <w:t>５点）</w:t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7.1pt;margin-top:5.45pt;width:6.7pt;height:10.5pt;mso-wrap-style:none;v-text-anchor:middle" type="_x0000_t136">
                  <v:path textpathok="t"/>
                  <v:textpath on="t" fitshape="t" string="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58.85pt;margin-top:5.45pt;width:29.2pt;height:14.25pt;mso-wrap-style:none;v-text-anchor:middle" type="_x0000_t136">
                  <v:path textpathok="t"/>
                  <v:textpath on="t" fitshape="t" string="（　　）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46.85pt;margin-top:3.15pt;width:29.2pt;height:14.25pt;mso-wrap-style:none;v-text-anchor:middle" type="_x0000_t136">
                  <v:path textpathok="t"/>
                  <v:textpath on="t" fitshape="t" string="（　　）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860</wp:posOffset>
                      </wp:positionV>
                      <wp:extent cx="1270" cy="152527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2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6pt;margin-top:1.8pt;width:0.1pt;height:12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70485</wp:posOffset>
                      </wp:positionV>
                      <wp:extent cx="1270" cy="147764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7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1pt;margin-top:5.55pt;width:0.1pt;height:116.3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56845</wp:posOffset>
                      </wp:positionV>
                      <wp:extent cx="5858510" cy="1270"/>
                      <wp:effectExtent l="635" t="9525" r="63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59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12.35pt;width:461.3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22860</wp:posOffset>
                      </wp:positionV>
                      <wp:extent cx="1270" cy="191135"/>
                      <wp:effectExtent l="9525" t="635" r="952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91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1pt;margin-top:1.8pt;width:0.1pt;height:14.9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88900</wp:posOffset>
                      </wp:positionV>
                      <wp:extent cx="1270" cy="286385"/>
                      <wp:effectExtent l="9525" t="635" r="952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7pt;width:0.1pt;height:22.4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56845</wp:posOffset>
                      </wp:positionV>
                      <wp:extent cx="1781175" cy="2476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5pt;margin-top:12.35pt;width:140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-0.15pt;margin-top:11.6pt;width:14.95pt;height:15.75pt;mso-wrap-style:none;v-text-anchor:middle" type="_x0000_t136">
                  <v:path textpathok="t"/>
                  <v:textpath on="t" fitshape="t" string="赤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-0.9pt;margin-top:8.8pt;width:14.95pt;height:15.75pt;mso-wrap-style:none;v-text-anchor:middle" type="_x0000_t136">
                  <v:path textpathok="t"/>
                  <v:textpath on="t" fitshape="t" string="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-0.9pt;margin-top:6.65pt;width:14.95pt;height:15.75pt;mso-wrap-style:none;v-text-anchor:middle" type="_x0000_t136">
                  <v:path textpathok="t"/>
                  <v:textpath on="t" fitshape="t" string="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20.15pt;margin-top:16.4pt;width:6.7pt;height:10.5pt;mso-wrap-style:none;v-text-anchor:middle" type="_x0000_t136">
                  <v:path textpathok="t"/>
                  <v:textpath on="t" fitshape="t" string="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79705</wp:posOffset>
                      </wp:positionV>
                      <wp:extent cx="5924550" cy="1270"/>
                      <wp:effectExtent l="635" t="9525" r="63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248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5pt;margin-top:14.15pt;width:466.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pict>
                <v:shape id="shape_0" fillcolor="black" stroked="t" o:allowincell="t" style="position:absolute;margin-left:155.15pt;margin-top:0.75pt;width:6.7pt;height:10.5pt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99.1pt;margin-top:1.5pt;width:6.7pt;height:10.5pt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37.85pt;margin-top:0.75pt;width:6.7pt;height:10.5pt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73.85pt;margin-top:2.25pt;width:12.7pt;height:10.5pt;mso-wrap-style:none;v-text-anchor:middle" type="_x0000_t136">
                  <v:path textpathok="t"/>
                  <v:textpath on="t" fitshape="t" string="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青</w:t>
            </w:r>
            <w:r>
              <w:rPr>
                <w:rFonts w:ascii="ＭＳ 明朝;MS Mincho" w:hAnsi="ＭＳ 明朝;MS Mincho" w:cs="ＭＳ 明朝;MS Mincho"/>
                <w:sz w:val="24"/>
              </w:rPr>
              <w:t>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答え（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緑</w:t>
            </w:r>
            <w:r>
              <w:rPr>
                <w:sz w:val="24"/>
              </w:rPr>
              <w:t>　式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答え（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4.jpeg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8:00Z</dcterms:created>
  <dc:creator>東部</dc:creator>
  <dc:description/>
  <dc:language>en-US</dc:language>
  <cp:lastModifiedBy>埼玉県</cp:lastModifiedBy>
  <cp:lastPrinted>2009-08-13T14:21:00Z</cp:lastPrinted>
  <dcterms:modified xsi:type="dcterms:W3CDTF">2017-03-31T06:48:00Z</dcterms:modified>
  <cp:revision>2</cp:revision>
  <dc:subject/>
  <dc:title/>
</cp:coreProperties>
</file>