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単元名　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数　　　　　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１０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８＝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.6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.8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.6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（４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.1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743" w:dyaOrig="8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.6pt;margin-top:2.75pt;width:48.8pt;height:54.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16189328" r:id="rId3"/>
              </w:object>
              <w:object w:dxaOrig="726" w:dyaOrig="8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46.6pt;margin-top:0.5pt;width:47.65pt;height:54.6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81955738" r:id="rId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６）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８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0.6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８）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８５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object w:dxaOrig="1213" w:dyaOrig="13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9.65pt;margin-top:1.7pt;width:79.65pt;height:89.5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972769286" r:id="rId7"/>
              </w:object>
              <w:object w:dxaOrig="1451" w:dyaOrig="13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54.9pt;margin-top:1.7pt;width:95.25pt;height:89.5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97050876" r:id="rId9"/>
              </w:objec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うじの時に１クラス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。この学校のクラス数は１２クラスです。学校全体で５日間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か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.8×12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８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　　算数　　単元名　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数　　　　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ＮＯ２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47625</wp:posOffset>
            </wp:positionV>
            <wp:extent cx="581025" cy="542290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left="-218" w:right="-435" w:hanging="0"/>
        <w:jc w:val="lef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020" w:dyaOrig="15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5.1pt;margin-top:5.3pt;width:62.55pt;height:98.4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455917453" r:id="rId12"/>
              </w:object>
              <w:object w:dxaOrig="1066" w:dyaOrig="15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6.85pt;margin-top:0.6pt;width:64.4pt;height:94.9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537436050" r:id="rId1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003" w:dyaOrig="16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46.6pt;margin-top:15.45pt;width:65.85pt;height:106.6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761313354" r:id="rId16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020" w:dyaOrig="1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6.85pt;margin-top:3.5pt;width:61.6pt;height:95.9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840114315" r:id="rId18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（４）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111" w:dyaOrig="1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2.55pt;margin-top:2.05pt;width:72.95pt;height:87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572943419" r:id="rId20"/>
              </w:object>
              <w:object w:dxaOrig="1003" w:dyaOrig="1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51.85pt;margin-top:2.85pt;width:65.85pt;height:95.3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18566846" r:id="rId22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　　　　　　              （６）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７）６ ＋ 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.8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８）７０－ ６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7.2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にある数をかけるのをまちがえて、その数を足してしまったので、答えが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になりました。このかけ算の正しい答えの求め方をことばと式で書きましょう。また、</w:t>
            </w:r>
          </w:p>
          <w:p>
            <w:pPr>
              <w:pStyle w:val="Normal"/>
              <w:ind w:left="480" w:hanging="48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正しい答えを求めましょう。（各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０点）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8895</wp:posOffset>
                      </wp:positionV>
                      <wp:extent cx="4609465" cy="1466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言葉と式）この続きを書きましょう。＜例＞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正しい式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る数を□とします。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×3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7.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まちがえて足してしまったので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よ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正しい答えは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□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7.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□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3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115.45pt;mso-wrap-distance-left:9.05pt;mso-wrap-distance-right:9.05pt;mso-wrap-distance-top:0pt;mso-wrap-distance-bottom:0pt;margin-top:3.8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言葉と式）この続きを書きましょう。＜例＞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正しい式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る数を□とします。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3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7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まちがえて足してしまったので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正しい答え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□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8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7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8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□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48895</wp:posOffset>
                      </wp:positionV>
                      <wp:extent cx="1361440" cy="14662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しい答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7.4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15.45pt;mso-wrap-distance-left:9.05pt;mso-wrap-distance-right:9.05pt;mso-wrap-distance-top:0pt;mso-wrap-distance-bottom:0pt;margin-top:3.85pt;mso-position-vertical-relative:text;margin-left:37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しい答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7.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単元名　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587" w:dyaOrig="20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5.6pt;margin-top:17.25pt;width:90.3pt;height:117.6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374115145" r:id="rId2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242" w:dyaOrig="14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22.65pt;margin-top:13.85pt;width:84pt;height:101.8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677959585" r:id="rId26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42240</wp:posOffset>
                  </wp:positionV>
                  <wp:extent cx="695325" cy="647700"/>
                  <wp:effectExtent l="0" t="0" r="0" b="0"/>
                  <wp:wrapNone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　   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230" w:dyaOrig="15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77.1pt;margin-top:16.75pt;width:83.2pt;height:108.8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735679813" r:id="rId29"/>
              </w:object>
            </w:r>
          </w:p>
          <w:p>
            <w:pPr>
              <w:pStyle w:val="Normal"/>
              <w:tabs>
                <w:tab w:val="clear" w:pos="840"/>
                <w:tab w:val="left" w:pos="3585" w:leader="none"/>
                <w:tab w:val="left" w:pos="6420" w:leader="none"/>
              </w:tabs>
              <w:ind w:right="960" w:hanging="0"/>
              <w:rPr/>
            </w:pPr>
            <w:r>
              <w:object w:dxaOrig="1440" w:dyaOrig="151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13.85pt;margin-top:3.3pt;width:97.4pt;height:103.0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333407161" r:id="rId31"/>
              </w:object>
              <w:object w:dxaOrig="1202" w:dyaOrig="149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9.6pt;margin-top:3.3pt;width:81.3pt;height:101.8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886034775" r:id="rId3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３）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100" w:dyaOrig="77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51.6pt;margin-top:-0.1pt;width:74.4pt;height:52.8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519653948" r:id="rId35"/>
              </w:object>
              <w:object w:dxaOrig="1253" w:dyaOrig="15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30.1pt;margin-top:-0.1pt;width:84.75pt;height:106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794997800" r:id="rId3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赤、青、緑の３本のリボンがあります。赤のテープは、６ｍです。赤のテープをもとにすると、青のテープは、２．５倍、緑のテープは、０．７倍の長さです。青、緑のテープは、それぞれ何ｍですか。テープ</w:t>
            </w: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  <w:r>
              <w:rPr>
                <w:rFonts w:ascii="ＭＳ 明朝;MS Mincho" w:hAnsi="ＭＳ 明朝;MS Mincho" w:cs="ＭＳ 明朝;MS Mincho"/>
                <w:sz w:val="24"/>
              </w:rPr>
              <w:t>に表してから答えましょう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（図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５点）</w:t>
            </w:r>
          </w:p>
          <w:p>
            <w:pPr>
              <w:pStyle w:val="Normal"/>
              <w:tabs>
                <w:tab w:val="clear" w:pos="840"/>
                <w:tab w:val="left" w:pos="2730" w:leader="none"/>
                <w:tab w:val="right" w:pos="97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7.1pt;margin-top:5.4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8.85pt;margin-top:5.45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3.15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64770</wp:posOffset>
                      </wp:positionV>
                      <wp:extent cx="256540" cy="3244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pt;height:25.55pt;mso-wrap-distance-left:9.05pt;mso-wrap-distance-right:9.05pt;mso-wrap-distance-top:0pt;mso-wrap-distance-bottom:0pt;margin-top:5.1pt;mso-position-vertical-relative:text;margin-left:46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0160</wp:posOffset>
                      </wp:positionV>
                      <wp:extent cx="201930" cy="2451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9pt;height:19.3pt;mso-wrap-distance-left:9.05pt;mso-wrap-distance-right:9.05pt;mso-wrap-distance-top:0pt;mso-wrap-distance-bottom:0pt;margin-top:0.8pt;mso-position-vertical-relative:text;margin-left:15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1270" cy="152527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2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pt;margin-top:1.8pt;width:0.1pt;height:12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70485</wp:posOffset>
                      </wp:positionV>
                      <wp:extent cx="1270" cy="147764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5.55pt;width:0.1pt;height:116.3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6845</wp:posOffset>
                      </wp:positionV>
                      <wp:extent cx="585851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2.35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2860</wp:posOffset>
                      </wp:positionV>
                      <wp:extent cx="1270" cy="191135"/>
                      <wp:effectExtent l="9525" t="635" r="95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1.8pt;width:0.1pt;height:14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6845</wp:posOffset>
                      </wp:positionV>
                      <wp:extent cx="178117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5pt;margin-top:12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0.15pt;margin-top:11.6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-0.9pt;margin-top:8.8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9545</wp:posOffset>
                      </wp:positionV>
                      <wp:extent cx="4438650" cy="20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35pt;width:34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84455</wp:posOffset>
                      </wp:positionV>
                      <wp:extent cx="1270" cy="55181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6.65pt;width:0.05pt;height:43.4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-0.9pt;margin-top:6.65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4455</wp:posOffset>
                      </wp:positionV>
                      <wp:extent cx="1261110" cy="2006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65pt;width:99.2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84455</wp:posOffset>
                      </wp:positionV>
                      <wp:extent cx="1270" cy="3524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6.65pt;width:0.1pt;height:27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20.15pt;margin-top:16.4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79705</wp:posOffset>
                      </wp:positionV>
                      <wp:extent cx="592455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4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4.15pt;width:466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155.15pt;margin-top:0.7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1.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7.85pt;margin-top:0.7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73.85pt;margin-top:2.2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.7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.5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0.7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.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6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5:00Z</dcterms:created>
  <dc:creator>東部</dc:creator>
  <dc:description/>
  <dc:language>en-US</dc:language>
  <cp:lastModifiedBy>埼玉県</cp:lastModifiedBy>
  <cp:lastPrinted>2009-08-13T14:21:00Z</cp:lastPrinted>
  <dcterms:modified xsi:type="dcterms:W3CDTF">2017-03-31T04:55:00Z</dcterms:modified>
  <cp:revision>2</cp:revision>
  <dc:subject/>
  <dc:title/>
</cp:coreProperties>
</file>