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5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１０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2705</wp:posOffset>
                      </wp:positionV>
                      <wp:extent cx="0" cy="1695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4.15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52705</wp:posOffset>
                      </wp:positionV>
                      <wp:extent cx="0" cy="1695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4.15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３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イ（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）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7150</wp:posOffset>
                      </wp:positionV>
                      <wp:extent cx="0" cy="17208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ウ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４２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エ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５５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オ（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６８）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6.9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２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4.75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３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-0.1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７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pt;margin-top:14.95pt;width:43.5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５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４　）こ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５０４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８　）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　　　　　　　　答え（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９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０６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５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る数を１０倍し、さらに１００倍したのだから、１０００倍したことにな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したがって、もとの数を求める式は、６３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００＝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となり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る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である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２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のだから、１０倍したことになる。　　　したがって、もとの数を求める式は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＝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となり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ある数は、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である。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２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）　答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倍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４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６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倍（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　６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５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（　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４　）</w:t>
            </w:r>
            <w:r>
              <w:rPr>
                <w:rFonts w:cs="Century" w:eastAsia="Century"/>
                <w:sz w:val="32"/>
                <w:szCs w:val="32"/>
              </w:rPr>
              <w:t xml:space="preserve"> 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５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４７　）　　　　　　　　　答え（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０９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９８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５　）　　　　　　　　　答え（　１０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４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１９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６　）　　　　　　　　　答え（　４０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9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6T06:59:00Z</dcterms:modified>
  <cp:revision>3</cp:revision>
  <dc:subject/>
  <dc:title/>
</cp:coreProperties>
</file>